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99" w:hanging="0"/>
        <w:rPr>
          <w:lang w:val="uk-UA"/>
        </w:rPr>
      </w:pPr>
      <w:r>
        <w:rPr/>
        <w:t>Основні показники</w:t>
      </w:r>
      <w:r>
        <w:rPr>
          <w:lang w:val="uk-UA"/>
        </w:rPr>
        <w:t xml:space="preserve"> </w:t>
      </w:r>
      <w:r>
        <w:rPr/>
        <w:t>соціально-економічного розвитку Запорізької області</w:t>
      </w:r>
    </w:p>
    <w:p>
      <w:pPr>
        <w:pStyle w:val="3"/>
        <w:ind w:right="-99" w:hanging="0"/>
        <w:rPr/>
      </w:pPr>
      <w:r>
        <w:rPr>
          <w:lang w:val="uk-UA"/>
        </w:rPr>
        <w:t xml:space="preserve">                                             </w:t>
      </w:r>
      <w:r>
        <w:rPr>
          <w:b/>
          <w:bCs/>
          <w:sz w:val="18"/>
          <w:szCs w:val="18"/>
        </w:rPr>
        <w:t xml:space="preserve">за січень-вересень 2007 року 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18"/>
          <w:szCs w:val="18"/>
          <w:highlight w:val="green"/>
        </w:rPr>
      </w:pPr>
      <w:r>
        <w:rPr>
          <w:b/>
          <w:bCs/>
          <w:sz w:val="18"/>
          <w:szCs w:val="18"/>
          <w:highlight w:val="gree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921"/>
        <w:gridCol w:w="922"/>
        <w:gridCol w:w="921"/>
        <w:gridCol w:w="922"/>
      </w:tblGrid>
      <w:tr>
        <w:trPr>
          <w:trHeight w:val="8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right="-108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исловість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true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Темп зростання обсягу промислового виробництва за січень-вересень 2007 року в порівняних цінах до відповідного періоду 2006 року склав 118,5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% (по Україні – 110,7 %), темп зростання за вересень 2007 року до вересня 2006 року – 120,0 %, проти серпня 2007 року – 102,0 %. </w:t>
            </w:r>
          </w:p>
        </w:tc>
      </w:tr>
      <w:tr>
        <w:trPr>
          <w:trHeight w:val="9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40"/>
              <w:ind w:right="-108" w:hanging="0"/>
              <w:jc w:val="left"/>
              <w:outlineLvl w:val="0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оказники по  основних галуз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зростання</w:t>
            </w:r>
          </w:p>
          <w:p>
            <w:pPr>
              <w:pStyle w:val="BodyTextIndent21"/>
              <w:keepNext w:val="true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ічень-вересень</w:t>
            </w:r>
          </w:p>
          <w:p>
            <w:pPr>
              <w:pStyle w:val="BodyTextIndent21"/>
              <w:keepNext w:val="true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ома вага у </w:t>
            </w:r>
          </w:p>
          <w:p>
            <w:pPr>
              <w:pStyle w:val="BodyTextIndent21"/>
              <w:keepNext w:val="true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ізації промислової продукції області </w:t>
            </w:r>
          </w:p>
          <w:p>
            <w:pPr>
              <w:pStyle w:val="BodyTextIndent21"/>
              <w:keepNext w:val="true"/>
              <w:spacing w:lineRule="exact" w:line="240"/>
              <w:ind w:left="-108" w:right="-10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за січень-серпень %</w:t>
            </w:r>
          </w:p>
        </w:tc>
      </w:tr>
      <w:tr>
        <w:trPr>
          <w:trHeight w:val="6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40"/>
              <w:ind w:right="-108" w:hanging="0"/>
              <w:jc w:val="left"/>
              <w:outlineLvl w:val="0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snapToGrid w:val="false"/>
              <w:spacing w:lineRule="exact" w:line="240"/>
              <w:ind w:hanging="0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spacing w:lineRule="exact" w:line="240"/>
              <w:ind w:right="-10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007 рок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рок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рок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true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року</w:t>
            </w:r>
          </w:p>
        </w:tc>
      </w:tr>
      <w:tr>
        <w:trPr>
          <w:trHeight w:val="23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40"/>
              <w:ind w:right="-108" w:hanging="0"/>
              <w:jc w:val="left"/>
              <w:outlineLvl w:val="0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true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талургійне виробництво та виробництво готових металевих виробів машинобудування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робництво коксу та продуктів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фтопереробки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хімічна та нафтохімічна промисловість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робництво харчових продуктів, напоїв та тютюнових виробів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егка промисловість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иробництво та розподілення електроенергії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бувна промислові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tru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1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7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11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tru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8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131,7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4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7,1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10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tru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keepNext w:val="true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keepLines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  <w:p>
            <w:pPr>
              <w:pStyle w:val="BodyTextIndent21"/>
              <w:keepNext w:val="true"/>
              <w:keepLines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  <w:p>
            <w:pPr>
              <w:pStyle w:val="BodyTextIndent21"/>
              <w:keepNext w:val="true"/>
              <w:keepLines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keepLines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  <w:p>
            <w:pPr>
              <w:pStyle w:val="BodyTextIndent21"/>
              <w:keepNext w:val="true"/>
              <w:keepLines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  <w:p>
            <w:pPr>
              <w:pStyle w:val="BodyTextIndent21"/>
              <w:keepNext w:val="true"/>
              <w:keepLines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keepLines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  <w:p>
            <w:pPr>
              <w:pStyle w:val="BodyTextIndent21"/>
              <w:keepNext w:val="true"/>
              <w:keepLines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  <w:p>
            <w:pPr>
              <w:pStyle w:val="BodyTextIndent21"/>
              <w:keepNext w:val="true"/>
              <w:keepLines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Indent21"/>
              <w:keepNext w:val="true"/>
              <w:keepLines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  <w:p>
            <w:pPr>
              <w:pStyle w:val="BodyTextIndent21"/>
              <w:keepNext w:val="true"/>
              <w:spacing w:lineRule="exact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17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exact" w:line="240" w:before="0" w:after="120"/>
              <w:rPr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 w:before="0" w:after="120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Обсяг реалізованої промислової продукції (робіт, послуг) за січень-серпень 2007 року склав 32,1 млрд. грн. (на 33,8% більше ніж за відповідний період 2006 року).</w:t>
            </w:r>
          </w:p>
        </w:tc>
      </w:tr>
      <w:tr>
        <w:trPr>
          <w:trHeight w:val="2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ки за енергоносії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перативними даними, станом на 01.10.2007 рівень оплати за відпущену електроенергію грошовими коштами склав 101 % (на відповідну дату минулого року – 99 %). Заборгованість споживачів за відпущену електроенергію перед ВАТ “Запоріжжяобленерго” становила 339,4 млн. грн. і зменшилась у порівнянні з початком року на 11,8 % (на 45,6 млн. грн.).</w:t>
            </w:r>
          </w:p>
          <w:p>
            <w:pPr>
              <w:pStyle w:val="TextBody"/>
              <w:keepNext w:val="tru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Рівень оплати за спожитий у 2007 році природний газ грошовими коштами склав 100 %, (на відповідну дату 2006 року – 81 %), в т.ч. населення – 113 % (99 %).</w:t>
            </w:r>
          </w:p>
          <w:p>
            <w:pPr>
              <w:pStyle w:val="TextBody"/>
              <w:keepNext w:val="true"/>
              <w:spacing w:lineRule="exact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ість по фондах облдержадміністрації за спожитий у 2007 році природний газ станом на 01.10.2007 відсутня. Борги підприємств комунальної сфери складають 16,95 млн. грн.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ільське </w:t>
            </w:r>
          </w:p>
          <w:p>
            <w:pPr>
              <w:pStyle w:val="TextBody"/>
              <w:keepNext w:val="true"/>
              <w:spacing w:lineRule="exact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дарство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 продукція сільського господарства за січень-вересень 2007 року склала 2314,1 млн. грн., або 84,1 %  до відповідного періоду 2006 року, у тому числі по сільськогосподарських підприємствах – 1103,1 млн. грн. (82,1 %), господарствах населення – 1211,0 млн. грн. (86,1 %)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 продукція рослинництва склала 1330,2 млн. грн. і зменшилась порівняно з відповідним періодом минулого року на 23,4 %, валова продукція тваринництва  - 983,9 млн. грн. (зменшилась на 2,9 %).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порівнянні з аналогічним періодом 2006 року поголів’я свиней збільшилось на 9 %. Чисельність поголів’я великої рогатої худоби скоротилась на 14,5%, в т.ч. корів – на 9 %; поголів’я птиці скоротилось на 10,3 %. 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іх категоріях господарств вироблено 66,3 тис. тонн м’яса в живій вазі (на 17,1 % більше, ніж за 9 місяців 2006 року), 249,1 тис. тонн молока (на 12,8 % менше), 465,6 млн. шт. яєць (на 7,2 % менше).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атистичними даними, на 01.10.2007 урожай зернових культур (включаючи кукурудзу) склав 1257,9 тис. тонн зерна (у початково оприбуткованій вазі), при урожайності 16,5 ц/га (у минулому році 24,2 ц/га).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м на 08.10.2007 насіння соняшнику зібрано 433 тис. тонн (73,7 % до відповідного періоду минулого року) при урожайності 10,4 ц/га (на відповідну дату 2006 року – 14,7 ц/га).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м на 08.10.2007 посіяно 366,1 тис. га озимих зернових культур (87 % до завдання), у тому числі на зерно – 364,1 тис. га, зорано на зяб 457,9 тис. га           (59 % до завдання).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італьне </w:t>
            </w:r>
          </w:p>
          <w:p>
            <w:pPr>
              <w:pStyle w:val="2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дівництво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 реалізацію найважливіших інвестиційних проектів життєзабезпечення регіону</w:t>
            </w:r>
            <w:r>
              <w:rPr>
                <w:sz w:val="18"/>
                <w:szCs w:val="18"/>
              </w:rPr>
              <w:t xml:space="preserve"> у 2007 році визначено субвенцію з державного бюджету місцевим бюджетам у сумі 132,7 млн. грн., з яких станом на 09.10.20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ійшло до області 66,6 млн. грн. (50,2 %), у тому числі: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на соціально-економічний розвиток - 36 млн. грн., (перелік об’єктів затверджено наказом міністра регіонального розвитку та будівництва від 23.05.2007 № 20) з яких до області надійшло 20,5 млн. грн., або 56,9 % передбаченої на рік суми;</w:t>
            </w:r>
          </w:p>
          <w:p>
            <w:pPr>
              <w:pStyle w:val="TextBody"/>
              <w:keepNext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оціально-економічний розвиток регіонів, виконання заходів з упередження аварій і запобігання техногенним катастрофам у житлово-комунальному господарстві та на інших аварійних об’єктах комунальної власності, у тому числі на ремонт та реконструкцію теплових мереж та котелень – 39,7 млн. грн. (перелік заходів затверджено постановою Кабінету Міністрів України від 26.05.2007 № 779), профінансовано 20,5 млн. грн.           (51,6 %);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заходи з енергозбереження, у тому числі оснащення інженерних вводів багатоквартирних житлових будинків засобами обліку споживання води та теплової енергії, ремонт і реконструкцію теплових мереж та котелень, будівництво газопроводів і газифікацію населених пунктів – 31,3 млн. грн. (перелік об’єктів затверджено постановою Кабінету Міністрів України від 20.06.2007 № 904), профінансовано 19,1 млн. грн. (61 %);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стимулювання розвитку регіонів, у тому числі депресивних територій – 6,334 млн. грн. (наказ Мінфіну від 03.09.2007 № 999). Фінансування не здійснювалось;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газифікацію населених пунктів – 19,4 млн. грн. (постанова Кабінету Міністрів України від 11.09.2007 № 1128), профінансовано 6,5 млн. грн.               (33,5 %). </w:t>
            </w:r>
          </w:p>
          <w:p>
            <w:pPr>
              <w:pStyle w:val="3"/>
              <w:keepNext w:val="true"/>
              <w:spacing w:lineRule="exact" w:line="240"/>
              <w:ind w:right="-99" w:hanging="0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реалізацію цільових програм житлового будівництва</w:t>
            </w:r>
            <w:r>
              <w:rPr>
                <w:sz w:val="18"/>
                <w:szCs w:val="18"/>
                <w:lang w:val="uk-UA"/>
              </w:rPr>
              <w:t xml:space="preserve"> станом на</w:t>
            </w:r>
            <w:r>
              <w:rPr>
                <w:sz w:val="18"/>
                <w:szCs w:val="18"/>
                <w:highlight w:val="green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09.10.2007 надійшло:</w:t>
            </w:r>
          </w:p>
          <w:p>
            <w:pPr>
              <w:pStyle w:val="Normal"/>
              <w:keepNext w:val="true"/>
              <w:shd w:fill="FFFFFF" w:val="clear"/>
              <w:spacing w:lineRule="exact" w:line="24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- на програму “Сільське подвір’я” – 4938,7 тис. грн., у т.ч. з державного бюджету – 2450,0 тис. грн., обласного бюджету – 2380,0 тис. грн., з районних бюджетів – 102 тис. грн., з інших джерел фінансування – 6,7 тис. грн. </w:t>
            </w:r>
            <w:r>
              <w:rPr>
                <w:sz w:val="18"/>
                <w:szCs w:val="18"/>
              </w:rPr>
              <w:t>Придбано та реконструйовано 57 житлових будинків загальною площею                       5,5 ти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газифіковано 649 житлових будинків;</w:t>
            </w:r>
          </w:p>
          <w:p>
            <w:pPr>
              <w:pStyle w:val="BodyText25"/>
              <w:spacing w:lineRule="exact" w:line="24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дівництво житла для молодих сімей з державного бюджету профінансовано 450 тис грн., або 31,0 % від передбаченої на рік суми, з обласного – 309,1 тис. грн. (41,8 % річного обсягу);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забезпечення житлом військовослужбовців за рахунок цільової субвенції з Державного бюджету надійшло 1039,5 тис. грн. (50,7 %).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5245" w:leader="none"/>
                <w:tab w:val="left" w:pos="822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но до Закону України «Про державний бюджет України на 2007 рік» на ліквідацію наслідків надзвичайної ситуації на території  Мелітопольського району, спричиненої пожежею та вибухами на 275 артилерійській базі ракет і боєприпасів, у 2007 році передбачено 24 млн. грн. за рахунок коштів державного бюджету, до області надійшло 20 млн. грн., або 83,3 % визначеного обсягу.</w:t>
            </w:r>
          </w:p>
          <w:p>
            <w:pPr>
              <w:pStyle w:val="BodyText21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порудження  автотранспортної магістралі через р. Дніпро до міського бюджету м. Запоріжжя станом на 09.10.2007 з Державного бюджету України надійшло 230 млн. грн., або 92 % передбаченого обсягу фінансування на 2007 рік (250,0 млн. грн.). </w:t>
            </w:r>
          </w:p>
          <w:p>
            <w:pPr>
              <w:pStyle w:val="11"/>
              <w:keepNext w:val="true"/>
              <w:spacing w:lineRule="exact" w:line="24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ідно з розпорядженням Кабінету Міністрів України від 13.04.2007 № 154-р «Про виділення коштів для проведення невідкладних робіт з ліквідації наслідків підтоплення у с. Костянтинівна Мелітопольського району Запорізької області» до області в повному обсязі надійшли кошти з резервного фонду державного бюджету у сумі 4721 тис. грн.</w:t>
            </w:r>
          </w:p>
          <w:p>
            <w:pPr>
              <w:pStyle w:val="BodyText21"/>
              <w:keepNext w:val="true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На розвиток автошляхів</w:t>
            </w:r>
            <w:r>
              <w:rPr>
                <w:sz w:val="18"/>
                <w:szCs w:val="18"/>
              </w:rPr>
              <w:t xml:space="preserve"> у 2007 році області передбачено:</w:t>
            </w:r>
          </w:p>
          <w:p>
            <w:pPr>
              <w:pStyle w:val="BodyText21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будівництво, реконструкцію та ремонти доріг комунальної власності субвенцію з державного бюджету в сумі 20,5 млн. грн., або на 11,4 % більше, ніж у 2006 році, з яких станом на 08.10.2007 надійшло до області 18,4 млн. грн. (освоєно 8,0 млн. грн., або 39 %). </w:t>
            </w:r>
          </w:p>
          <w:p>
            <w:pPr>
              <w:pStyle w:val="BodyText21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ремонт доріг загального користування кошти спеціального фонду обласного бюджету в обсязі 19,3 млн. грн. (на 7,2 % більше, ніж у 2006 році), з яких станом на 08.10.2007 до області надійшло 18,3 млн. грн. (освоєно –                18,1 млн. грн., або 93,8 %).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овнішньо-економічна </w:t>
            </w:r>
          </w:p>
          <w:p>
            <w:pPr>
              <w:pStyle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іяльність</w:t>
            </w:r>
          </w:p>
          <w:p>
            <w:pPr>
              <w:pStyle w:val="TextBody"/>
              <w:keepNext w:val="true"/>
              <w:spacing w:lineRule="exact" w:line="240"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нішньоторговельний оборот товарів за січень-серпень 2007 року по області склав $ 4635,24 млн., в т.ч. обсяг експорту – $ 2681,57 млн. (57,9 % загального обороту), імпорту – $ 1953,66 млн. (42,1 %). Позитивне сальдо зовнішньої торгівлі товарами склало $ 727,91 млн. (на 9,7 % більше ніж у 2006 році).</w:t>
            </w:r>
          </w:p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У порівняні з січнем-серпнем 2006 року зовнішньоторговельний оборот товарів збільшився на 46,8 %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в т. ч. обсяг експортних поставок - на 40,3 %, імпортних – на 56,6 %. 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ом січня-червня п.р. в економіку регіону вкладено $ 60,9 млн. прямих іноземних інвестицій (у 5,3 раза більше відповідного показника 2006 року) та $ 14,52 млн. - портфельних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Враховуючи вилучення прямих інвестицій ($ 2,2 млн.), перехід інвестицій з категорії портфельних до прямих ($ 4,62 млн.) та курсову різницю ($ 3,9 млн.), загальний обсяг іноземних інвестицій вкладених в економіку регіону станом на 01.07.2007 склав $ 680,5 млн. (109,6 % до початку 2007 року), в тому числі прямих іноземних інвестицій - $ 673,7 млн. (111,1 %), портфельних – </w:t>
              <w:br/>
              <w:t xml:space="preserve">$ 6,8 млн. (97,9 %). 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івл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дрібний товарооборот офіційно зареєстрованих підприємств за січень-вересень 2007 року склав 4610,5 млн. грн., що становить до відповідного періоду 2006 року у фактичних цінах 128,7 %, у порівнянних – 123,2 %.</w:t>
            </w:r>
          </w:p>
          <w:p>
            <w:pPr>
              <w:pStyle w:val="BodyText21"/>
              <w:keepNext w:val="true"/>
              <w:spacing w:lineRule="exac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Індекс споживчих цін в області у вересні 2007 року по відношенню до  грудня 2006 року становив 107,5%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 Україні –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,6% ), у т.ч. на продукти харчування та безалкогольні напої – 111,2  %, на житло, воду, електроенергію, газ та інші види палива – 99,8 %, на транспорт 108,6%,  різні товари і послуги – 94,6 %.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тлово-комунальне</w:t>
            </w:r>
          </w:p>
          <w:p>
            <w:pPr>
              <w:pStyle w:val="TextBody"/>
              <w:keepNext w:val="true"/>
              <w:spacing w:lineRule="exact" w:line="240"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дарство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ість населення за спожиті житлово-комунальні послуги збільшилась у порівнянні з початком 2007 року на 0,6 % і станом на 10.09.2007 складає 361,2 млн. грн. (на 12,0 % більше, ніж на відповідну дату у 2006 році), у т.ч. підприємствам комунальної форми власності – 244,9 млн. грн.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 оплати населенням житлово-комунальних послуг за січень-серпень 2007 року становить 97,7 % (у січні-серпні 2006 року – 97,8 %).</w:t>
            </w:r>
          </w:p>
          <w:p>
            <w:pPr>
              <w:pStyle w:val="BodyText21"/>
              <w:keepNext w:val="true"/>
              <w:spacing w:lineRule="exact" w:line="240"/>
              <w:rPr/>
            </w:pPr>
            <w:r>
              <w:rPr>
                <w:sz w:val="18"/>
                <w:szCs w:val="18"/>
              </w:rPr>
              <w:t>За даними управління житлово-комунального господарства облдержадміністрації, кредиторська заборгованість підприємств, які надають житлово-комунальні послуги станом на 01.09.2007 склала 236,0 млн. грн. і зменшилась порівняно з початком 2007 року на 1,8 %. Дебіторська заборгованість підприємств дорівнює 330,0 млн. грн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103,1 % до початку 2007 року), у т.ч. заборгованість населення – 187,3 млн. грн. </w:t>
            </w:r>
          </w:p>
          <w:p>
            <w:pPr>
              <w:pStyle w:val="BodyText21"/>
              <w:keepNext w:val="true"/>
              <w:spacing w:lineRule="exact" w:line="240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Дебіторська заборгованість за пільгові перевезення пасажирів міськелектро-транспортом станом на 01.09.2007 склала 15,3 млн. грн. і збільшилась порівняно з початком 2007 року на 27,3 %, кредиторська заборгованість – 24,4 млн. грн. (на 4,7 % менше).</w:t>
              <w:tab/>
            </w:r>
          </w:p>
        </w:tc>
      </w:tr>
      <w:tr>
        <w:trPr>
          <w:trHeight w:val="14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нанси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1593" w:leader="none"/>
                <w:tab w:val="left" w:pos="2863" w:leader="none"/>
                <w:tab w:val="left" w:pos="4035" w:leader="none"/>
              </w:tabs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За січень-серпень 2007 року отримано позитивний фінансовий результат діяльності суб’єктів господарювання області в сумі 3505,63 млн. грн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Сума отриманого прибутку прибуткових підприємств склала 3835,99 млн. грн. (на 52,0 % більше, ніж за січень-серпень 2006 року), збитків збиткових підприємств – 330,37 млн. грн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на 1,4 % менше). </w:t>
            </w:r>
          </w:p>
          <w:p>
            <w:pPr>
              <w:pStyle w:val="21"/>
              <w:keepNext w:val="true"/>
              <w:spacing w:lineRule="exact" w:line="240" w:before="0" w:after="120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итома вага збиткових підприємств у загальній їх кількості дорівнювала 35,3 % проти 39,2 % у січні-серпень 2006 року.</w:t>
            </w:r>
          </w:p>
        </w:tc>
      </w:tr>
      <w:tr>
        <w:trPr>
          <w:trHeight w:val="1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 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ом січня-вересня 2007 року до загального фонду бюджетів усіх рівнів забезпечено надходження доходів в обсязі 3707,2 млн. грн., що на 13,3 % більше (на 435,8 млн. грн.), ніж за відповідний період 2006 року в т.ч.:</w:t>
            </w:r>
          </w:p>
          <w:p>
            <w:pPr>
              <w:pStyle w:val="BodyText21"/>
              <w:keepNext w:val="true"/>
              <w:spacing w:lineRule="exac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 до загального фонду Державного бюджету України за звітний період  надійшло 2402,9  млн. грн. або на 3,2 % більше (на 74,5 млн. грн.). План виконано на  91,4 %. Невиконання  плану становить 224,8 млн. грн. Невиконання  плану відбулося за рахунок податку на додану вартість (87,1 %) та акцизного збору (90,1 %) із вироблених в Україні товарів;</w:t>
            </w:r>
          </w:p>
          <w:p>
            <w:pPr>
              <w:pStyle w:val="2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- до загального фонду місцевих бюджетів області надійшло 1304,3 млн. грн. доходів або на 38,3 % більше (на 361,2 млн. грн.). План виконано на 105 %.</w:t>
            </w:r>
          </w:p>
          <w:p>
            <w:pPr>
              <w:pStyle w:val="2"/>
              <w:spacing w:lineRule="auto" w:line="480" w:before="0" w:after="12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Заборгованість з платежів до бюджетів усіх рівнів за станом на 01.09.2007  склала 124,4 млн. грн. і зменшилась у порівнянні з початком року на 15,3 %, у</w:t>
            </w:r>
            <w:r>
              <w:rPr>
                <w:sz w:val="18"/>
                <w:szCs w:val="18"/>
                <w:highlight w:val="green"/>
              </w:rPr>
              <w:t xml:space="preserve"> </w:t>
            </w:r>
            <w:r>
              <w:rPr>
                <w:sz w:val="18"/>
                <w:szCs w:val="18"/>
              </w:rPr>
              <w:t xml:space="preserve">тому числі недоїмка з платежів до місцевих бюджетів становить                                                                                                                                                                                                                                     18,7 млн. грн. та зменшилась на 4,8 %.   </w:t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іальна сфер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lineRule="exact" w:line="240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місячна заробітна плата за січень-серпень 2007 року склала по області 1315,95 грн., або на 26 % більше її рівня за аналогічний період 2006 року. 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Розмір номінальної заробітної плати по області у серпні 2007 року склав  1433,55 грн., або у 2,6 раза більше встановленого прожиткового мінімуму для працездатної особи (561 грн.)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екс реальної заробітної плати за січень-серпень 2007 року склав 112,4 %.</w:t>
            </w:r>
          </w:p>
          <w:p>
            <w:pPr>
              <w:pStyle w:val="3"/>
              <w:keepNext w:val="true"/>
              <w:spacing w:lineRule="exact" w:line="240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а сума заборгованості із виплати заробітної плати станом на 01.09.2007 склала по області 24,87 млн. грн. і зменшилась з початку року на                                  2,77 млн. грн., або на 10 %.  </w:t>
            </w:r>
          </w:p>
          <w:p>
            <w:pPr>
              <w:pStyle w:val="Normal"/>
              <w:keepNext w:val="true"/>
              <w:spacing w:lineRule="exact" w:line="24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м на 01.09.2007 борги економічно активних підприємств становили                6,36 млн. грн. і зменшились у порівнянні з початком 2007 року на 30,3 %. Протягом серпня поточного року заборгованість зменшилась на 706,5 тис. грн., або 10 %.</w:t>
            </w:r>
          </w:p>
          <w:p>
            <w:pPr>
              <w:pStyle w:val="3"/>
              <w:keepNext w:val="true"/>
              <w:spacing w:lineRule="exact" w:line="240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гованість із виплати заробітної плати по підприємствах банкрутах станом на 01.09.2007 склала 16,83 млн. грн. та збільшилась у порівнянні з початком року на 3,8 % (на 622,8 тис. грн.). Протягом серпня 2007 року заборгованість зменшилась на 241,5 тис. грн., або 1,4 %.</w:t>
            </w:r>
          </w:p>
          <w:p>
            <w:pPr>
              <w:pStyle w:val="TextBody"/>
              <w:keepNext w:val="true"/>
              <w:spacing w:lineRule="exact" w:line="240" w:before="0" w:after="120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Заборгованість економічно неактивних підприємств склала 1,68 млн. грн.  та з початком року зменшилась на 27,3 %, або на 633,4 тис. грн. Протягом серпня поточного року заборгованість збільшилась на 0,1 % (на 2,3 тис. грн.). 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ійне забезпечення 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lineRule="exact" w:line="240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ьність одержувачів пенсій по області станом на 01.09.2007 становить 532,6 тис. осіб, середній розмір пенсії станом на 01.09.2007 склав 569,32 грн. Забезпеченість витрат на виплату пенсій власними коштами дорівнює 82,6 %.</w:t>
            </w:r>
          </w:p>
          <w:p>
            <w:pPr>
              <w:pStyle w:val="3"/>
              <w:keepNext w:val="true"/>
              <w:spacing w:lineRule="exact" w:line="240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таном на 01.09.2007 заборгованості із виплати пенсій громадянам, що отримують її за рахунок коштів Пенсійного фонду України, в області немає. Разом з тим, існує недоїмка до Пенсійного фонду України яка склала 67 млн. грн. або 99,2 % до початку року.</w:t>
            </w:r>
          </w:p>
          <w:p>
            <w:pPr>
              <w:pStyle w:val="3"/>
              <w:keepNext w:val="true"/>
              <w:spacing w:lineRule="exact" w:line="240"/>
              <w:ind w:right="-99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адходження коштів до Пенсійного фонду за станом на 01.09.2007 склали 2135,2 млн. грн.</w:t>
            </w:r>
          </w:p>
        </w:tc>
      </w:tr>
      <w:tr>
        <w:trPr>
          <w:trHeight w:val="19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нок праці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"/>
              <w:keepNext w:val="true"/>
              <w:tabs>
                <w:tab w:val="clear" w:pos="708"/>
                <w:tab w:val="left" w:pos="7263" w:leader="none"/>
              </w:tabs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ельність громадян, які мали статус безробітного, на 01.10.2007 становила по області 22,7 тис. осіб, з них 61,0 % жінок, 35,1 % молоді у віці до 35 років. </w:t>
            </w:r>
          </w:p>
          <w:p>
            <w:pPr>
              <w:pStyle w:val="BodyText27"/>
              <w:keepNext w:val="true"/>
              <w:tabs>
                <w:tab w:val="clear" w:pos="708"/>
                <w:tab w:val="left" w:pos="7263" w:leader="none"/>
              </w:tabs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орівнянні з початком року чисельність безробітних зменшилась на 8337 осіб, або на 26,8 % (станом на 01.01.2007 – 31,0 тис. осіб).</w:t>
            </w:r>
          </w:p>
          <w:p>
            <w:pPr>
              <w:pStyle w:val="BodyText27"/>
              <w:keepNext w:val="true"/>
              <w:tabs>
                <w:tab w:val="clear" w:pos="708"/>
                <w:tab w:val="left" w:pos="7263" w:leader="none"/>
              </w:tabs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 зареєстрованого безробіття склав 2,1 %, проти 2,74 % на початок 2007 року.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7263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ом січня-вересня 2007 року працевлаштовані 15,2 тис. осіб (27,7 % із загальної чисельності незайнятих громадян), проходили перенавчання – 6,8 тис. осіб (12,3 %), брали участь у громадських роботах – 14,2 тис. осіб (25,8 %).</w:t>
            </w:r>
          </w:p>
          <w:p>
            <w:pPr>
              <w:pStyle w:val="BodyText21"/>
              <w:keepNext w:val="true"/>
              <w:tabs>
                <w:tab w:val="clear" w:pos="708"/>
                <w:tab w:val="left" w:pos="7263" w:leader="none"/>
              </w:tabs>
              <w:spacing w:lineRule="exac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Станом на 01.09.2007 в області створено 29,9 тис. нових робочих місць, що становить 78,7 % планового завдання на 2007 рік (38,0 тис. осіб).</w:t>
            </w:r>
          </w:p>
        </w:tc>
      </w:tr>
      <w:tr>
        <w:trPr>
          <w:trHeight w:val="19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7"/>
              <w:keepNext w:val="true"/>
              <w:tabs>
                <w:tab w:val="clear" w:pos="708"/>
                <w:tab w:val="left" w:pos="7263" w:leader="none"/>
              </w:tabs>
              <w:spacing w:lineRule="exact" w:line="240"/>
              <w:ind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Рішенням обласної ради від 22.02.2007 № 20 «Про Перелік заходів, спрямованих на охорону та раціональне використання природних ресурсів у  2007 році» передбачено фінансування природоохоронних заходів із обласного фонду охорони навколишнього природного середовища на загальну суму 17,7 млн.грн., з яких станом на 10.10.2007 профінансовано 7,3 млн. грн. Продовжено роботи по виконанню заходів щодо відновлення і підтримання гідрологічного режиму та санітарного стану річок, розчистці русла р. Мокра Московка; ліквідації підтоплення в районі вул. Скворцова; захисту від руйнування берега Дніпровського водосховища в районі Павло-Кічкас; реконструкцію діючих каналізаційних мереж і споруд обласної лікарні, очисних споруд каналізації м Кам’янка-Дніпровська, виправної колонії № 99 у с. Біленьке, психоневрологічного інтернату в с. Веселе Запорізького району. Розпочато проектні роботи по об’єкту «Будівництво полігону твердих побутових відходів № 3 у м. Запоріжжя». Продовжено розробку системи контролю викидів забруднюючих речовин від стаціонарних джерел в атмосферне повітря м. Запоріжжя.</w:t>
            </w:r>
          </w:p>
        </w:tc>
      </w:tr>
    </w:tbl>
    <w:p>
      <w:pPr>
        <w:pStyle w:val="Header"/>
        <w:keepNext w:val="true"/>
        <w:tabs>
          <w:tab w:val="clear" w:pos="4153"/>
          <w:tab w:val="clear" w:pos="8306"/>
        </w:tabs>
        <w:spacing w:lineRule="exact" w:line="240"/>
        <w:jc w:val="both"/>
        <w:rPr>
          <w:color w:val="FF0000"/>
          <w:sz w:val="18"/>
          <w:szCs w:val="18"/>
          <w:highlight w:val="green"/>
        </w:rPr>
      </w:pPr>
      <w:r>
        <w:rPr>
          <w:color w:val="FF0000"/>
          <w:sz w:val="18"/>
          <w:szCs w:val="18"/>
          <w:highlight w:val="green"/>
        </w:rPr>
      </w:r>
    </w:p>
    <w:p>
      <w:pPr>
        <w:pStyle w:val="Header"/>
        <w:keepNext w:val="true"/>
        <w:tabs>
          <w:tab w:val="clear" w:pos="4153"/>
          <w:tab w:val="clear" w:pos="8306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Інформація підготовлена головним управлінням економіки облдержадміністрації за матеріалами головного управління статистики та структурних підрозділів облдержадміністраці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type w:val="nextPage"/>
      <w:pgSz w:w="11906" w:h="16838"/>
      <w:pgMar w:left="1304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3828" w:leader="none"/>
      </w:tabs>
      <w:autoSpaceDE w:val="false"/>
      <w:spacing w:lineRule="exact" w:line="240"/>
      <w:jc w:val="center"/>
    </w:pPr>
    <w:rPr>
      <w:b/>
      <w:bCs/>
      <w:color w:val="000000"/>
      <w:sz w:val="23"/>
      <w:szCs w:val="23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99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autoSpaceDE w:val="false"/>
      <w:ind w:firstLine="851"/>
      <w:jc w:val="both"/>
    </w:pPr>
    <w:rPr>
      <w:sz w:val="24"/>
      <w:szCs w:val="24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4"/>
      <w:szCs w:val="24"/>
      <w:lang w:val="uk-UA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4"/>
      <w:szCs w:val="24"/>
      <w:lang w:val="uk-UA"/>
    </w:rPr>
  </w:style>
  <w:style w:type="paragraph" w:styleId="BodyText25">
    <w:name w:val="Body Text 25"/>
    <w:basedOn w:val="Normal"/>
    <w:qFormat/>
    <w:pPr>
      <w:keepNext w:val="true"/>
      <w:autoSpaceDE w:val="false"/>
      <w:ind w:right="-2"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jc w:val="both"/>
    </w:pPr>
    <w:rPr>
      <w:b/>
      <w:bCs/>
      <w:sz w:val="28"/>
      <w:szCs w:val="28"/>
      <w:lang w:val="uk-UA"/>
    </w:rPr>
  </w:style>
  <w:style w:type="paragraph" w:styleId="BodyText27">
    <w:name w:val="Body Text 27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11">
    <w:name w:val="Основной текст с отступом.Текст 1"/>
    <w:qFormat/>
    <w:pPr>
      <w:widowControl/>
      <w:autoSpaceDE w:val="false"/>
      <w:bidi w:val="0"/>
      <w:ind w:right="-2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5:00Z</dcterms:created>
  <dc:creator>Ps1</dc:creator>
  <dc:description/>
  <cp:keywords/>
  <dc:language>en-US</dc:language>
  <cp:lastModifiedBy>Ps1</cp:lastModifiedBy>
  <dcterms:modified xsi:type="dcterms:W3CDTF">2007-10-12T11:05:00Z</dcterms:modified>
  <cp:revision>3</cp:revision>
  <dc:subject/>
  <dc:title>На брифинг 05</dc:title>
</cp:coreProperties>
</file>