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lang w:val="ru-RU"/>
        </w:rPr>
      </w:pPr>
      <w:r>
        <w:rPr/>
        <w:t>Відповідно до наказу Мінагрополітики від 30.05.2007 року № 371 максимальна закупівельна ціна на об’єкти державного цінового регулювання встановлена:</w:t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ціна, грн./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я м’яка ІІ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ІІІ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ІV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ІV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1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2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3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</w:tbl>
    <w:p>
      <w:pPr>
        <w:pStyle w:val="Normal"/>
        <w:ind w:left="-720" w:hanging="0"/>
        <w:jc w:val="both"/>
        <w:rPr>
          <w:lang w:val="ru-RU"/>
        </w:rPr>
      </w:pPr>
      <w:r>
        <w:rPr/>
        <w:tab/>
      </w:r>
    </w:p>
    <w:p>
      <w:pPr>
        <w:pStyle w:val="Normal"/>
        <w:ind w:left="-720" w:firstLine="720"/>
        <w:jc w:val="both"/>
        <w:rPr>
          <w:lang w:val="ru-RU"/>
        </w:rPr>
      </w:pPr>
      <w:r>
        <w:rPr/>
        <w:t>Станом на 2 листопада с</w:t>
      </w:r>
      <w:r>
        <w:rPr>
          <w:szCs w:val="28"/>
        </w:rPr>
        <w:t xml:space="preserve">ередньозважена ціна рівноваги на </w:t>
      </w:r>
      <w:r>
        <w:rPr/>
        <w:t>об’єкти державного цінового регулювання (за результатами 3 останніх торгових сесій, грн./т.) склала:</w:t>
        <w:tab/>
      </w:r>
    </w:p>
    <w:p>
      <w:pPr>
        <w:pStyle w:val="Normal"/>
        <w:ind w:left="-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ньозважена ціна, грн./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я м’яка ІІ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ІІІ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ІV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1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я м’яка V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1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2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 3 кла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3</w:t>
            </w:r>
          </w:p>
        </w:tc>
      </w:tr>
    </w:tbl>
    <w:p>
      <w:pPr>
        <w:pStyle w:val="Normal"/>
        <w:spacing w:lineRule="exact" w:line="240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134"/>
        <w:gridCol w:w="1224"/>
        <w:gridCol w:w="1260"/>
        <w:gridCol w:w="1080"/>
      </w:tblGrid>
      <w:tr>
        <w:trPr>
          <w:cantSplit w:val="true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Heading3"/>
              <w:rPr/>
            </w:pPr>
            <w:r>
              <w:rPr/>
              <w:t>Ціни на зерно на біржовому та позабіржовому ринку за жовтень 2007 р.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товару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я ціна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09.10.20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10.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10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10.20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3 клас ( вр. 2007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4 клас (вр. 2007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5 клас (вр. 2007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шениця 6 клас (вр. 2007 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чмінь 3 клас (вр. 2007 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іння соняшника (вр. 2007 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/280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/2800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57" w:hanging="1077"/>
        <w:jc w:val="both"/>
        <w:rPr/>
      </w:pPr>
      <w:r>
        <w:rPr>
          <w:b/>
          <w:sz w:val="20"/>
        </w:rPr>
        <w:t>Примітка:</w:t>
      </w:r>
      <w:r>
        <w:rPr>
          <w:sz w:val="20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spacing w:lineRule="exact" w:line="240"/>
        <w:ind w:left="357" w:hanging="1077"/>
        <w:jc w:val="both"/>
        <w:rPr/>
      </w:pPr>
      <w:r>
        <w:rPr>
          <w:sz w:val="20"/>
        </w:rPr>
        <w:tab/>
      </w:r>
      <w:r>
        <w:rPr>
          <w:b/>
          <w:sz w:val="20"/>
        </w:rPr>
        <w:t>* </w:t>
        <w:noBreakHyphen/>
        <w:t> чисельник – пропозиція ціни на купівлю, знаменник –  пропозиція ціни на продаж</w:t>
      </w:r>
    </w:p>
    <w:p>
      <w:pPr>
        <w:pStyle w:val="Normal"/>
        <w:ind w:left="36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4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22"/>
                <w:u w:val="single"/>
              </w:rPr>
              <w:t>Середньозважені ціни на м’ясо у живій вазі за жовтень 2007 р</w:t>
            </w:r>
            <w:r>
              <w:rPr>
                <w:b w:val="false"/>
                <w:sz w:val="22"/>
                <w:u w:val="single"/>
              </w:rPr>
              <w:t>.</w:t>
            </w:r>
            <w:r>
              <w:rPr>
                <w:b w:val="false"/>
                <w:sz w:val="20"/>
                <w:u w:val="single"/>
              </w:rPr>
              <w:t xml:space="preserve">(грн. за 1 кг, з нарахуванням дотацій) </w:t>
            </w:r>
          </w:p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за даними м'ясопереробних підприємств обла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зва продук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ьозважені цін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Х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щ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,50 – 7,5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/сере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,80 – 7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у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50 – 5,50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олодняк </w:t>
            </w:r>
            <w:r>
              <w:rPr>
                <w:b w:val="false"/>
                <w:sz w:val="18"/>
              </w:rPr>
              <w:t>ВРХ (у живій  вазі)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над 400 к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щ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,50 – 7,8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/сере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у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8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ині (в живій вазі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50 – 9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585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22"/>
                <w:u w:val="single"/>
              </w:rPr>
              <w:t xml:space="preserve">Середньозважені закупівельні ціни на молоко за жовтень 2007 р. </w:t>
            </w:r>
            <w:r>
              <w:rPr>
                <w:b w:val="false"/>
                <w:sz w:val="20"/>
                <w:u w:val="single"/>
              </w:rPr>
              <w:t>(грн. за 1 кг, з нарахуванням дотацій)</w:t>
            </w:r>
          </w:p>
          <w:p>
            <w:pPr>
              <w:pStyle w:val="Style14"/>
              <w:rPr>
                <w:sz w:val="22"/>
                <w:u w:val="single"/>
              </w:rPr>
            </w:pPr>
            <w:r>
              <w:rPr>
                <w:b w:val="false"/>
                <w:sz w:val="20"/>
                <w:u w:val="single"/>
              </w:rPr>
              <w:t>(За даними молокопереробних підприємств області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йменування підприєм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іна з дотацією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Вільнянский маслозавод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0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Веселівський завод СЗМ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В “Молі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0 – 2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П “Молокозавод Олком” (м. Мелітопо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70 – 2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Молочанський молочно-консервний комбіна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Новомиколаївський молзавод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7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Приазовський сирзавод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 - 1,9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В “Розівський молокозавод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70 – 1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79" w:top="2157" w:footer="43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8:00Z</dcterms:created>
  <dc:creator>Max</dc:creator>
  <dc:description/>
  <dc:language>en-US</dc:language>
  <cp:lastModifiedBy>Max</cp:lastModifiedBy>
  <dcterms:modified xsi:type="dcterms:W3CDTF">2007-11-06T12:25:00Z</dcterms:modified>
  <cp:revision>2</cp:revision>
  <dc:subject/>
  <dc:title>Відповідно до наказу Мінагрополітики від 30</dc:title>
</cp:coreProperties>
</file>