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</w:rPr>
        <w:t>про закупівельні ціни на основні види сільськогосподарської продукції по Запорізькій област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17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22"/>
      </w:tblGrid>
      <w:tr>
        <w:trPr>
          <w:cantSplit w:val="true"/>
        </w:trPr>
        <w:tc>
          <w:tcPr>
            <w:tcW w:w="617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/>
              <w:t>Ціни на зерно на біржовому та позабіржовому ринку за листопад  2007 р.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ва товар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едня ціна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7.11.200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шениця 3 клас ( вр. 2007 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9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шениця 4 клас (вр. 2007 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шениця 5 клас (вр. 2007 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шениця 6 клас (вр. 2007 р.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чмінь 3 клас (вр. 2007 р.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іння соняшника (вр. 2007 р.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00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</w:rPr>
        <w:t>Примітка:</w:t>
      </w:r>
      <w:r>
        <w:rPr>
          <w:sz w:val="20"/>
        </w:rPr>
        <w:t xml:space="preserve"> Ціни вказані у гривнях за тонну при безготівковій формі розрахунків з урахуванням ПДВ (при розмірі товарної партії від 200 тонн і більше) Інформація має довідковий характер.</w:t>
      </w:r>
    </w:p>
    <w:p>
      <w:pPr>
        <w:pStyle w:val="Normal"/>
        <w:spacing w:lineRule="exact" w:line="240"/>
        <w:ind w:left="357" w:hanging="1077"/>
        <w:jc w:val="both"/>
        <w:rPr/>
      </w:pPr>
      <w:r>
        <w:rPr>
          <w:sz w:val="20"/>
        </w:rPr>
        <w:tab/>
      </w:r>
      <w:r>
        <w:rPr>
          <w:b/>
          <w:sz w:val="20"/>
        </w:rPr>
        <w:t>* </w:t>
        <w:noBreakHyphen/>
        <w:t> чисельник – пропозиція ціни на купівлю, знаменник –  пропозиція ціни на продаж</w:t>
      </w:r>
    </w:p>
    <w:p>
      <w:pPr>
        <w:pStyle w:val="Normal"/>
        <w:ind w:left="36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ідповідно до наказу Мінагрополітики від 30.05.2007 року № 371 максимальна закупівельна ціна на об’єкти державного цінового регулювання встановлен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ціна, грн./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ном на 09 листопада середньозважена ціна рівноваги на об’єкти державного цінового регулювання (за результатами 3 останніх торгових сесій, грн./т.) склала:</w:t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зважена ціна, грн./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6:00Z</dcterms:created>
  <dc:creator>Max</dc:creator>
  <dc:description/>
  <dc:language>en-US</dc:language>
  <cp:lastModifiedBy>Max</cp:lastModifiedBy>
  <dcterms:modified xsi:type="dcterms:W3CDTF">2007-11-09T14:27:00Z</dcterms:modified>
  <cp:revision>2</cp:revision>
  <dc:subject/>
  <dc:title>Інформація</dc:title>
</cp:coreProperties>
</file>