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ОЕКТ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МЕЖДУНАРОДНОГО ИНВЕСТИЦИОНН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/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(21 - 22 ноября 2007г., Запорожская торгово-промышленная палата, г. Запорожье, Украина)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  <w:t>21 ноября 2007г., среда</w:t>
      </w:r>
    </w:p>
    <w:p>
      <w:pPr>
        <w:pStyle w:val="Normal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>
          <w:trHeight w:val="43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00 – 10.00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егистрация участников</w:t>
            </w:r>
          </w:p>
        </w:tc>
      </w:tr>
      <w:tr>
        <w:trPr>
          <w:trHeight w:val="43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0.00 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ткрытие Форума.</w:t>
            </w:r>
          </w:p>
          <w:p>
            <w:pPr>
              <w:pStyle w:val="Heading5"/>
              <w:spacing w:before="240" w:after="60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(модератор Кальцев В.Ф.)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0 – 10.0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воненко Евгений Альфредович</w:t>
            </w:r>
            <w:r>
              <w:rPr>
                <w:i/>
                <w:iCs/>
                <w:sz w:val="28"/>
                <w:lang w:val="ru-RU"/>
              </w:rPr>
              <w:t xml:space="preserve"> председатель Запорожской областной государственной администрации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5 – 10.10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Нефедов Александр Степанович</w:t>
            </w:r>
            <w:r>
              <w:rPr>
                <w:lang w:val="ru-RU"/>
              </w:rPr>
              <w:t xml:space="preserve"> председатель Запорожского областного совета</w:t>
            </w:r>
            <w:r>
              <w:rPr>
                <w:i w:val="false"/>
                <w:iCs w:val="false"/>
                <w:lang w:val="ru-RU"/>
              </w:rPr>
              <w:t xml:space="preserve">. 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10 – 10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Кинах Анатолий Кириллович</w:t>
            </w:r>
            <w:r>
              <w:rPr>
                <w:i/>
                <w:iCs/>
                <w:sz w:val="28"/>
                <w:lang w:val="ru-RU"/>
              </w:rPr>
              <w:t xml:space="preserve"> Министр экономики Украины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15 – 10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Шамилов Владимир Иванович </w:t>
            </w:r>
            <w:r>
              <w:rPr>
                <w:i/>
                <w:iCs/>
                <w:sz w:val="28"/>
                <w:lang w:val="ru-RU"/>
              </w:rPr>
              <w:t xml:space="preserve">Запорожская торгово-промышленная палата, Украина, г.Запорожье. 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20 – 10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рташов Евгений Григорьевич </w:t>
            </w:r>
            <w:r>
              <w:rPr>
                <w:i/>
                <w:iCs/>
                <w:sz w:val="28"/>
                <w:lang w:val="ru-RU"/>
              </w:rPr>
              <w:t>Запорожский городской голова, Украина, г.Запорожье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25 – 10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анат Петр Михайлович </w:t>
            </w:r>
            <w:r>
              <w:rPr>
                <w:i/>
                <w:iCs/>
                <w:sz w:val="28"/>
                <w:lang w:val="ru-RU"/>
              </w:rPr>
              <w:t>Запорожский областной союз промышленников предпринимателей и работодателей «Потенциал», Украина, г.Запорожье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10.30 – 11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Пленарное заседа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СЕССИЯ №1. «Круглый стол под эгидой Министра экономики Украины, председателя Запорожской областной государственной администрации и председателя Запорожского областного совета»</w:t>
            </w:r>
            <w:r>
              <w:rPr>
                <w:sz w:val="28"/>
                <w:lang w:val="ru-RU"/>
              </w:rPr>
              <w:t xml:space="preserve">. </w:t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30 – 10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льцев Владимир Федорович </w:t>
            </w:r>
            <w:r>
              <w:rPr>
                <w:i/>
                <w:iCs/>
                <w:sz w:val="28"/>
                <w:lang w:val="ru-RU"/>
              </w:rPr>
              <w:t>заместител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 xml:space="preserve">председателя Запорожской областной государственной администрации </w:t>
            </w:r>
            <w:r>
              <w:rPr>
                <w:sz w:val="28"/>
                <w:lang w:val="ru-RU"/>
              </w:rPr>
              <w:t>«Инвестиционный потенциал Запорожской области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50 – 10.5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ченко Виктор Анатольевич</w:t>
            </w:r>
            <w:r>
              <w:rPr>
                <w:i/>
                <w:iCs/>
                <w:sz w:val="28"/>
                <w:lang w:val="ru-RU"/>
              </w:rPr>
              <w:t xml:space="preserve"> Государственное агентство Украины по инвестициям и инновациям, Украина, г.Киев. 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55 – 11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олещук-Дрибна Иванна </w:t>
            </w:r>
            <w:r>
              <w:rPr>
                <w:i/>
                <w:iCs/>
                <w:sz w:val="28"/>
                <w:lang w:val="ru-RU"/>
              </w:rPr>
              <w:t>Украинский центр содействия иностранному инвестированию, Украина, г.Киев</w:t>
            </w:r>
            <w:r>
              <w:rPr>
                <w:sz w:val="28"/>
                <w:lang w:val="ru-RU"/>
              </w:rPr>
              <w:t xml:space="preserve"> «Миссия, цели и услуги Центра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00 - 11.1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Пауль Оливер Каукаль «</w:t>
            </w:r>
            <w:r>
              <w:rPr>
                <w:i/>
                <w:sz w:val="28"/>
                <w:lang w:val="ru-RU"/>
              </w:rPr>
              <w:t xml:space="preserve">Business-award foundation», </w:t>
            </w:r>
            <w:r>
              <w:rPr>
                <w:bCs/>
                <w:i/>
                <w:sz w:val="28"/>
                <w:lang w:val="ru-RU"/>
              </w:rPr>
              <w:t xml:space="preserve">Австрийская Республика, Вена </w:t>
            </w:r>
            <w:r>
              <w:rPr>
                <w:bCs/>
                <w:sz w:val="28"/>
                <w:lang w:val="ru-RU"/>
              </w:rPr>
              <w:t>«Международное партнерство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1.10 – 11.20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Лиховид Олег Эдуардович </w:t>
            </w:r>
            <w:r>
              <w:rPr>
                <w:i/>
                <w:iCs/>
                <w:sz w:val="28"/>
                <w:lang w:val="ru-RU"/>
              </w:rPr>
              <w:t xml:space="preserve">Ассоциация «Укрконсалтинг», Украина, г.Киев </w:t>
            </w:r>
            <w:r>
              <w:rPr>
                <w:sz w:val="28"/>
                <w:lang w:val="ru-RU"/>
              </w:rPr>
              <w:t>«</w:t>
            </w:r>
            <w:r>
              <w:rPr>
                <w:bCs/>
                <w:sz w:val="28"/>
                <w:lang w:val="ru-RU"/>
              </w:rPr>
              <w:t>Концепция деятельности инвестиционного фонда «Развитие Запорожского края».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20 – 11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Трикоз Олег Алексеевич </w:t>
            </w:r>
            <w:r>
              <w:rPr>
                <w:i/>
                <w:iCs/>
                <w:sz w:val="28"/>
                <w:lang w:val="ru-RU"/>
              </w:rPr>
              <w:t>Представительство Европейского Банка Реконструкции и Развития в Восточной Украине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Украин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 xml:space="preserve">г.Днепропетровск </w:t>
            </w:r>
            <w:r>
              <w:rPr>
                <w:sz w:val="28"/>
                <w:lang w:val="ru-RU"/>
              </w:rPr>
              <w:t>«ЕБРР – Ваш партнер в Украине».</w:t>
            </w:r>
          </w:p>
        </w:tc>
      </w:tr>
      <w:tr>
        <w:trPr>
          <w:trHeight w:val="10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30 – 11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Лех Ирина Ивановна </w:t>
            </w:r>
            <w:r>
              <w:rPr>
                <w:i/>
                <w:iCs/>
                <w:sz w:val="28"/>
                <w:lang w:val="ru-RU"/>
              </w:rPr>
              <w:t>Проект партнерства Канада - Украина «Региональное самоуправление и развитие»</w:t>
            </w:r>
            <w:r>
              <w:rPr>
                <w:sz w:val="28"/>
                <w:lang w:val="ru-RU"/>
              </w:rPr>
              <w:t xml:space="preserve"> «Стратегические приоритеты развития Запорожской области».</w:t>
            </w:r>
          </w:p>
        </w:tc>
      </w:tr>
      <w:tr>
        <w:trPr>
          <w:trHeight w:val="10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40 – 11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ладимир Ганчак </w:t>
            </w:r>
            <w:r>
              <w:rPr>
                <w:i/>
                <w:iCs/>
                <w:sz w:val="28"/>
                <w:lang w:val="ru-RU"/>
              </w:rPr>
              <w:t>Страховая компания «Глобус» Vienna Insurance Group, Украина, г.Киев</w:t>
            </w:r>
            <w:r>
              <w:rPr>
                <w:sz w:val="28"/>
                <w:lang w:val="ru-RU"/>
              </w:rPr>
              <w:t xml:space="preserve"> «Развитие страхового рынка в Украине: тенденции, ошибки, опыт».</w:t>
            </w:r>
          </w:p>
        </w:tc>
      </w:tr>
      <w:tr>
        <w:trPr>
          <w:trHeight w:val="74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45 – 11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ндрей Рожок </w:t>
            </w:r>
            <w:r>
              <w:rPr>
                <w:i/>
                <w:iCs/>
                <w:sz w:val="28"/>
                <w:lang w:val="ru-RU"/>
              </w:rPr>
              <w:t>«ЕРСТЕ БАНК» в Украине, Украина, г.Киев.</w:t>
            </w:r>
          </w:p>
        </w:tc>
      </w:tr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50 – 12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ресс-конференция </w:t>
            </w:r>
            <w:r>
              <w:rPr>
                <w:i/>
                <w:iCs/>
                <w:sz w:val="28"/>
                <w:lang w:val="ru-RU"/>
              </w:rPr>
              <w:t>(комната переговоров ЗТПП) (ведущий Павлов А.Р.)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50 – 12.50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рыв.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12.50 – 14.40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/>
              <w:t xml:space="preserve">СЕССИЯ №2. «Современные инструменты инвестиционной деятельности» </w:t>
            </w:r>
            <w:r>
              <w:rPr>
                <w:b/>
                <w:bCs/>
              </w:rPr>
              <w:t>(по помещениям).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2.50 – 14.40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екция №1. «Роль инвестиционных фондов и КУА в реализации инвестиционных проектов» (модератор Шамилов В.И., Слепян Э.В.) (конференц-зал). 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50 – 13.05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/>
                <w:iCs/>
              </w:rPr>
              <w:t xml:space="preserve">Москвин Сергей Александрович </w:t>
            </w:r>
            <w:r>
              <w:rPr>
                <w:b/>
                <w:bCs/>
              </w:rPr>
              <w:t>ОАО «Автоальянс XXI век», Украина, г.Киев</w:t>
            </w:r>
            <w:r>
              <w:rPr>
                <w:b/>
                <w:bCs/>
                <w:i/>
                <w:iCs/>
              </w:rPr>
              <w:t xml:space="preserve"> «Корпоративные инвестиционные фонды как инструмент финансирования строительства (на примере проекта в г.Запорожье)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5 – 13.25</w:t>
            </w:r>
          </w:p>
        </w:tc>
        <w:tc>
          <w:tcPr>
            <w:tcW w:w="936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нковский Никит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П «Такс Консалтинг Украина» Украина, г.Киев</w:t>
            </w:r>
            <w:r>
              <w:rPr>
                <w:rFonts w:cs="Times New Roman" w:ascii="Times New Roman" w:hAnsi="Times New Roman"/>
                <w:lang w:val="ru-RU"/>
              </w:rPr>
              <w:t xml:space="preserve"> «Возможности ввода инвестирования (реинвестирования) в Украину с использованием нерезидентных иностранных компаний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25 – 13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стапенко Владислав Анатольевич </w:t>
            </w:r>
            <w:r>
              <w:rPr>
                <w:i/>
                <w:iCs/>
                <w:sz w:val="28"/>
                <w:lang w:val="ru-RU"/>
              </w:rPr>
              <w:t xml:space="preserve">Инвестиционно-финансовая группа «Сократ», Украина, г.Киев </w:t>
            </w:r>
            <w:r>
              <w:rPr>
                <w:sz w:val="28"/>
                <w:lang w:val="ru-RU"/>
              </w:rPr>
              <w:t>«Краткий обзор финансовых инструментов доступных украинским компаниям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3.45 – 14.0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Матюшка Владимир Иванович </w:t>
            </w:r>
            <w:r>
              <w:rPr>
                <w:i/>
                <w:iCs/>
                <w:sz w:val="28"/>
                <w:lang w:val="ru-RU"/>
              </w:rPr>
              <w:t>СП «ТИКОН», Украина, г.Киев</w:t>
            </w:r>
            <w:r>
              <w:rPr>
                <w:sz w:val="28"/>
                <w:lang w:val="ru-RU"/>
              </w:rPr>
              <w:t xml:space="preserve"> «Инновационное обеспечение развития региона путем исполнения проектов технопарков и трансфертных технологий».</w:t>
            </w:r>
          </w:p>
        </w:tc>
      </w:tr>
      <w:tr>
        <w:trPr>
          <w:trHeight w:val="37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5 – 14.25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Канделаки Ираклий </w:t>
            </w:r>
            <w:r>
              <w:rPr>
                <w:sz w:val="28"/>
              </w:rPr>
              <w:t xml:space="preserve"> компания «Миллениум Капитал», Украина, г.Киев </w:t>
            </w:r>
            <w:r>
              <w:rPr>
                <w:i/>
                <w:iCs/>
                <w:sz w:val="28"/>
              </w:rPr>
              <w:t>«Инструменты финансирования для украинских предприятий».</w:t>
            </w:r>
          </w:p>
        </w:tc>
      </w:tr>
      <w:tr>
        <w:trPr>
          <w:trHeight w:val="142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25 – 14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овалев Михаил Евгеньевич </w:t>
            </w:r>
            <w:r>
              <w:rPr>
                <w:i/>
                <w:iCs/>
                <w:sz w:val="28"/>
                <w:lang w:val="ru-RU"/>
              </w:rPr>
              <w:t>ООО КУА «МТИР Эссет Менеджмент», Украина, г.Днепропетровск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«</w:t>
            </w:r>
            <w:r>
              <w:rPr>
                <w:sz w:val="28"/>
                <w:lang w:val="ru-RU"/>
              </w:rPr>
              <w:t>Роль компании по управлению активами при реализации инвестиционных региональных проектов».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2.50 – 14.40</w:t>
            </w:r>
          </w:p>
        </w:tc>
        <w:tc>
          <w:tcPr>
            <w:tcW w:w="9360" w:type="dxa"/>
            <w:tcBorders/>
          </w:tcPr>
          <w:p>
            <w:pPr>
              <w:pStyle w:val="Heading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№2. «Инвестиционные возможности банков» (модератор Печерица К.А., Лиховид О.Э.) (учебный класс)</w:t>
            </w:r>
            <w:r>
              <w:rPr>
                <w:b/>
                <w:bCs/>
                <w:i/>
                <w:iCs/>
                <w:u w:val="single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50- 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Бородай Оксана Александрова </w:t>
            </w:r>
            <w:r>
              <w:rPr>
                <w:bCs/>
                <w:i/>
                <w:iCs/>
                <w:sz w:val="28"/>
                <w:lang w:val="ru-RU"/>
              </w:rPr>
              <w:t xml:space="preserve">Фондовая группа „ПИЛОТ-КАПИТАЛ” Украина, г.Запорожье </w:t>
            </w: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color w:val="000000"/>
                <w:sz w:val="28"/>
                <w:lang w:val="ru-RU"/>
              </w:rPr>
              <w:t xml:space="preserve">Использование инструментов Фондового рынка в инвестиционной деятельности». </w:t>
            </w:r>
          </w:p>
        </w:tc>
      </w:tr>
      <w:tr>
        <w:trPr>
          <w:trHeight w:val="3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0 – 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апронов Валерий Иванович </w:t>
            </w:r>
            <w:r>
              <w:rPr>
                <w:i/>
                <w:iCs/>
                <w:sz w:val="28"/>
                <w:lang w:val="ru-RU"/>
              </w:rPr>
              <w:t>НПФ «Резерв Запорожья», Украина, г.Запорожье</w:t>
            </w:r>
            <w:r>
              <w:rPr>
                <w:sz w:val="28"/>
                <w:lang w:val="ru-RU"/>
              </w:rPr>
              <w:t xml:space="preserve"> «Пенсионные резервы, как источник финансирования развития области».</w:t>
            </w:r>
          </w:p>
        </w:tc>
      </w:tr>
      <w:tr>
        <w:trPr>
          <w:trHeight w:val="3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15 – 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нилова Людмила Владимировна </w:t>
            </w:r>
            <w:r>
              <w:rPr>
                <w:i/>
                <w:iCs/>
                <w:sz w:val="28"/>
                <w:lang w:val="ru-RU"/>
              </w:rPr>
              <w:t>АКБ «Меркурий», Украина, г.Харьков</w:t>
            </w:r>
            <w:r>
              <w:rPr>
                <w:sz w:val="28"/>
                <w:lang w:val="ru-RU"/>
              </w:rPr>
              <w:t xml:space="preserve"> «Фонды финансирования как инструмент инвестирования в строительство жилищной программы АКБ «Меркурий»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30 – 13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ая региональная дирекция «Страховой группы «ТАС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40 – 13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ий филиал АКБ «Форум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50 – 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ая дирекция «VAB-Банк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0 – 14.1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АКБ «Приватбанк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5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20 – 14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Страховая компания “Alicom AJF”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37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30 – 14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lang w:val="ru-RU"/>
              </w:rPr>
              <w:t xml:space="preserve">Запорожский филиал «ОTP – Банк», </w:t>
            </w:r>
            <w:r>
              <w:rPr>
                <w:i/>
                <w:iCs/>
                <w:sz w:val="28"/>
                <w:lang w:val="ru-RU"/>
              </w:rPr>
              <w:t>Украина, г.Запорожье.</w:t>
            </w:r>
          </w:p>
        </w:tc>
      </w:tr>
      <w:tr>
        <w:trPr>
          <w:trHeight w:val="69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40 – 15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фе-пауза.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15.00 – 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 xml:space="preserve">СЕССИЯ №3. «Презентация инвестиционных проектов Запорожской области» </w:t>
            </w:r>
            <w:r>
              <w:rPr>
                <w:i/>
                <w:iCs/>
                <w:sz w:val="28"/>
                <w:lang w:val="ru-RU"/>
              </w:rPr>
              <w:t>(по помещениям)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5.00 – 16.00</w:t>
            </w:r>
          </w:p>
        </w:tc>
        <w:tc>
          <w:tcPr>
            <w:tcW w:w="9360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z w:val="28"/>
              </w:rPr>
              <w:t>Секция № 1. Промышленный сектор, транспорт и энергетика (модератор Холодный В.В., Эделев В.Г.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конференц-зал)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 – 15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Нованцов Сергей Борисович</w:t>
            </w:r>
            <w:r>
              <w:rPr>
                <w:i/>
                <w:iCs/>
                <w:sz w:val="28"/>
                <w:lang w:val="ru-RU"/>
              </w:rPr>
              <w:t xml:space="preserve"> ГП «Бердянский морской торговый порт», Украина, г.Бердянск </w:t>
            </w:r>
            <w:r>
              <w:rPr>
                <w:sz w:val="28"/>
                <w:lang w:val="ru-RU"/>
              </w:rPr>
              <w:t>«Презентация генерального плана развития порта с терминалами для инвестирования»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15 – 15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авлов Олег Олегович </w:t>
            </w:r>
            <w:r>
              <w:rPr>
                <w:i/>
                <w:iCs/>
                <w:sz w:val="28"/>
                <w:lang w:val="ru-RU"/>
              </w:rPr>
              <w:t>ООО «Производственно-проектное предприятие «Промэнергокомплект», Украина, г.Запорожье</w:t>
            </w:r>
            <w:r>
              <w:rPr>
                <w:sz w:val="28"/>
                <w:lang w:val="ru-RU"/>
              </w:rPr>
              <w:t xml:space="preserve"> «Современные строительно-дорожные машины и их оперативный сервис – гарантия своевременной и качественной работы подрядных организаций».</w:t>
            </w:r>
          </w:p>
        </w:tc>
      </w:tr>
      <w:tr>
        <w:trPr>
          <w:trHeight w:val="80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5 – 15.3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амойленко Александр Иванович </w:t>
            </w:r>
            <w:r>
              <w:rPr>
                <w:i/>
                <w:iCs/>
                <w:sz w:val="28"/>
                <w:lang w:val="ru-RU"/>
              </w:rPr>
              <w:t>ООО «Биотоп Плюс», Украина, г.Запорожье</w:t>
            </w:r>
            <w:r>
              <w:rPr>
                <w:sz w:val="28"/>
                <w:lang w:val="ru-RU"/>
              </w:rPr>
              <w:t xml:space="preserve"> «Производство топливных гранул и брикетов – биотопливо».</w:t>
            </w:r>
          </w:p>
        </w:tc>
      </w:tr>
      <w:tr>
        <w:trPr>
          <w:trHeight w:val="80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35 – 15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аланин Александр Викторович </w:t>
            </w:r>
            <w:r>
              <w:rPr>
                <w:i/>
                <w:iCs/>
                <w:sz w:val="28"/>
                <w:lang w:val="ru-RU"/>
              </w:rPr>
              <w:t>ОАО «Запорожьеоблэнерго», Украина, г.Запорожье</w:t>
            </w:r>
            <w:r>
              <w:rPr>
                <w:sz w:val="28"/>
                <w:lang w:val="ru-RU"/>
              </w:rPr>
              <w:t xml:space="preserve"> "Приоритетные инвестиционные проекты ОАО «Запорожьеоблэнерго». Строительство ПС "Городская" в районе Набережной магистрали".</w:t>
            </w:r>
          </w:p>
        </w:tc>
      </w:tr>
      <w:tr>
        <w:trPr>
          <w:trHeight w:val="107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45 – 16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Фоменко Александр Павлович, Жаворонков Юрий Иванович, Симененко Олег Викторович </w:t>
            </w:r>
            <w:r>
              <w:rPr>
                <w:i/>
                <w:iCs/>
                <w:sz w:val="28"/>
                <w:lang w:val="ru-RU"/>
              </w:rPr>
              <w:t xml:space="preserve">ОАО «Запорожсталь», Украина, г.Запорожье </w:t>
            </w:r>
            <w:r>
              <w:rPr>
                <w:sz w:val="28"/>
                <w:lang w:val="ru-RU"/>
              </w:rPr>
              <w:t>«Объекты капитального строительства ОАО «Запорожсталь» (7 проектов)».</w:t>
            </w:r>
          </w:p>
        </w:tc>
      </w:tr>
      <w:tr>
        <w:trPr>
          <w:trHeight w:val="767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u w:val="single"/>
                <w:lang w:val="ru-RU"/>
              </w:rPr>
              <w:t>16.00– 17.00</w:t>
            </w:r>
          </w:p>
        </w:tc>
        <w:tc>
          <w:tcPr>
            <w:tcW w:w="9360" w:type="dxa"/>
            <w:tcBorders/>
          </w:tcPr>
          <w:p>
            <w:pPr>
              <w:pStyle w:val="Heading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екция № 2. Строительство (модератор Тарасов В.Г., Козаченко О.Г.) (конференц-зал). </w:t>
            </w:r>
          </w:p>
        </w:tc>
      </w:tr>
      <w:tr>
        <w:trPr>
          <w:trHeight w:val="36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00 – 16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лагастов Роман Юрьевич </w:t>
            </w:r>
            <w:r>
              <w:rPr>
                <w:i/>
                <w:iCs/>
                <w:sz w:val="28"/>
                <w:lang w:val="ru-RU"/>
              </w:rPr>
              <w:t>ООО «Арсенал-Девелопмент», Украина, г.Запорожье</w:t>
            </w:r>
            <w:r>
              <w:rPr>
                <w:sz w:val="28"/>
                <w:lang w:val="ru-RU"/>
              </w:rPr>
              <w:t xml:space="preserve"> «Инновационная модель жилого комплекса».</w:t>
            </w:r>
          </w:p>
        </w:tc>
      </w:tr>
      <w:tr>
        <w:trPr>
          <w:trHeight w:val="98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15 – 16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ru-RU"/>
              </w:rPr>
              <w:t>Запорожская торгово-промышленная палата, Украина, г.Запорожье</w:t>
            </w:r>
            <w:r>
              <w:rPr>
                <w:sz w:val="28"/>
                <w:lang w:val="ru-RU"/>
              </w:rPr>
              <w:t xml:space="preserve"> «Проект строительства международного выставочного центра в г.Запорожье».</w:t>
            </w:r>
          </w:p>
        </w:tc>
      </w:tr>
      <w:tr>
        <w:trPr>
          <w:trHeight w:val="72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25 – 16.3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выденко Александр Владимирович</w:t>
            </w:r>
            <w:r>
              <w:rPr>
                <w:i/>
                <w:iCs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szCs w:val="18"/>
                <w:lang w:val="ru-RU"/>
              </w:rPr>
              <w:t xml:space="preserve">ЗАО «КУА «Славутич-Инвест» </w:t>
            </w:r>
            <w:r>
              <w:rPr>
                <w:i/>
                <w:iCs/>
                <w:sz w:val="28"/>
                <w:lang w:val="ru-RU"/>
              </w:rPr>
              <w:t>Украина, г.Запорожье</w:t>
            </w:r>
            <w:r>
              <w:rPr>
                <w:sz w:val="28"/>
                <w:lang w:val="ru-RU"/>
              </w:rPr>
              <w:t xml:space="preserve"> "Азовские Строительные Инвестиции"</w:t>
            </w:r>
            <w:r>
              <w:rPr>
                <w:sz w:val="28"/>
                <w:szCs w:val="22"/>
                <w:lang w:val="ru-RU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6.35 – 16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ойко Олеся Сергеевна </w:t>
            </w:r>
            <w:r>
              <w:rPr>
                <w:i/>
                <w:sz w:val="28"/>
                <w:szCs w:val="18"/>
                <w:lang w:val="ru-RU"/>
              </w:rPr>
              <w:t xml:space="preserve">ЗАО «КУА «Славутич-Инвест» </w:t>
            </w:r>
            <w:r>
              <w:rPr>
                <w:i/>
                <w:iCs/>
                <w:sz w:val="28"/>
                <w:lang w:val="ru-RU"/>
              </w:rPr>
              <w:t>Украина, г.Запорожье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  <w:szCs w:val="22"/>
                <w:lang w:val="ru-RU"/>
              </w:rPr>
              <w:t>Спортивно-развлекательный комплекс «Остров».</w:t>
            </w:r>
          </w:p>
        </w:tc>
      </w:tr>
      <w:tr>
        <w:trPr>
          <w:trHeight w:val="105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40 – 16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льман Игорь Нахманович, </w:t>
            </w:r>
            <w:r>
              <w:rPr>
                <w:i/>
                <w:iCs/>
                <w:sz w:val="28"/>
                <w:lang w:val="ru-RU"/>
              </w:rPr>
              <w:t>Украина, г.Запорожье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  <w:szCs w:val="20"/>
                <w:lang w:val="ru-RU"/>
              </w:rPr>
              <w:t>Строительство в курортной части побережья Азовского моря пансионата «КОМФОРТ».</w:t>
            </w:r>
          </w:p>
        </w:tc>
      </w:tr>
      <w:tr>
        <w:trPr>
          <w:trHeight w:val="125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50 – 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>Власенко Артур Георгиевич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Cs/>
                <w:i/>
                <w:iCs/>
                <w:sz w:val="28"/>
                <w:lang w:val="ru-RU"/>
              </w:rPr>
              <w:t>финансовая компа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>«</w:t>
            </w:r>
            <w:r>
              <w:rPr>
                <w:bCs/>
                <w:i/>
                <w:iCs/>
                <w:sz w:val="28"/>
                <w:lang w:val="ru-RU"/>
              </w:rPr>
              <w:t>Риал Истейт Финанс»</w:t>
            </w:r>
            <w:r>
              <w:rPr>
                <w:i/>
                <w:iCs/>
                <w:sz w:val="28"/>
                <w:lang w:val="ru-RU"/>
              </w:rPr>
              <w:t>, Украина, г.Киев</w:t>
            </w:r>
            <w:r>
              <w:rPr>
                <w:sz w:val="28"/>
                <w:lang w:val="ru-RU"/>
              </w:rPr>
              <w:t xml:space="preserve"> «ПРОСФОН – программа содействия финансированию операций с недвижимостью».</w:t>
            </w:r>
          </w:p>
        </w:tc>
      </w:tr>
      <w:tr>
        <w:trPr>
          <w:trHeight w:val="8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  <w:t>15.00 – 17.00</w:t>
            </w:r>
          </w:p>
        </w:tc>
        <w:tc>
          <w:tcPr>
            <w:tcW w:w="9360" w:type="dxa"/>
            <w:tcBorders/>
          </w:tcPr>
          <w:p>
            <w:pPr>
              <w:pStyle w:val="Heading3"/>
              <w:ind w:left="0" w:hanging="0"/>
              <w:rPr>
                <w:sz w:val="28"/>
              </w:rPr>
            </w:pPr>
            <w:r>
              <w:rPr>
                <w:sz w:val="28"/>
              </w:rPr>
              <w:t>Секция № 3. Сельскохозяйственный комплекс (модератор Журавлев В.А., Бакуменко И.И.) (учебный класс)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 – 15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Бикулов Дамир Тагирович </w:t>
            </w:r>
            <w:r>
              <w:rPr>
                <w:i/>
                <w:iCs/>
                <w:sz w:val="28"/>
                <w:lang w:val="ru-RU"/>
              </w:rPr>
              <w:t>Запорожская торгово-промышленная палата, Украина, г.Запорожье</w:t>
            </w:r>
            <w:r>
              <w:rPr>
                <w:sz w:val="28"/>
                <w:lang w:val="ru-RU"/>
              </w:rPr>
              <w:t xml:space="preserve"> «Проект создания бизнес-инкубатора в пгт.Розовка, Запорожской области»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 – 15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Волжанин Юрий Валериевич </w:t>
            </w:r>
            <w:r>
              <w:rPr>
                <w:i/>
                <w:iCs/>
                <w:sz w:val="28"/>
                <w:szCs w:val="20"/>
                <w:lang w:val="ru-RU"/>
              </w:rPr>
              <w:t>ООО “Блэкси Фрут Компани”, Украина, Запорожская обл., Мелитопольский район</w:t>
            </w:r>
            <w:r>
              <w:rPr>
                <w:sz w:val="28"/>
                <w:szCs w:val="20"/>
                <w:lang w:val="ru-RU"/>
              </w:rPr>
              <w:t xml:space="preserve"> «Создание плодовых насаждений черешни площадью 42,11 га. ООО «Блэкси Фрут Компани».</w:t>
            </w:r>
          </w:p>
        </w:tc>
      </w:tr>
      <w:tr>
        <w:trPr>
          <w:trHeight w:val="51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40 – 16.00</w:t>
            </w:r>
          </w:p>
        </w:tc>
        <w:tc>
          <w:tcPr>
            <w:tcW w:w="9360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i/>
                <w:iCs/>
                <w:sz w:val="28"/>
              </w:rPr>
              <w:t xml:space="preserve">Сергиенко Владислав Алексеевич </w:t>
            </w:r>
            <w:r>
              <w:rPr>
                <w:sz w:val="28"/>
              </w:rPr>
              <w:t xml:space="preserve">Ассоциация «Аграр - Кредит», Украина, г.Запорожье </w:t>
            </w:r>
            <w:r>
              <w:rPr>
                <w:i/>
                <w:iCs/>
                <w:sz w:val="28"/>
              </w:rPr>
              <w:t>“Раскрытие каналов по привлечению инвестиций в аграрный сектор”</w:t>
            </w:r>
          </w:p>
        </w:tc>
      </w:tr>
      <w:tr>
        <w:trPr>
          <w:trHeight w:val="99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00 – 16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пко Артур Орестович </w:t>
            </w:r>
            <w:r>
              <w:rPr>
                <w:i/>
                <w:iCs/>
                <w:sz w:val="28"/>
                <w:lang w:val="ru-RU"/>
              </w:rPr>
              <w:t>СКБ «Сухина», Украина, г.Киев</w:t>
            </w:r>
            <w:r>
              <w:rPr>
                <w:sz w:val="28"/>
                <w:lang w:val="ru-RU"/>
              </w:rPr>
              <w:t xml:space="preserve"> «Производство газификаторов для получения биогаза из тырсы, соломы, лузги и других растительных отходов».</w:t>
            </w:r>
          </w:p>
        </w:tc>
      </w:tr>
      <w:tr>
        <w:trPr>
          <w:trHeight w:val="108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20 – 16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Жмуктенко Евгений Владимирович </w:t>
            </w:r>
            <w:r>
              <w:rPr>
                <w:i/>
                <w:iCs/>
                <w:sz w:val="28"/>
                <w:lang w:val="ru-RU"/>
              </w:rPr>
              <w:t>ГП «КТИСМ», Украина, г.Запорожье</w:t>
            </w:r>
            <w:r>
              <w:rPr>
                <w:sz w:val="28"/>
                <w:lang w:val="ru-RU"/>
              </w:rPr>
              <w:t xml:space="preserve"> «Проектирование и производство реакторов для получения биометана в условиях отдельного хозяйства».</w:t>
            </w:r>
          </w:p>
        </w:tc>
      </w:tr>
      <w:tr>
        <w:trPr>
          <w:trHeight w:val="108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40 – 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Березницкая Марина Владимировна «С6 Капитал», </w:t>
            </w:r>
            <w:r>
              <w:rPr>
                <w:i/>
                <w:iCs/>
                <w:sz w:val="28"/>
                <w:lang w:val="ru-RU"/>
              </w:rPr>
              <w:t>Украина, г.Киев</w:t>
            </w:r>
            <w:r>
              <w:rPr>
                <w:sz w:val="28"/>
                <w:lang w:val="ru-RU"/>
              </w:rPr>
              <w:t xml:space="preserve"> «Инвестирование производства биотоплива в рамках Киотского протокола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  <w:t>22 ноября 2007г., четверг</w:t>
      </w:r>
    </w:p>
    <w:p>
      <w:pPr>
        <w:pStyle w:val="Normal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>
          <w:trHeight w:val="80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  <w:t>10.00 – 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  <w:t xml:space="preserve">СЕССИЯ №4. «Инвестиционные возможности городов Запорожской области» </w:t>
            </w:r>
            <w:r>
              <w:rPr>
                <w:i/>
                <w:iCs/>
                <w:sz w:val="28"/>
                <w:lang w:val="ru-RU"/>
              </w:rPr>
              <w:t xml:space="preserve">(модератор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Анисимов Л.А., Фукс Г.Г.</w:t>
            </w:r>
            <w:r>
              <w:rPr>
                <w:i/>
                <w:iCs/>
                <w:sz w:val="28"/>
                <w:lang w:val="ru-RU"/>
              </w:rPr>
              <w:t>) (конференц-зал)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. 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0.00 – 10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1. Запорожье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.00– 10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>Презентация инвестиционных проектов Запорожья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.40 – 10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Шевченко Сергей Николаевич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ОАО «Мотор Сич», Украина, г.Запорожье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«Когенерационная энергосберегающая установка «Теплоэнергетический комплекс «Мотор Сич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0.50 – 11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2.  Бердянск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.50 – 11.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Гончарук Петр Адольфович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 xml:space="preserve">Исполнительный комитет Бердянского городского совета, Украина, г.Бердянск </w:t>
            </w:r>
            <w:r>
              <w:rPr>
                <w:color w:val="000000"/>
                <w:spacing w:val="-8"/>
                <w:sz w:val="28"/>
                <w:lang w:val="ru-RU"/>
              </w:rPr>
              <w:t>«Презентация инвестиционных проектов Бердянска»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1.25 – 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3.  Мелитополь.</w:t>
            </w:r>
          </w:p>
        </w:tc>
      </w:tr>
      <w:tr>
        <w:trPr>
          <w:trHeight w:val="37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1.25 – 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lang w:val="ru-RU"/>
              </w:rPr>
              <w:t>Презентация инвестиционных проектов Мелитополя.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u w:val="single"/>
                <w:lang w:val="ru-RU"/>
              </w:rPr>
              <w:t>12.00 – 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8"/>
                <w:u w:val="single"/>
                <w:lang w:val="ru-RU"/>
              </w:rPr>
              <w:t>Секция №4.  Приморск.</w:t>
            </w:r>
          </w:p>
        </w:tc>
      </w:tr>
      <w:tr>
        <w:trPr>
          <w:trHeight w:val="8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2.00 – 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Хатенченко Борис Владимирович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Исполнительный комитет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Приморского городского совета, Украина, г.Приморск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«Создание и развитие курортополиса Ногайск, г.Приморск Запорожской области».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2.30 – 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>Кофе-пауза.</w:t>
            </w:r>
          </w:p>
        </w:tc>
      </w:tr>
      <w:tr>
        <w:trPr>
          <w:trHeight w:val="71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  <w:t>13.00 – 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  <w:t xml:space="preserve">СЕССИЯ №5. “Регулирование инвестиционной деятельности в Украине”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 xml:space="preserve">(модератор Мищанин В.В.) </w:t>
            </w:r>
            <w:r>
              <w:rPr>
                <w:i/>
                <w:iCs/>
                <w:sz w:val="28"/>
                <w:lang w:val="ru-RU"/>
              </w:rPr>
              <w:t>(конференц-зал)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.</w:t>
            </w:r>
            <w:r>
              <w:rPr>
                <w:b/>
                <w:bCs/>
                <w:i/>
                <w:iCs/>
                <w:color w:val="000000"/>
                <w:spacing w:val="-8"/>
                <w:sz w:val="28"/>
                <w:lang w:val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0 – 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color w:val="000000"/>
                <w:spacing w:val="-8"/>
                <w:sz w:val="28"/>
                <w:lang w:val="ru-RU"/>
              </w:rPr>
              <w:t xml:space="preserve">Кириллова Снежана Александровна </w:t>
            </w:r>
            <w:r>
              <w:rPr>
                <w:i/>
                <w:iCs/>
                <w:color w:val="000000"/>
                <w:spacing w:val="-8"/>
                <w:sz w:val="28"/>
                <w:lang w:val="ru-RU"/>
              </w:rPr>
              <w:t>Управление ВС и ВЭД</w:t>
            </w:r>
            <w:r>
              <w:rPr>
                <w:color w:val="000000"/>
                <w:spacing w:val="-8"/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ru-RU"/>
              </w:rPr>
              <w:t xml:space="preserve">Запорожская областная государственная администрация Украина, г.Запорожье </w:t>
            </w:r>
            <w:r>
              <w:rPr>
                <w:sz w:val="28"/>
                <w:lang w:val="ru-RU"/>
              </w:rPr>
              <w:t>«Порядок регистрации иностранных инвестиций».</w:t>
            </w:r>
          </w:p>
        </w:tc>
      </w:tr>
      <w:tr>
        <w:trPr>
          <w:trHeight w:val="5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15 – 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Дудник Раиса Алексеевна </w:t>
            </w:r>
            <w:r>
              <w:rPr>
                <w:i/>
                <w:iCs/>
                <w:sz w:val="28"/>
                <w:lang w:val="ru-RU"/>
              </w:rPr>
              <w:t>СП «ТИКОН», Украина, г.Киев</w:t>
            </w:r>
            <w:r>
              <w:rPr>
                <w:sz w:val="28"/>
                <w:lang w:val="ru-RU"/>
              </w:rPr>
              <w:t xml:space="preserve"> «Механизм передачи компетенций в инвестициях».</w:t>
            </w:r>
          </w:p>
        </w:tc>
      </w:tr>
      <w:tr>
        <w:trPr>
          <w:trHeight w:val="5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30 – 13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Хачаянц Михаил Григорьевич </w:t>
            </w:r>
            <w:r>
              <w:rPr>
                <w:i/>
                <w:iCs/>
                <w:sz w:val="28"/>
                <w:lang w:val="ru-RU"/>
              </w:rPr>
              <w:t>ООО «ВиЭйБи Пенсия», Украина, г.Запорожье</w:t>
            </w:r>
            <w:r>
              <w:rPr>
                <w:sz w:val="28"/>
                <w:lang w:val="ru-RU"/>
              </w:rPr>
              <w:t xml:space="preserve"> «Негосударственное пенсионное обеспечение как инструмент социальной и кадровой политики на предприятии».</w:t>
            </w:r>
          </w:p>
        </w:tc>
      </w:tr>
      <w:tr>
        <w:trPr>
          <w:trHeight w:val="66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.40 – 13.5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итаев Андрей Сергеевич </w:t>
            </w:r>
            <w:r>
              <w:rPr>
                <w:i/>
                <w:iCs/>
                <w:sz w:val="28"/>
                <w:lang w:val="ru-RU"/>
              </w:rPr>
              <w:t>ООО «Украинско-немецкий бизнес-центр», Украина, г.Киев</w:t>
            </w:r>
            <w:r>
              <w:rPr>
                <w:sz w:val="28"/>
                <w:lang w:val="ru-RU"/>
              </w:rPr>
              <w:t xml:space="preserve"> «Украина – Германия: через партнерство в ЕС».</w:t>
            </w:r>
          </w:p>
        </w:tc>
      </w:tr>
      <w:tr>
        <w:trPr>
          <w:trHeight w:val="105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.50 – 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песивцева Ольга Сергеевна </w:t>
            </w:r>
            <w:r>
              <w:rPr>
                <w:i/>
                <w:iCs/>
                <w:sz w:val="28"/>
                <w:lang w:val="ru-RU"/>
              </w:rPr>
              <w:t>Запорожское региональное представительство ЗАО «КУА «Эффект», Украина, г.Запорожье</w:t>
            </w:r>
            <w:r>
              <w:rPr>
                <w:sz w:val="28"/>
                <w:lang w:val="ru-RU"/>
              </w:rPr>
              <w:t xml:space="preserve"> «Новые возможности вложения денежных средств в ценные бумаги инвестиционных фондов».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</w:rPr>
        <w:t xml:space="preserve">ОРИЕНТИРОВОЧНЫЙ СПИСОК УЧАСТНИК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МЕЖДУНАРОДНОГО ИНВЕСТИЦИОННОГО ФОРУМ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21 - 22 ноября 2007г. г.Запорожь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94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ные реквизиты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ое лицо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, презентующие инвестиционные проекты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 «Запорожское городское инвестиционное агент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35, г.Запорожье, ул.Сталеваров, 30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ая государственная инженерная академ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06, г.Запорожье, пр.Ленина, 226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"Производственно-проектное предприятие "Промэнергокомплект"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06, г.Запорожье, ул.Северное Шоссе, 3-Г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ьеоблэнер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ина, г. Запорожье, ул. Сталеваров, 14.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иотоп Плю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95, г.Запорожье, пр.Ленина, 109/49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краинско-немецкий бизнес-цент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103, г.Киев, ул. Киквидзе, 1/2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ста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краина, 69008, г. Запорожь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ное шоссе, 72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ий городской исполнительный ком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105, г.Запорожье, пр.Ленина, 206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топольский городской исполнительный ком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Мелитополь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дянский городской исполнительный ком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Бедянск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орский городской со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</w:t>
            </w:r>
            <w:r>
              <w:rPr>
                <w:szCs w:val="20"/>
                <w:lang w:val="ru-RU"/>
              </w:rPr>
              <w:t xml:space="preserve">72100, Запорожская обл. </w:t>
            </w:r>
            <w:r>
              <w:rPr>
                <w:lang w:val="ru-RU"/>
              </w:rPr>
              <w:t xml:space="preserve">г.Приморск </w:t>
            </w:r>
            <w:r>
              <w:rPr>
                <w:szCs w:val="20"/>
                <w:lang w:val="ru-RU"/>
              </w:rPr>
              <w:t>, ул. Ленина, 7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П Перельман И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69091, г. Запорожье, б-р. Гвардейський 134 – 16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П «Бердянский морской торговый пор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71112, г.Бердянск, ул. М.Горького, 13/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рсенал – девелоп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ул.Правды, 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отор-Си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г.Запорожье, 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ьеоблэнер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г.Запорожье, 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КУА «Славутич - Инвес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, бул.Центральный, 2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и, инвестиционные фонды, КУ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КУА «МТИР Эссет Менедж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ина, г.Днепропетровск, ул.Набережная победы, 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Автоальянс XXI в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, ул. Старокиевская, 1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Альфа-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025, г.Киев, ул.Десятинная, 4/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Филиал ОАО «Укрэксимбанк» в г. Запорож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Украина, 69063, г. Запорожье, ул. Жуковского 6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 «Технологии и инвестиционный консалтинг» (ТИК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133, г.Киев, бул.Лихачева, 1/27, оф.2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ния «Вега Консалт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орация «Бизнес-Конгрес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оциация консалтинговых компаний «Укрконсалт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АКБ «Трансбанк» в г.Запорож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69095, г.Запорожье, ул.Украинская 5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вестиционно-финансовая группа «Сокр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Киев, ул.Б.Васильковская, 72, 2 подъезд, 7 этаж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П «Такс Консалтинг Укра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01033, г.Киев, ул.Шота Рустави, 24, оф.1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О «Актив – Страхова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редитпром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ВиАйБи Пенс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Украина, г.Запорожье, пл. Профсоюзов, 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ое отделение АКБ «ТАС-Комерцбан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пр.Ленина, 16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ервый украинский международный 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35, г.Запорожье, ул. 40 лет Советской Украины, 5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Б “Меркурий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1002, г.Харьков, ул.Петровского, 23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агентство Украины по инвестициям и инновация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01220, г.Киев, ул.Банковая, 1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Б «Правэкс-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69035, г.Запорожье, ул.Лермонтова, 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 Торговая Палата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Шелковичная 42/44, - 1 э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ев, 01601, Украин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А «Азово-Черноморская инвестиционн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Харько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компаний "ТАС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Ф АКБ "УКРСОЦБАН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 "Факториал-Бан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Харько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Ф АКБ "ИМЭКСБАН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ховая компания "PZU Украина"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 "Центр Развития Профессион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ов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ский центр содействия иностранному инвестиро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01042, г. Киев, ул. Раевского 36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Б «Проминвест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9035, Запорожье, пр.Маяковского, 20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ндовая группа „ПИЛОТ-КАПИТАЛ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lang w:val="ru-RU"/>
              </w:rPr>
              <w:t>69035, г. Запорожье, ул. Сталеваров, дом 13, оф. 5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ая компания «Конгресс Риал Эстейт Финан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вропейский Банк Реконструкции и Разви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РД «СГ «ТА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Ф АКБ «Фору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Д «VAB-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Б «Приват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 “Alicom AJF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Ф «ОTP – 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ПФ «Резерв Запорожья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Конгресс – Real Estate Finance» Финансовая комп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Т «Вексе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АО «СК «Оранта-Си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орожское региональное представительство ЗАО «КУА «Эффе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, организации – участники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ВИП Потенци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69118, г.Запорожье, ул.Новокузнецкая, 13/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ВС и ВЭД Запорожской О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пр.Ленина, 14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«Бізнес-пропозиці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Льво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 «Научно-производственный комплекс Иск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краина, 69071, г.Запорожье, ул.Магистральная, 8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Запорожский завод ферросплав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краина, </w:t>
            </w:r>
            <w:r>
              <w:rPr>
                <w:szCs w:val="22"/>
                <w:lang w:val="ru-RU"/>
              </w:rPr>
              <w:t xml:space="preserve">69035, г. Запорожь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л. Диагональная, 1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Business-award found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стрийская Республика, Ве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Ивано-Франковск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ние «Проперти Тайм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«Эксперт Укра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ина, </w:t>
            </w:r>
            <w:r>
              <w:rPr>
                <w:color w:val="000000"/>
                <w:szCs w:val="22"/>
                <w:lang w:val="ru-RU"/>
              </w:rPr>
              <w:t>01054 г. Киев,</w:t>
              <w:br/>
              <w:t xml:space="preserve">ул. О.Гончара 60, оф.2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Инфо-Сигн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краина, 69006, г. Запорожье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ул. Верхняя, 11 б/2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ое государственное предприятие «Кремнийполим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ТПК «Сандра Гол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Донецкое шоссе, 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СППР «Потенци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раина, 69005, Запорожь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Ленина, 162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экономики Укра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Днепроспецста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партнерства Канада -Украина «Региональное самоуправление и разви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ада, г.Торонт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онструкторское бюро «Сельмаш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Бердянск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Южная промышленн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Запорожье, ул.Лермонтова, 26/6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онструкторское Бюро «Бердянсксельмаш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Бердянск, ул.Героев Сталинграда, 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П Нескромная В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Луганская обл., Меловской р-н, пгт.Мелово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удальтернат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ологовский маслоэкстракцион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70601, Запорожская обл., г.Пологи, ул.Ломоносова, 3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пропетровский университет экономики и пра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49000, г.Днепропетровск, ул.Набережная Ленина, 1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П «Турбо-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МПКП «Ассо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Запорожская обл. г.Васильевка, ул.Чекистов, 43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«Эстеблишм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осервисная компания «Экологические Систе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9035, Украина, г.Запорожье, пр.Маяковского, 1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Запорожский институт государственного и муниципального управле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гентство перспективных финансовых технолог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54042, г.Николае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ул.Адмиральская, 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именс Укра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. Днепропетровск, 49000, ул. Миронова, 30 офис 72,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ожский национальный универси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котехнологическая компания Гран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, ул.Чумаченко, 30б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«Запорізька Сі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краина, г.Запорожь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ая компания «Глобус» Vienna Insurance Grou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Украина, г.Киев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ЕРСТЕ БАНК» в Украин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Киев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НПКФ «Тех Ин П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а, г.Бердянск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V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Официальные делегации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Венгерской Республики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034, Киев-34, ул.Стрилецкая, 1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Литовской Республики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901, г.Киев, ул.Бусливская, 2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унасского уезда Литовской Республ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овская Республика, Каунасский уезд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миссия Посольства Франции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901, г.Киев, ул.Рейтерская, 3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Республики Индонезия в Укра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7, г.Киев, ул.Нагорная, 27-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472" w:h="17067"/>
      <w:pgMar w:left="902" w:right="851" w:gutter="0" w:header="0" w:top="50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prache1">
    <w:name w:val="sprache1"/>
    <w:basedOn w:val="Style8"/>
    <w:qFormat/>
    <w:rPr>
      <w:rFonts w:ascii="Arial" w:hAnsi="Arial" w:cs="Arial"/>
      <w:color w:val="003399"/>
      <w:sz w:val="18"/>
      <w:szCs w:val="18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2:00Z</dcterms:created>
  <dc:creator>User</dc:creator>
  <dc:description/>
  <dc:language>en-US</dc:language>
  <cp:lastModifiedBy>Max</cp:lastModifiedBy>
  <cp:lastPrinted>2007-11-02T13:11:00Z</cp:lastPrinted>
  <dcterms:modified xsi:type="dcterms:W3CDTF">2007-11-12T15:52:00Z</dcterms:modified>
  <cp:revision>2</cp:revision>
  <dc:subject/>
  <dc:title>Список участников выставки-конференции «технологии ремонта, восстановления </dc:title>
</cp:coreProperties>
</file>