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Тези до виступу голови облдержадміністрації Є.А.Червоненка на відкритті памятника жертвам Голодомору</w:t>
      </w:r>
    </w:p>
    <w:p>
      <w:pPr>
        <w:pStyle w:val="Normal"/>
        <w:ind w:left="6919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е товари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ьогодні ми зібралися не просто на церемонії відкриття пам’ятника. </w:t>
      </w:r>
      <w:r>
        <w:rPr>
          <w:b/>
          <w:sz w:val="28"/>
          <w:szCs w:val="28"/>
        </w:rPr>
        <w:t>Цей хрест символізує нерозривну єдність поколінь, нашу історичну пам'ять про страшні роки Голодомо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Я знаю, що населення області неоднозначно сприймає факт Голодомору 1932-1933 рр. </w:t>
      </w:r>
      <w:r>
        <w:rPr>
          <w:b/>
          <w:sz w:val="28"/>
          <w:szCs w:val="28"/>
        </w:rPr>
        <w:t>Але я впевнений, ми повинні пам’ятати нашу історію, якою б гіркою вона не бул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1929 по 1932 рік в Україні було </w:t>
      </w:r>
      <w:r>
        <w:rPr>
          <w:sz w:val="28"/>
          <w:szCs w:val="28"/>
          <w:lang w:val="ru-RU"/>
        </w:rPr>
        <w:t>більше тисячі</w:t>
      </w:r>
      <w:r>
        <w:rPr>
          <w:sz w:val="28"/>
          <w:szCs w:val="28"/>
        </w:rPr>
        <w:t xml:space="preserve"> селянських повстань через невдоволення тоталітарним режимом. Саме тому Сталін розв’язав справжню війну проти заможного селянства. Архівні дані СБУ підтверджують </w:t>
      </w:r>
      <w:r>
        <w:rPr>
          <w:b/>
          <w:sz w:val="28"/>
          <w:szCs w:val="28"/>
        </w:rPr>
        <w:t xml:space="preserve">штучний характер голоду, який породили дії злочинної влад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 не було, як стверджує дехто сьогодні, актом геноциду росіян проти українців. Ми повинні відкинути будь-які спекуляції з цього приводу. </w:t>
      </w:r>
      <w:r>
        <w:rPr>
          <w:b/>
          <w:sz w:val="28"/>
          <w:szCs w:val="28"/>
        </w:rPr>
        <w:t>Під час цієї неоголошеної війни гинули не лише етнічні українці, а й росіяни, євреї, болгари, татари, представники багатьох інших націй та народ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порізькій області триває робота з вшанування пам'яті жертв Голодомору у 1932-1933 рр. Впорядковуються могили загиблих, встановлюються пам'ятні зна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орудження цього пам’ятника є ще одним кроком щодо увічнення пам'яті жертв та постраждалих від Голодомо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ямий обов’язок влади полягає у поширенні об’єктивної інформації про Голодомор  серед громадян України та світової громадськост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важаю</w:t>
      </w:r>
      <w:r>
        <w:rPr>
          <w:b/>
          <w:sz w:val="28"/>
          <w:szCs w:val="28"/>
          <w:lang w:val="ru-RU"/>
        </w:rPr>
        <w:t>, що</w:t>
      </w:r>
      <w:r>
        <w:rPr>
          <w:b/>
          <w:sz w:val="28"/>
          <w:szCs w:val="28"/>
        </w:rPr>
        <w:t xml:space="preserve"> Голодомор, як і друга світова війна, був найбільшою трагедією Українського народу в XX столітт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у наш моральний борг і громадянський обов’язок - гідно вшанувати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жертв та постраждалих від голодоморів, відновити  історичну справедливість, сприяти глибокому усвідомленню громадянами причин та наслідків геноциду Українського народу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утвердженню в суспільстві нетерпимості до будь-яких проявів наси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щиро радію з того, що сьогодні на цій знаковій для Запоріжжя події присутні представники багатьох політичних та громадських організацій, керівники різних гілок регіональної влади, а також поважне духовенство – керівники провідних релігійних конфесій. Особливо прємно, що до участі у цьому заході долучились і представники Української православної церкви Московського Патриарх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ьогодні ми, такі різні, зібралися тут разом. Це озачає, що </w:t>
      </w:r>
      <w:r>
        <w:rPr>
          <w:b/>
          <w:sz w:val="28"/>
          <w:szCs w:val="28"/>
        </w:rPr>
        <w:t>нам усім надзвичайно близька ідея об’єднання,</w:t>
      </w:r>
      <w:r>
        <w:rPr>
          <w:sz w:val="28"/>
          <w:szCs w:val="28"/>
        </w:rPr>
        <w:t xml:space="preserve"> ідея за ради втілення якої я роблю все можливе протягом двох років у Запоріжжі як губернатор, політик і громадя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що зараз відбувається, мусить стати важливим кроком до примирення та злагоди в українському суспільств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й цей п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ник стане ще одним матеріальним свідоцтвом незворотності цього руху назустріч один до одно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ірю, що це місце стане святим для усіх нас. Впевнений, що сюди будуть приходити люди різного віку, національностей та віросповідання, а для молодят стане традицією приносити сюди квіти у день одру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и не маємо права знехтувати уроками історії! Адже немає майбутнього у тих, хто не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є свого минулого</w:t>
      </w:r>
      <w:r>
        <w:rPr>
          <w:b/>
          <w:sz w:val="28"/>
          <w:szCs w:val="28"/>
        </w:rPr>
        <w:t>!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48:00Z</dcterms:created>
  <dc:creator>zoda</dc:creator>
  <dc:description/>
  <cp:keywords/>
  <dc:language>en-US</dc:language>
  <cp:lastModifiedBy>uvpi</cp:lastModifiedBy>
  <cp:lastPrinted>2007-11-28T14:48:00Z</cp:lastPrinted>
  <dcterms:modified xsi:type="dcterms:W3CDTF">2007-11-29T15:45:00Z</dcterms:modified>
  <cp:revision>5</cp:revision>
  <dc:subject/>
  <dc:title>виступ</dc:title>
</cp:coreProperties>
</file>