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нформація про цін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сільськогосподарську продукцію в регіо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наказу Мінагрополітики від 30.05.2007 року № 371 максимальна закупівельна ціна на об’єкти державного цінового регулювання встановлен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рнові куль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 ціна, грн./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шениця м’яка 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м’яка І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 1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 2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 3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,00</w:t>
            </w:r>
          </w:p>
        </w:tc>
      </w:tr>
    </w:tbl>
    <w:p>
      <w:pPr>
        <w:pStyle w:val="Normal"/>
        <w:jc w:val="both"/>
        <w:rPr/>
      </w:pPr>
      <w:r>
        <w:rPr/>
        <w:tab/>
        <w:t>Станом на 07 грудня середньозважена ціна рівноваги на об’єкти державного цінового регулювання (за результатами 3 останніх торгових сесій, грн./т.) склала:</w:t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рнові куль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ньозважена ціна, грн./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шениця м’яка 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м’яка ІІІ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7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м’яка І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м’яка V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 1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 2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 3 кл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0,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Інформація про закупівельні ціни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основні види сільськогосподарської продукції по Запорізькій області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и на зерно на біржовому та позабіржовому ринку за грудень 2007 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35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ньозважені ціни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12.20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3 клас ( вр. 2007 р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я 4 клас (вр. 2007 р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шениця 6 клас (вр. 2007 р.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чмінь 3 клас (вр. 2007 р.)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іння соняшника (вр. 2007 р.)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7" w:hanging="1077"/>
        <w:jc w:val="both"/>
        <w:rPr/>
      </w:pPr>
      <w:r>
        <w:rPr>
          <w:b/>
          <w:szCs w:val="28"/>
        </w:rPr>
        <w:t>Примітка:</w:t>
      </w:r>
      <w:r>
        <w:rPr>
          <w:szCs w:val="28"/>
        </w:rPr>
        <w:t xml:space="preserve"> Ціни вказані у гривнях за тонну при безготівковій формі розрахунків з урахуванням ПДВ (при розмірі товарної партії від 200 тонн і більше) Інформація має довідкови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right="-114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1:00Z</dcterms:created>
  <dc:creator>622</dc:creator>
  <dc:description/>
  <cp:keywords/>
  <dc:language>en-US</dc:language>
  <cp:lastModifiedBy>Tkachuk</cp:lastModifiedBy>
  <dcterms:modified xsi:type="dcterms:W3CDTF">2007-12-07T13:51:00Z</dcterms:modified>
  <cp:revision>2</cp:revision>
  <dc:subject/>
  <dc:title/>
</cp:coreProperties>
</file>