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589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упнику Голови Запорізької обласної державної адміністрації Фролову М.О.</w:t>
      </w:r>
    </w:p>
    <w:p>
      <w:pPr>
        <w:pStyle w:val="Normal"/>
        <w:shd w:fill="FFFFFF" w:val="clear"/>
        <w:ind w:left="5103" w:hanging="1134"/>
        <w:rPr/>
      </w:pPr>
      <w:r>
        <w:rPr>
          <w:b/>
          <w:bCs/>
          <w:sz w:val="28"/>
          <w:szCs w:val="28"/>
        </w:rPr>
        <w:t>Копія:   Заступнику Голови Запорізької обласної державної адміністрації Черкаска В.В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Шановний Миколо Олександровичу!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Ваш усний запит щодо інформації про землекористувачів на о. Хортиця, надаємо перелік, що був визначений ДП «Запорізький інститут землеустрою» при виконанні проекту відведення земельних ділянок Національному заповіднику «Хортиця»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276"/>
        <w:gridCol w:w="73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ділянки,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емлекористувач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 "Запоріжтрансформатор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26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„Управління капітального будівництва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,8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Б міськвиконком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,14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 "Український графіт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 „Український графіт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заповідник "Хортиця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9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заповідник "Хортиця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 "Запорізький виробничий алюмінієвий комбінат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 "Запорізький виробничий алюмінієвий комбінат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,2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 "Запорізький металургійний комбінат "Запоріжсталь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,4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 "Запорізький металургійний комбінат "Запоріжсталь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1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 "Головне підприємство теплових мереж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28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 "Головне підприємство теплових мереж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ий муніципальний театр-лабораторія "В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 "Туристичний комплекс "Запоріжжя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 "Запорізький завод феросплавів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1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державна інженерна академі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„Еліта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18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човноволодарів "Нептун-11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2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"Укррічбуд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"Укррічбуд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"Укррічбуд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,57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П готель "Україна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„Дніпро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0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 "Трансформаторщик-2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19,5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е обласне управління лісового господар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а, 20б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е відділення Придніпровської залізниц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е обласне ЗАТ по туризму та екскурсіях "Запоріжтурист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26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Г "Хортиця" (Запорізький філіал НДІ Електрофікації сільсько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ий дитячий будинок №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"Титано-магнієвий завод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 "Запоріжбуддеталь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„Водоканал" (трест „Водоканал" в межах острова Хортиця - 0.04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 "Електрометалургійний завод "Дніпроспецсталь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 "Електрометалургійний завод "Дніпроспецсталь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 "Електрометалургійний завод "Дніпроспецсталь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"Водоканал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школа комплекс № 43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11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"Водоканал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07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"Водоканал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"Водоканал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КП "Ритуал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46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 "Запоріжжяобленерго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а, 3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,5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ДУ (в т.ч. БМУ №1 тресту „Дніпродомна ремонт" – 3,2526 г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проектний інститут «Запоріжцивільпроек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і міські електиричні мереж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е обласне управління лісового господарства (житло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2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міська ра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7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ласники майна за станом на 01.11.0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ім того, додатково повідомляємо, що Запорізьким міським відділом ЗРФ ДП «Центр ДЗК» здійснюється виконання робіт на підставі укладених договорів по відведенню земельних ділянок на о. Хортиця наступним замовникам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3667"/>
        <w:gridCol w:w="2789"/>
        <w:gridCol w:w="2472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.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Гліженко В.Г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відпочинку, 5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23/В-21 від 13.08.07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Гліженко В.Г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відпочинку, 5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78/в-21 від 13.08.07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Данильченко С.В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відпочинку, 5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69/в-21від21.03.07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Подпорін О.В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відпочинку, 5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9/В-21 від 24.01.07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 «Дніпроспецсталь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е містечко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79/В-21 від 21.09.06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 «Дніпроспецсталь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івництво, 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0/в-21 від 27.10.06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Дніпротур Хортиця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івництво, 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/в-21 від 04.05.07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тицький навчально реабілітаційний багатопрофільний центр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е містечко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57-21 від 28.12.05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н «Міські теплові мережі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Хортиця, 5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34/в-221 від 15.03.05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Колодяжний В.Є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івництва, 1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22/в-21 від 09.02.07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Брацило С.В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укове містечко, 55б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3-21 від 19.10.06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 «Запоріжтурист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Хортиц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75-21 від 29.08.06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 «Укрграфіт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Хортиц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36/в-21 від 04.07.07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СМУ-2»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е містечко, 4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72/В-21 від 10.12.07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ище «Хортицьке» (з ділянки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Хортиц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/06-2007 від 15.06.07 (Тендер)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повагою,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</w:t>
      </w:r>
    </w:p>
    <w:p>
      <w:pPr>
        <w:pStyle w:val="Normal"/>
        <w:shd w:fill="FFFFFF" w:val="clear"/>
        <w:tabs>
          <w:tab w:val="clear" w:pos="720"/>
          <w:tab w:val="left" w:pos="75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РФ ДП Центр ДЗК                                     </w:t>
        <w:tab/>
        <w:t>О.Є. Євграфов</w:t>
      </w:r>
    </w:p>
    <w:p>
      <w:pPr>
        <w:pStyle w:val="Normal"/>
        <w:shd w:fill="FFFFFF" w:val="clear"/>
        <w:tabs>
          <w:tab w:val="clear" w:pos="720"/>
          <w:tab w:val="left" w:pos="75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65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43:00Z</dcterms:created>
  <dc:creator>Tkachuk</dc:creator>
  <dc:description/>
  <cp:keywords/>
  <dc:language>en-US</dc:language>
  <cp:lastModifiedBy>pressa4</cp:lastModifiedBy>
  <dcterms:modified xsi:type="dcterms:W3CDTF">2007-12-14T12:21:00Z</dcterms:modified>
  <cp:revision>7</cp:revision>
  <dc:subject/>
  <dc:title/>
</cp:coreProperties>
</file>