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формація про закупівельні цін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сновні види сільськогосподарської продукції по Запорізькій області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Ціни на зерно на біржовому та позабіржовому ринку за грудень 2007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58"/>
        <w:gridCol w:w="1459"/>
        <w:gridCol w:w="1459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товару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дньозважені ціни</w:t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.12.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.12.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.12.200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я 3 клас ( вр. 2007 р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я 4 клас (вр. 2007 р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шениця 6 клас (вр. 2007 р.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чмінь 3 клас (вр. 2007 р.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іння соняшника (вр. 2007 р.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0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57" w:hanging="357"/>
        <w:jc w:val="both"/>
        <w:rPr/>
      </w:pPr>
      <w:r>
        <w:rPr>
          <w:b/>
          <w:sz w:val="20"/>
        </w:rPr>
        <w:t>Примітка:</w:t>
      </w:r>
      <w:r>
        <w:rPr>
          <w:sz w:val="20"/>
        </w:rPr>
        <w:t xml:space="preserve"> Ціни вказані у гривнях за тонну при безготівковій формі розрахунків з урахуванням ПДВ (при розмірі товарної партії від 200 тонн і більше) Інформація має довідковий характе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Відповідно до наказу Мінагрополітики України від 30.05.2007 року    № 371 максимальна закупівельна ціна на об’єкти державного цінового регулювання встановле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ціна, грн./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І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1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2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3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ном на 21 грудня середньозважена ціна рівноваги на об’єкти державного цінового регулювання (за результатами 3 останніх торгових сесій, грн./т.) склала: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3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зважена ціна, грн./т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1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І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8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V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1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2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4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3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30:00Z</dcterms:created>
  <dc:creator>Max</dc:creator>
  <dc:description/>
  <dc:language>en-US</dc:language>
  <cp:lastModifiedBy>Max</cp:lastModifiedBy>
  <dcterms:modified xsi:type="dcterms:W3CDTF">2007-12-21T15:31:00Z</dcterms:modified>
  <cp:revision>1</cp:revision>
  <dc:subject/>
  <dc:title>Інформація про закупівельні ціни  </dc:title>
</cp:coreProperties>
</file>