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29" w:hanging="0"/>
        <w:rPr>
          <w:sz w:val="24"/>
        </w:rPr>
      </w:pPr>
      <w:r>
        <w:rPr>
          <w:sz w:val="24"/>
        </w:rPr>
        <w:t>Матеріали до виступу заступника</w:t>
      </w:r>
    </w:p>
    <w:p>
      <w:pPr>
        <w:pStyle w:val="Heading1"/>
        <w:ind w:left="2829" w:hanging="0"/>
        <w:rPr>
          <w:sz w:val="24"/>
        </w:rPr>
      </w:pPr>
      <w:r>
        <w:rPr>
          <w:sz w:val="24"/>
        </w:rPr>
        <w:t>голови облдержадміністрації Фролова М.О.</w:t>
      </w:r>
    </w:p>
    <w:p>
      <w:pPr>
        <w:pStyle w:val="Heading1"/>
        <w:ind w:left="2829" w:hanging="0"/>
        <w:rPr>
          <w:sz w:val="24"/>
        </w:rPr>
      </w:pPr>
      <w:r>
        <w:rPr>
          <w:sz w:val="24"/>
        </w:rPr>
        <w:t>на колегії облдержадміністрації 25.12.2007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>Під час всеукраїнської наради “Безбар’єрна Україна”, проведеної під головуванням Президента України В.А.Ющенка 3 грудня поточного року у м. Києві, в роботі органів виконавчої влади та місцевого самоврядування виявлено значні недоліки з виконання актів законодавства щодо створення сприятливих умов життєдіяльності осіб з обмеженими фізичними можливостями  та, зокрема, щодо їх вільного доступу до будинків і приміщень органів влади, соціального захисту населення, охорони здоров’я, культури, фізкультурно-спортивних, культових споруд тощо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>Об’єктивно кажучи, певна робота на виконання відповідних Указів Президента від 1 червня та 27 грудня 2005 року в області проведена, позитивні зрушення відбулися, але вести мову про суттєве покращення життя інвалідів, інших маломобільних груп населення передчасно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>Треба самокритично констатувати, що в області відсутній системний, цілеспрямований, продуманий підхід до комплексного вирішення проблем таких людей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>Почнемо з визначень...</w:t>
      </w:r>
    </w:p>
    <w:p>
      <w:pPr>
        <w:pStyle w:val="TextBody"/>
        <w:spacing w:lineRule="auto" w:line="480"/>
        <w:rPr/>
      </w:pPr>
      <w:r>
        <w:rPr>
          <w:sz w:val="24"/>
        </w:rPr>
        <w:tab/>
        <w:t xml:space="preserve">Можливо, для багатьох присутніх у цій залі керівників буде новиною, що </w:t>
      </w:r>
      <w:r>
        <w:rPr>
          <w:b/>
          <w:bCs/>
          <w:sz w:val="24"/>
        </w:rPr>
        <w:t>особи з обмеженими фізичними можливостями</w:t>
      </w:r>
      <w:r>
        <w:rPr>
          <w:sz w:val="24"/>
        </w:rPr>
        <w:t xml:space="preserve"> – це не лише інваліди, а і літні люди, вагітні жінки, батьки з колясками, люди з травмами, пасажири з багажем тощо.</w:t>
      </w:r>
    </w:p>
    <w:p>
      <w:pPr>
        <w:pStyle w:val="TextBody"/>
        <w:spacing w:lineRule="auto" w:line="480"/>
        <w:rPr/>
      </w:pPr>
      <w:r>
        <w:rPr>
          <w:sz w:val="24"/>
        </w:rPr>
        <w:tab/>
      </w:r>
      <w:r>
        <w:rPr>
          <w:b/>
          <w:bCs/>
          <w:sz w:val="24"/>
        </w:rPr>
        <w:t>Безперешкодний доступ</w:t>
      </w:r>
      <w:r>
        <w:rPr>
          <w:sz w:val="24"/>
        </w:rPr>
        <w:t xml:space="preserve"> сприймається часто-густо, особливо у зв’язку з обмеженим фінансуванням, як облаштування пандусу або кнопки виклику на першому поверсі адмінбудинку.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>Це примітивне розуміння проблеми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 xml:space="preserve">Безперешкодність життєдіяльності – максимально можлива інтеграція інвалідів та інших мало мобільних груп населення в усі сфери життя суспільства: 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облаштування робочого місця;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вирішення побутових проблем;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вільний доступ до об’єктів соціальної інфраструктури та місць дозвілля;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спеціально облаштовані місця проживання;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реабілітація;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облаштування транспорту;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доступність до інформації.</w:t>
      </w:r>
    </w:p>
    <w:p>
      <w:pPr>
        <w:pStyle w:val="Normal"/>
        <w:spacing w:lineRule="auto" w:line="480"/>
        <w:ind w:firstLine="708"/>
        <w:jc w:val="both"/>
        <w:rPr>
          <w:lang w:val="uk-UA"/>
        </w:rPr>
      </w:pPr>
      <w:r>
        <w:rPr>
          <w:lang w:val="uk-UA"/>
        </w:rPr>
        <w:t>Вважаю, що саме з таких позицій сьогодні ми повинні оцінювати свою роботу, визначати першочергові завдання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За підсумками наради у м. Києві Секретаріат Президента України здійснив аналіз створення необхідних умов для вільного доступу осіб з обмеженими фізичними можливостями по кожному регіону держави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На фоні інших областей Запорізька область за рівнем облаштування пандусами будівель приміщень органів виконавчої влади (99,4%), закладів соціальної сфери (у т.ч. центрів зайнятості та управлінь Пенсійного Фонду (98,9%), культових споруд (84,7%) посідає провідні місця в Україні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Поряд з цим, в області пандусами обладнані лише 1% культурних та фізкультурно-оздоровчих закладів (24 місце в рейтингу), 11,5% установ охорони здоров’я (25 місце), 29,2 % органів місцевого самоврядування (19 місце), 11,2 % закладів освіти (14 місце)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Напередодні засідання колегії ми зробили аналогічний аналіз у розрізі міст та районів області, який Вам роздано під час реєстрації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Я не буду ретельно коментувати цифри, як то кажуть, це інформація “для міркування” керівникам територій та структурних підрозділів облдержадміністрації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Аналізуйте, робіть висновки...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Ще у 2005 році розпорядженнями голів райдержадміністрацій та рішеннями міських рад були затверджені переліки 320 об’єктів житлово-громадського призначення для облаштування їх пандусами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Але, нажаль, благі наміри у багатьох випадках залишилися на папері.</w:t>
        <w:tab/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 xml:space="preserve">За інформацією обласного управління містобудування та архітектури за 9 місяців поточного року надано 660 архітектурно-планувальних завдань на нові об’єкти житлового та громадського призначення, в яких викладені вимоги щодо безперешкодного доступу людей з обмеженими фізичним можливостями, на засіданнях архітектурно-будівельної ради розглянуто 860 об’єктів.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Разом з цим, інспекцією Державного архітектурно-будівельного контролю під час перевірок виконання будівельних робіт згідно проектів, технічним умовам та архітектурним вимогам, за аналогічний період виявлено 1,4 тисячі порушень, видано 690 приписів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На думку фахівців, підвищення відповідальності забудовників можливе у разі удосконалення нормативно-правової бази в частині посилення штрафних санкцій щодо виконання спеціального облаштування новостворених будівель усіх форм власності та розробки механізму заохочення (субсидіювання) власників всіх існуючих забудівель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Проте, вважаю, що у керівників органів виконавчої влади та місцевого самоврядування і зараз достатньо важелів для вирішення “пандусної проблеми”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Візьміть, наприклад, так звану “швелєрну доступність”, коли для осіб з обмеженими фізичними можливостями замість необхідного обладнання або пандусів, параметри яких передбачені нормативами, улаштовуються хиткі конструкції з незакріплених кусків металевого прокату без перил та й ще під кутом 30 – 45 градусів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ab/>
        <w:t>Вкрай необхідно також звернути увагу на обладнання засобами доступу до банкоматів, аптек, поштових відділень, таксофонів тощо.</w:t>
      </w:r>
    </w:p>
    <w:p>
      <w:pPr>
        <w:pStyle w:val="TextBodyIndent"/>
        <w:rPr>
          <w:sz w:val="24"/>
        </w:rPr>
      </w:pPr>
      <w:r>
        <w:rPr>
          <w:sz w:val="24"/>
        </w:rPr>
        <w:t>Я хочу звернутися до керівників усіх рангів: щоб зрозуміти проблеми осіб з фізичними вадами, раджу уявити себе особисто такою людиною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Спробуйте сісти у інвалідний візок та дістатися до свого кабінету у райдержадміністрації чи виконкомі, купити хліба у магазині, взяти книгу у бібліотеці, зустрітися з нотаріусом або суддею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Впевнений, тільки так, на власному прикладі, ви зрозумієте, що найбільший бар’єр у безбар’єрному доступі, (вибачте за тавтологію), перебуває саме в наших головах, у нерозумінні тих проблем, з якими люди з обмеженими фізичними можливостями зустрічаються кожен день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Президент України більше двох років тому зобов’язав організувати відвідування посадовими та службовими особами людей з обмеженими фізичними можливостями, зокрема інвалідів, які мають проблеми з пересуванням, за місцем їх проживання з метою вирішення порушуваних ними проблем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Ця робота не повинна бути заформалізованою, перетворитися у чергову разову кампанію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а звітами, підписаними вами особисто, шановні керівники територій, виходить, що у поточному році в одному районі три посадові особи відвідали за місцем проживання понад 950 інвалідів (тобто 317 на кожного!), в іншому районі сім посадовців спромоглися лише 18 разів “ощасливити” людей”, прикутих до ліжка (2,5 відвідування)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Як це розуміти?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Під час підготовки колегії до нас звернулася керівник обласного товариства батьків дітей-інвалідів та інвалідів Семенова Тамара Григорівна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 глибоким болем і образою вона пише, (цитую): “лише третина здорового населення сприймає людей з фізичним вадами як спроможних бути гідними членами суспільства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Інші дві третини, почувши слово “інвалід”, стереотипно малюють собі в уяві розумово неповноцінних, покалічених, скрючених людей без ніг, рук, очей тощо, бо не мають інформації про їх життя”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Як не гірко це визнавати, у словах Тамари Григорівни є велика доля правди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гадайте дитячу казку “Цветик–семицветик”, в якій маленька дівчинка віддала останню чарівну пелюсточку хворому хлопчику, щоб він міг рухатися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Шановні керівники, раджу вам взяти приклад з цієї дівчини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Інваліди – люди,  які мають проблеми з пересуванням, давно чекають на вас, мріють поспілкуватися, виказати наболіле, сподіваються на вашу конкретну допомогу у вирішенні численних проблем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uk-UA"/>
        </w:rPr>
        <w:t>Указом Президента України, розпорядженням голови облдержадміністрації передбачалося створити в області у кожному місті та районі комітети забезпечення доступності інвалідів та інших малозабезпечених груп населення до об’єктів соціальної та інженерно-транспортної інфраструктури (комітети доступності)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Можу самокритично доповісти, що обласний комітет доступності створений тільки кілька днів назад, напередодні засідання колегії, подібні консультативно-дорадчі формування є також лише у 13 містах та районах області, але діють вони неефективно. Хоча для цього бюджетних або інших грошей не потрібно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Як то кажуть, без коментарів...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 урахуванням затвердженого спільним наказом Міністерства будівництва, архітектури та житлово-комунального господарства і Мінпраці України від 08.09.2006 № 300/339 Типового положення про комітет доступності керівникам територій необхідно найближчим часом створити такі комітети у кожному районі, місті, залучити до їх діяльності керівників громадських організацій інвалідів, фахівців з організації та установ, які причетні до вирішення проблем безбар’єрного доступу людей з обмеженими фізичними можливостями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Стосовно транспортного забезпечення інвалідів ..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а останні два роки через органи праці та соціального захисту населення безкоштовно або на пільгових умовах забезпечено спецавтотранспортом 261 інваліда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В області практично відсутня проблема з інвалідними візками та протезно-ортопедичними виробами, за цей період їх видано інвалідам більше 7 тисяч одиниць на загальну суму близько 11 млн грн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начна робота у напрямку створення безпечних умов користування маломобільними групами населення транспортною інфраструктурою здійснюється ВАТ “Запоріжавтотранс”, вокзалу Запоріжжя 1, ДП “Міжнародний аеропорт “Запоріжжя”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начно більше проблем виникає у людей з обмеженими фізичними можливостями при користуванні громадським автотранспортом на міських, приміських та міжміських маршрутах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Лише у м. Запоріжжі за останні роки придбані та здійснюють перевезення 9 тролейбусів і 6 автобусів з низькою підлогою, 11 з них обладнані підйомниками для переміщення інвалідів на візках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В інших містах та районах області подібний спецавтотранспорт відсутній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Вважаю, що з такими станом справ миритися не можна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Враховуючи, що більшість пасажироперевізників області мають недержавну форму власності, треба ефективно використовувати такий важіль, як конкурсний відбір на право перевезення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Умови конкурсу повинні надавати перевагу тим перевізникам, автотранспортні засоби яких обладнані для перевезення маломобільних груп населення, необхідно також враховувати і наявність скарг громадян на якість обслуговування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Указ Президента вимагає передбачати в програмах економічного і соціального розвитку заходи щодо створення спеціалізованих транспортних служб для безкоштовного пільгового перевезення осіб з обмеженими фізичними можливостями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Надзвичайно гострою залишається проблема будівництва житла, пристосованого для потреб осіб з обмеженими фізичними можливостями, та забезпечення ними таких осіб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а нашими даними у 2007 році лише 5 інвалідів області стали щасливими володарями таких квартир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Положення треба негайно виправляти, з урахуванням недостатнього бюджетного фінансування, вважаю за доцільне, ретельно проаналізувати місцеві бюджети на 2008 рік, у планах соціально-економічного розвитку територій вишукати можливість придбати житло для інвалідів на первинному і вторинному ринках нерухомості маючи на увазі також їх доступність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Треба пам’ятати, що цій категорії населення придбати житло за власні кошти практично неможливо!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Ще один елемент доступності осіб з обмеженими фізичними можливостями є право на вільне користування інформаційним простором. В Запорізькі області зареєстровано близько 200 друкованих періодичних видань та 15 телевізійних каналів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Серед них немає  жодного, пристосованого для інвалідів з вадами зору чи слуху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Потрібна не лише фізична доступність до інформації, але і висвітлення на шпальтах газет, чи у спеціалізованих телевізійних програмах інформації про проблеми інвалідів, можливості їх вирішення, спеціальні державні чи місцеві соціальні програми тощо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ьогодні, майже єдиним та  популярним методом вирішення своїх проблем у тих людей, які не пересуваються самостійно, є написання численних звернень... А їх могло би бути набагато менше, якби через засоби масової інформації регулярно висвітлювалися матеріали для цієї категорії населення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 xml:space="preserve">Щодо реабілітації ..... 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 xml:space="preserve">На сьогоднішній день в системі соціального захисту населення в області діє 19 відділень соціальної реабілітації дітей-інвалідів, Запорізький обласний центр професійної реабілітації інвалідів, на утримання цих закладів протягом двох років витрачено більше 6 млн грн. 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У 2007 році створено Запорізький обласний центр соціальної реабілітації дітей-інвалідів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Соціальна реабілітація інвалідів  сприяє їх інтеграції у суспільство, створенню умов самозабезпечення та використання потенціалу. Вона дає можливість не тільки особі з фізичними та розумовими вадами відчувати себе повноцінним членом суспільства, але й показує суспільству – такі люди мають свої таланти і можливості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Серед позитивних досягнень можна назвати і підтримку громадських організацій інвалідів, яким щороку за рахунок коштів обласного бюджету надається фінансова підтримка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Але проблеми інвалідів необхідно вирішувати не тільки за рахунок бюджетних коштів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Рекомендую керівникам всіх рівнів і ланок звернути увагу на можливість залучення позабюджетних коштів для вирішення проблем інвалідів. За нашими даними в області протягом року залучено .. лише  близько 400 тисяч грн. позабюджетних коштів.</w:t>
      </w:r>
    </w:p>
    <w:p>
      <w:pPr>
        <w:pStyle w:val="Normal"/>
        <w:widowControl w:val="false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Громадські організації інвалідів в містах і районах залишаються без приміщень, зв’язку, які вони можуть використати для своєї діяльності. Це є прямим порушенням чинного законодавства та х прав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аким чином, на виконання Указу Президента України щодо створення сприятливих умов життєдіяльності осіб з обмеженими фізичними можливостями, в області проводиться робота, але ще раз підкреслюю, що вона не набула систематичного, організованого та ефективного характеру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аходи, спрямовані на підвищення ефективності роботи щодо створення сприятливих умов життєдіяльності осіб з обмеженими фізичними можливостями викладені у проекті розпорядження голови облдержадміністрації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Зокрема, звертаю увагу на суцільну  інвентаризацію всіх об’єктів на території міста, району, адміністративних будинків влади, її структурних підрозділів, приміщень, будівель охорони здоров’я, аптек, культурних та спортивно – оздоровчих закладів, усіх без винятку, об’єктів освіти, торгівлі, правоохоронних та судових інстанцій, житлово-комунальних контор, культових споруд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>Треба розглянути стан внутрішньо квартальних проходів та проїздів, входів та виходів на перехрестях та тротуарах, визначитися із звуковими світлофорами і таке інше.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  <w:t xml:space="preserve">За підсумками інвентаризації розробити плани заходів по кожному об’єкту, визначитися з термінами та виконавцями, джерелами фінансування. Кожне нове будівництво, реконструкція старих будівель на сто відсотків повинні враховувати вирішення проблем доступності. </w:t>
      </w:r>
    </w:p>
    <w:p>
      <w:pPr>
        <w:pStyle w:val="Normal"/>
        <w:spacing w:lineRule="auto" w:line="480"/>
        <w:ind w:firstLine="7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i/>
      <w:iCs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6:00Z</dcterms:created>
  <dc:creator>user</dc:creator>
  <dc:description/>
  <cp:keywords/>
  <dc:language>en-US</dc:language>
  <cp:lastModifiedBy>pressa5</cp:lastModifiedBy>
  <cp:lastPrinted>2007-12-24T10:13:00Z</cp:lastPrinted>
  <dcterms:modified xsi:type="dcterms:W3CDTF">2007-12-25T13:54:00Z</dcterms:modified>
  <cp:revision>7</cp:revision>
  <dc:subject/>
  <dc:title>Матеріали для виступу заступника</dc:title>
</cp:coreProperties>
</file>