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казами Президента України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</w:rPr>
        <w:t>За значний особистий внесок у соціально-економічний, науково-технічний і культурний розвиток Запорізького краю, вагомі досягнення у трудовій діяльності та  багаторічну сумлінну працю нагороджені: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орденом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b/>
          <w:sz w:val="18"/>
          <w:szCs w:val="18"/>
        </w:rPr>
        <w:t xml:space="preserve">«За заслуги» </w:t>
      </w: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 xml:space="preserve"> ступеня 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айдай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лексій Дмит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юсар-електрик акціонерного товариства «Запорізький електровозоремонтний завод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цівники акціонерного товариств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"Електрометалургійний завод "Дніпроспецсталь"                               ім. А.М. Кузьміна"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ійко</w:t>
            </w:r>
          </w:p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ій Геннадійович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8"/>
                <w:szCs w:val="18"/>
              </w:rPr>
              <w:t xml:space="preserve">перший заступник голови правління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злов</w:t>
            </w:r>
          </w:p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ег Євгенович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прокатного цеху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нченко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ександр Іванович</w:t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8"/>
                <w:szCs w:val="18"/>
              </w:rPr>
              <w:t xml:space="preserve">заступник голови правління  з виробництва – генеральний директор </w:t>
            </w:r>
          </w:p>
        </w:tc>
      </w:tr>
    </w:tbl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рденом </w:t>
      </w:r>
    </w:p>
    <w:p>
      <w:pPr>
        <w:pStyle w:val="Normal"/>
        <w:ind w:firstLine="708"/>
        <w:jc w:val="center"/>
        <w:rPr/>
      </w:pPr>
      <w:r>
        <w:rPr>
          <w:b/>
          <w:sz w:val="18"/>
          <w:szCs w:val="18"/>
        </w:rPr>
        <w:t>княгині Ольги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 xml:space="preserve"> ступеня 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кал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лина Володимир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уюча справами виконавчого комітету Енергодарської міської ради</w:t>
            </w:r>
          </w:p>
        </w:tc>
      </w:tr>
    </w:tbl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своєні почесні звання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цівникам акціонерного товариств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"Електрометалургійний завод "Дніпроспецсталь"                               ім. А.М. Кузьміна"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Заслужений металург України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убенку</w:t>
            </w:r>
          </w:p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ександру Івановичу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валю на молотах та пресах ковальсько-пресового цеху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ристенку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ію Григоровичу</w:t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левару електропечі сталеплавильного цеху № 3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Заслужений працівник транспорту України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едніченку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ктору Васильовичу</w:t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у залізничного цеху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Заслужений працівник культури України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ізінцові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рисі Анатол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у управління культури і туризму Запорізької обласної державної адміністрації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Заслужений працівник промисловості України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нда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юдмилі Вікт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у з економіки та фінансів акціонерного товариства «Український графі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банову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ександру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у управління продаж акціонерного товариств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"Електрометалургійний завод "Дніпроспецсталь"    ім. А.М. Кузьміна" 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Заслужений юрист України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фьоров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ію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у Запорізького юридичного інституту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</w:rPr>
        <w:t>За материнську самовідданість, народження і виховання дітей, забезпечення умов для їх всебічного розвитку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почесне звання  </w:t>
      </w:r>
      <w:r>
        <w:rPr>
          <w:b/>
          <w:sz w:val="18"/>
          <w:szCs w:val="18"/>
        </w:rPr>
        <w:t xml:space="preserve">«Мати-героїня» </w:t>
      </w:r>
      <w:r>
        <w:rPr>
          <w:sz w:val="18"/>
          <w:szCs w:val="18"/>
        </w:rPr>
        <w:t>присвоєн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супові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ії Іванівн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і п’яти дітей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знірській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дії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і дев’яти  дітей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новами Кабінету Міністрів Україн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очесною грамотою Кабінету Міністрів Україн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городжені: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center"/>
        <w:rPr/>
      </w:pPr>
      <w:r>
        <w:rPr>
          <w:b/>
          <w:sz w:val="18"/>
          <w:szCs w:val="18"/>
        </w:rPr>
        <w:t>працівники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акціонерного товариства "Мотор Січ"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-54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Барбінов </w:t>
            </w:r>
          </w:p>
          <w:p>
            <w:pPr>
              <w:pStyle w:val="Normal"/>
              <w:ind w:right="-54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Геннадій Олексійович</w:t>
            </w:r>
          </w:p>
          <w:p>
            <w:pPr>
              <w:pStyle w:val="Normal"/>
              <w:ind w:right="-5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ректор Київського  представництва                                                                                             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54" w:hanging="0"/>
              <w:rPr/>
            </w:pPr>
            <w:r>
              <w:rPr>
                <w:b/>
                <w:sz w:val="18"/>
                <w:szCs w:val="18"/>
              </w:rPr>
              <w:t xml:space="preserve">Басов </w:t>
            </w:r>
          </w:p>
          <w:p>
            <w:pPr>
              <w:pStyle w:val="Normal"/>
              <w:ind w:right="-54" w:hanging="0"/>
              <w:rPr/>
            </w:pPr>
            <w:r>
              <w:rPr>
                <w:b/>
                <w:sz w:val="18"/>
                <w:szCs w:val="18"/>
              </w:rPr>
              <w:t>Юрій Федо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54" w:hanging="0"/>
              <w:rPr/>
            </w:pPr>
            <w:r>
              <w:rPr>
                <w:sz w:val="18"/>
                <w:szCs w:val="18"/>
              </w:rPr>
              <w:t xml:space="preserve">головний конструктор – заступник начальника управління головного конструктора </w:t>
            </w:r>
          </w:p>
          <w:p>
            <w:pPr>
              <w:pStyle w:val="Normal"/>
              <w:ind w:right="-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54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Вінніченко </w:t>
            </w:r>
          </w:p>
          <w:p>
            <w:pPr>
              <w:pStyle w:val="Normal"/>
              <w:ind w:right="-5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Іван Іванович</w:t>
            </w:r>
          </w:p>
          <w:p>
            <w:pPr>
              <w:pStyle w:val="Normal"/>
              <w:ind w:right="-5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ступник директора з виробництва авіадвигунів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54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Горбик </w:t>
            </w:r>
          </w:p>
          <w:p>
            <w:pPr>
              <w:pStyle w:val="Normal"/>
              <w:ind w:right="-5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стянтин Іванович</w:t>
            </w:r>
          </w:p>
          <w:p>
            <w:pPr>
              <w:pStyle w:val="Normal"/>
              <w:ind w:right="-5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ик інструментального  цеху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54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Зорій </w:t>
            </w:r>
          </w:p>
          <w:p>
            <w:pPr>
              <w:pStyle w:val="Normal"/>
              <w:ind w:right="-5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огдан Васильович</w:t>
            </w:r>
          </w:p>
          <w:p>
            <w:pPr>
              <w:pStyle w:val="Normal"/>
              <w:ind w:right="-5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5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ик механічного цеху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54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Карпачов  </w:t>
            </w:r>
          </w:p>
          <w:p>
            <w:pPr>
              <w:pStyle w:val="Normal"/>
              <w:ind w:right="-5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олодимир Іванович</w:t>
            </w:r>
          </w:p>
          <w:p>
            <w:pPr>
              <w:pStyle w:val="Normal"/>
              <w:ind w:right="-5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5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овний контролер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Курбатов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лерій Сергійович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5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овний енергетик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Латиш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Дмитро Михайлович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арший майстер механічного цеху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54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Логвінов </w:t>
            </w:r>
          </w:p>
          <w:p>
            <w:pPr>
              <w:pStyle w:val="Normal"/>
              <w:ind w:right="-54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Юрій Іванович     </w:t>
            </w:r>
          </w:p>
          <w:p>
            <w:pPr>
              <w:pStyle w:val="Normal"/>
              <w:ind w:right="-5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ступник технічного директ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54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Попов </w:t>
            </w:r>
          </w:p>
          <w:p>
            <w:pPr>
              <w:pStyle w:val="Normal"/>
              <w:ind w:right="-5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іктор Афанасійович</w:t>
            </w:r>
          </w:p>
          <w:p>
            <w:pPr>
              <w:pStyle w:val="Normal"/>
              <w:ind w:right="-5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ик ремонтно-монтажного цеху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54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Сичов </w:t>
            </w:r>
          </w:p>
          <w:p>
            <w:pPr>
              <w:pStyle w:val="Normal"/>
              <w:ind w:right="-5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Юрій Воло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ректор спортивного комплексу «Мотор Січ»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5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мєлов</w:t>
            </w:r>
          </w:p>
          <w:p>
            <w:pPr>
              <w:pStyle w:val="Normal"/>
              <w:ind w:right="-5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олодимир Миколайович</w:t>
            </w:r>
          </w:p>
          <w:p>
            <w:pPr>
              <w:pStyle w:val="Normal"/>
              <w:ind w:right="-5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юсар-інструментальник інструментального цех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54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Спіца </w:t>
            </w:r>
          </w:p>
          <w:p>
            <w:pPr>
              <w:pStyle w:val="Normal"/>
              <w:ind w:right="-5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лександр Миколайович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окар ремонтно-механічного цеху Запорзького машинобудівного заводу                                          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цівники 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кціонерного товариства «Мелітопольський компресор»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пех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кола Володимир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основної виробничої дільниці металургійного комплекс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нче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ван Михайл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ний інженер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мченк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Євген Пет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 механоскладального цеху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614"/>
        <w:gridCol w:w="5812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ж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ітлана Тимофіївна</w:t>
            </w:r>
          </w:p>
        </w:tc>
        <w:tc>
          <w:tcPr>
            <w:tcW w:w="58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 Новомиколайвської районної організації ветерані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южн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онід Олександрович</w:t>
            </w:r>
          </w:p>
        </w:tc>
        <w:tc>
          <w:tcPr>
            <w:tcW w:w="58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приватного підприємства "Агрофірма "Промінь", Бердянсь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фон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іра Іванівн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ний агроном відкритого акціонерного товариства "Єлізаветівське", Приморсь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ласкає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митро Павлович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лабораторії  відокремленого підрозділу «Запорізька АЕС»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якою Прем’єр-міністра Україн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ідзначені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614"/>
        <w:gridCol w:w="5812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дур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одимир Леонідович</w:t>
            </w:r>
          </w:p>
        </w:tc>
        <w:tc>
          <w:tcPr>
            <w:tcW w:w="58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вариства з обмеженою відповідальністю "Агрофірма «Комуна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о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толій Анатолійович</w:t>
            </w:r>
          </w:p>
        </w:tc>
        <w:tc>
          <w:tcPr>
            <w:tcW w:w="58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вариства з обмеженою відповідальністю «Агропромислова компанія «Істо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лезньов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о Антонович</w:t>
            </w:r>
          </w:p>
        </w:tc>
        <w:tc>
          <w:tcPr>
            <w:tcW w:w="5812" w:type="dxa"/>
            <w:tcBorders/>
            <w:tcMar>
              <w:left w:w="70" w:type="dxa"/>
              <w:right w:w="70" w:type="dxa"/>
            </w:tcMar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тизан, ветеран  Великої Вітчизняної війни</w:t>
            </w:r>
          </w:p>
        </w:tc>
      </w:tr>
      <w:tr>
        <w:trPr/>
        <w:tc>
          <w:tcPr>
            <w:tcW w:w="3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імонен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юдмила Василівна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ідуюча комунальним закладом «Пологівський притулок для неповнолітніх «Світанок»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чесною грамотою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іністерства праці та соціальної політики Україн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городжені: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812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дченк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айло Микит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лова Якимівської районної ради ветеранів 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вченк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ван Василь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тизан, ветеран  Великої Вітчизняної війни</w:t>
            </w:r>
          </w:p>
        </w:tc>
      </w:tr>
    </w:tbl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41:00Z</dcterms:created>
  <dc:creator>Запорожье</dc:creator>
  <dc:description/>
  <cp:keywords/>
  <dc:language>en-US</dc:language>
  <cp:lastModifiedBy>Tkachuk</cp:lastModifiedBy>
  <cp:lastPrinted>2007-12-26T18:49:00Z</cp:lastPrinted>
  <dcterms:modified xsi:type="dcterms:W3CDTF">2007-12-27T15:10:00Z</dcterms:modified>
  <cp:revision>16</cp:revision>
  <dc:subject/>
  <dc:title>Президенту України</dc:title>
</cp:coreProperties>
</file>