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Указом Президента України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а вагомий особистий внесок у розвиток вітчизняної металургійної промисловості, значні трудові здобутки та високий професіоналіз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чесне званн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аслужений працівник промисловості Україн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своєне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абанову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лександру Миколайович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чальнику управління акціонерного товариства «Електрометалургійний завод «Дніпроспецсталь»                імені А.М. Кузьміна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ами Кабінету Міністрів України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чесною грамотою Кабінету Міністрів Україн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 вагомий особистий внесок у забезпечення розвитку компресорного машинобудування та високий професіоналізм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  <w:tab w:val="center" w:pos="5031" w:leader="none"/>
        </w:tabs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нагороджені працівники</w:t>
      </w:r>
    </w:p>
    <w:p>
      <w:pPr>
        <w:pStyle w:val="Normal"/>
        <w:tabs>
          <w:tab w:val="clear" w:pos="708"/>
          <w:tab w:val="left" w:pos="2460" w:leader="none"/>
          <w:tab w:val="center" w:pos="5031" w:leader="none"/>
        </w:tabs>
        <w:ind w:firstLine="708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акціонерного товариства «Мелітопольський компресор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зухан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епан Федор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ердлувальн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удни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ригорій Іванович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ока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натю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Юлія Олександрівна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рижневик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из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одимир Іван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есувальник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якою Прем’єр-міністра Україн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вагомий особистий внесок у забезпечення розвитку агропромислового виробництва, соціальної сфери на селі та з нагоди Дня працівників сільського господарства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4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андуров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олодимир Леоні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 товариства з обмеженою відповідальністю "Агрофірма «Комунар», Пологівський райо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ол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натолій Анатолій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иректор товариства з обмеженою відповідальністю «Агропромислова компанія Істок», Василівський район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значний особистий внесок у забезпечення соціально-економічного розвитку Запорізької області, багаторічну сумлінну працю, високий професіоналізм та з нагоди Дня незалежності Україн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Симоненко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юдмила Василі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ідуюча комунальним закладом «Пологівський притулок для неповнолітніх «Світанок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За вагомий особистий внесок у розвиток ветеранського руху, самовідданість при виконанні громадського обов</w:t>
      </w:r>
      <w:r>
        <w:rPr>
          <w:b/>
          <w:sz w:val="32"/>
          <w:szCs w:val="32"/>
          <w:lang w:val="ru-RU"/>
        </w:rPr>
        <w:t>’язку та з нагоди Дня партизанської слави</w:t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245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езньов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етро Антонович</w:t>
            </w:r>
          </w:p>
        </w:tc>
        <w:tc>
          <w:tcPr>
            <w:tcW w:w="5245" w:type="dxa"/>
            <w:tcBorders/>
          </w:tcPr>
          <w:p>
            <w:pPr>
              <w:pStyle w:val="TextBodyIndent"/>
              <w:spacing w:before="0" w:after="120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ртизан, ветеран  Великої Вітчизняної вій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46:00Z</dcterms:created>
  <dc:creator>Запорожье</dc:creator>
  <dc:description/>
  <cp:keywords/>
  <dc:language>en-US</dc:language>
  <cp:lastModifiedBy>pressa5</cp:lastModifiedBy>
  <cp:lastPrinted>2008-01-21T11:50:00Z</cp:lastPrinted>
  <dcterms:modified xsi:type="dcterms:W3CDTF">2008-01-22T15:45:00Z</dcterms:modified>
  <cp:revision>8</cp:revision>
  <dc:subject/>
  <dc:title>Президенту України</dc:title>
</cp:coreProperties>
</file>