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lang w:val="uk-UA" w:eastAsia="en-US"/>
        </w:rPr>
        <w:t xml:space="preserve">Дані моніторингу цін на продовольчих ринках по Запорізькій  області  станом на 20.01.2008 </w:t>
      </w:r>
    </w:p>
    <w:p>
      <w:pPr>
        <w:pStyle w:val="Normal"/>
        <w:ind w:left="70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37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90"/>
        <w:gridCol w:w="2085"/>
        <w:gridCol w:w="1759"/>
        <w:gridCol w:w="2021"/>
        <w:gridCol w:w="1739"/>
      </w:tblGrid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п/п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Назва товару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Один. виміру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Середні роздрібні ціни (грн.)</w:t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в підприємсвах торгівл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en-US"/>
              </w:rPr>
              <w:t>на  продовльчих ринках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Яловичина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25,1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23,64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Свинина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Сало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9,5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 xml:space="preserve">Птиця (кури випотрошені) 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12,8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14,81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Молоко розливне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4,0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3,82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Сметана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11,7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24,7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Сир (творог)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20,8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21,2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21,88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>Олія соняшникова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9,6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8,4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 xml:space="preserve">Яйця курячі 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д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6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6,3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1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en-US"/>
              </w:rPr>
              <w:t xml:space="preserve">Цукор-пісок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  <w:t>3,5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3,47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1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 xml:space="preserve">Борошно пшеничне в/гатунку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2,5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2,65</w:t>
            </w:r>
          </w:p>
        </w:tc>
      </w:tr>
      <w:tr>
        <w:trPr>
          <w:trHeight w:val="105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13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 xml:space="preserve">Макаронні вироби (вермішель з борошна пшеничного вищого гатунку) 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3,3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3,39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манна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2,8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 xml:space="preserve">гречана 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4,9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 xml:space="preserve">рис 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3,2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3,6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1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артопля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2,93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1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апуста білокочанна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4,16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1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Морква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4,67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1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 xml:space="preserve">Буряки 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4,2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2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 xml:space="preserve">Цибуля ріпчаста 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2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Яблука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6,0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2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 w:eastAsia="en-US"/>
              </w:rPr>
              <w:t>0,5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0,5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2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Хліб з борошна в/г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3,1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2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Хліб з борошна 1 гат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 w:eastAsia="en-US"/>
              </w:rPr>
              <w:t>2,5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2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uk-UA" w:eastAsia="en-US"/>
              </w:rPr>
            </w:pPr>
            <w:r>
              <w:rPr>
                <w:rFonts w:cs="Arial CYR" w:ascii="Arial CYR" w:hAnsi="Arial CYR"/>
                <w:b/>
                <w:bCs/>
                <w:lang w:val="uk-UA" w:eastAsia="en-US"/>
              </w:rPr>
              <w:t>Хліб житньо-пшенич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1 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 w:eastAsia="en-US"/>
              </w:rPr>
              <w:t>2,4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en-US"/>
              </w:rPr>
              <w:t> 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4:00Z</dcterms:created>
  <dc:creator>serg</dc:creator>
  <dc:description/>
  <cp:keywords/>
  <dc:language>en-US</dc:language>
  <cp:lastModifiedBy>serg</cp:lastModifiedBy>
  <dcterms:modified xsi:type="dcterms:W3CDTF">2008-01-28T13:55:00Z</dcterms:modified>
  <cp:revision>2</cp:revision>
  <dc:subject/>
  <dc:title>Дані моніторингу цін на продовольчих ринках по Запорізькій  області  станом на 20</dc:title>
</cp:coreProperties>
</file>