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rPr>
      </w:pPr>
      <w:r>
        <w:rPr>
          <w:b/>
          <w:sz w:val="24"/>
          <w:szCs w:val="24"/>
        </w:rPr>
        <w:t>ТЕЗИ</w:t>
      </w:r>
    </w:p>
    <w:p>
      <w:pPr>
        <w:pStyle w:val="Normal"/>
        <w:jc w:val="center"/>
        <w:rPr>
          <w:sz w:val="24"/>
          <w:szCs w:val="24"/>
        </w:rPr>
      </w:pPr>
      <w:r>
        <w:rPr>
          <w:sz w:val="24"/>
          <w:szCs w:val="24"/>
        </w:rPr>
        <w:t xml:space="preserve"> </w:t>
      </w:r>
      <w:r>
        <w:rPr>
          <w:sz w:val="24"/>
          <w:szCs w:val="24"/>
        </w:rPr>
        <w:t>виступу заступника голови обласної державної</w:t>
      </w:r>
    </w:p>
    <w:p>
      <w:pPr>
        <w:pStyle w:val="Normal"/>
        <w:jc w:val="center"/>
        <w:rPr>
          <w:sz w:val="24"/>
          <w:szCs w:val="24"/>
        </w:rPr>
      </w:pPr>
      <w:r>
        <w:rPr>
          <w:sz w:val="24"/>
          <w:szCs w:val="24"/>
        </w:rPr>
        <w:t xml:space="preserve"> </w:t>
      </w:r>
      <w:r>
        <w:rPr>
          <w:sz w:val="24"/>
          <w:szCs w:val="24"/>
        </w:rPr>
        <w:t xml:space="preserve">адміністрації Фролова М.О. на громадських слуханнях </w:t>
      </w:r>
    </w:p>
    <w:p>
      <w:pPr>
        <w:pStyle w:val="Normal"/>
        <w:jc w:val="center"/>
        <w:rPr>
          <w:sz w:val="24"/>
          <w:szCs w:val="24"/>
        </w:rPr>
      </w:pPr>
      <w:r>
        <w:rPr>
          <w:sz w:val="24"/>
          <w:szCs w:val="24"/>
        </w:rPr>
        <w:t>з обговорення стану гуманітарної сфери Запорізької області</w:t>
      </w:r>
    </w:p>
    <w:p>
      <w:pPr>
        <w:pStyle w:val="Normal"/>
        <w:jc w:val="center"/>
        <w:rPr>
          <w:sz w:val="24"/>
          <w:szCs w:val="24"/>
        </w:rPr>
      </w:pPr>
      <w:r>
        <w:rPr>
          <w:sz w:val="24"/>
          <w:szCs w:val="24"/>
        </w:rPr>
      </w:r>
    </w:p>
    <w:p>
      <w:pPr>
        <w:pStyle w:val="22"/>
        <w:spacing w:lineRule="auto" w:line="240" w:before="0" w:after="0"/>
        <w:ind w:left="0" w:firstLine="561"/>
        <w:jc w:val="both"/>
        <w:rPr>
          <w:lang w:val="uk-UA"/>
        </w:rPr>
      </w:pPr>
      <w:r>
        <w:rPr>
          <w:lang w:val="uk-UA"/>
        </w:rPr>
        <w:t xml:space="preserve">  </w:t>
      </w:r>
      <w:r>
        <w:rPr>
          <w:lang w:val="uk-UA"/>
        </w:rPr>
        <w:t>Одним із першочергових завдань для Запорізької обласної державної адміністрації є  забезпечення</w:t>
      </w:r>
      <w:r>
        <w:rPr>
          <w:b/>
          <w:lang w:val="uk-UA"/>
        </w:rPr>
        <w:t xml:space="preserve"> </w:t>
      </w:r>
      <w:r>
        <w:rPr>
          <w:lang w:val="uk-UA"/>
        </w:rPr>
        <w:t>неухильного додержання конституційних гарантій щодо всебічного розвитку і функціонування гуманітарної сфери області.</w:t>
      </w:r>
    </w:p>
    <w:p>
      <w:pPr>
        <w:pStyle w:val="Normal"/>
        <w:ind w:firstLine="708"/>
        <w:jc w:val="both"/>
        <w:rPr/>
      </w:pPr>
      <w:r>
        <w:rPr>
          <w:sz w:val="24"/>
          <w:szCs w:val="24"/>
        </w:rPr>
        <w:t xml:space="preserve">У 2007 році в системі освіти області забезпечувалась якісна реалізація основних завдань державної політики в галузі освіти та науки відповідно  до Національної доктрини розвитку освіти в Україні, чинного законодавства про освіту, Указу Президента України «Про невідкладні заходи щодо забезпечення функціонування та розвитку освіти в Україні», Програми розвитку освіти Запорізької області на 2006-2009 роки, інших обласних програм з питань освіти. Діяльність усіх структурних ланок освітньої галузі регіону була спрямована на розв‘язання завдань розширення доступності, піднесення якості та ефективності освіти. </w:t>
      </w:r>
    </w:p>
    <w:p>
      <w:pPr>
        <w:pStyle w:val="Normal"/>
        <w:ind w:firstLine="708"/>
        <w:jc w:val="both"/>
        <w:rPr/>
      </w:pPr>
      <w:r>
        <w:rPr>
          <w:sz w:val="24"/>
          <w:szCs w:val="24"/>
        </w:rPr>
        <w:t>На забезпечення функціонування і розвитку освіти у звітному році була спрямована значно більша, ніж у попередні роки, частина бюджетного фінансування ( виділено 1 млрд. 88 тис. грн. проти 384,5 млн. грн. у 2004 р.). На ремонт закладів освіти було витрачено близько 20 млн. грн. та за рахунок субвенції з Державного бюджету місцевим бюджетам на ремонт 28 об‘єктів освіти виділено 8,4 млн. грн.</w:t>
      </w:r>
    </w:p>
    <w:p>
      <w:pPr>
        <w:pStyle w:val="Normal"/>
        <w:ind w:firstLine="708"/>
        <w:jc w:val="both"/>
        <w:rPr>
          <w:sz w:val="24"/>
          <w:szCs w:val="24"/>
        </w:rPr>
      </w:pPr>
      <w:r>
        <w:rPr>
          <w:sz w:val="24"/>
          <w:szCs w:val="24"/>
        </w:rPr>
        <w:t>В інтернатні заклади протягом року за рахунок коштів держбюджету поставлено корекційного обладнання на суму  4,5 млн. грн., для шкіл області придбані сучасні кабінети хімії і біології на суму 640 тис. грн. Виплачено борги минулих років педагогічним працівникам по ст. 57 Закону України «Про освіту» за 2006 рік на 19,4 млн. грн. та 20,6 млн. грн.  за 2007 рік. Вчасно перерахована і виплачена підвищена зарплата педагогам.</w:t>
      </w:r>
    </w:p>
    <w:p>
      <w:pPr>
        <w:pStyle w:val="Normal"/>
        <w:ind w:firstLine="708"/>
        <w:jc w:val="both"/>
        <w:rPr/>
      </w:pPr>
      <w:r>
        <w:rPr>
          <w:sz w:val="24"/>
          <w:szCs w:val="24"/>
        </w:rPr>
        <w:t xml:space="preserve">Дошкільною освітою у 2007 р. було охоплено 61,5% дитячого населення (на 7,5% вище, ніж по Україні)).  Розширили мережу закладів і груп за минулий рік 11 сільських районів. Поряд із традиційними діяли  34 санаторні заклади та 104 групи, 65 спеціальних корекційних закладів, 184 групи для дітей з проблемами мови, зору, слуху, опорно-рухового апарату тощо. У них усього виховувалося до 5 тис. дітей, які потребують відповідної допомоги. </w:t>
        <w:tab/>
        <w:t xml:space="preserve">По містах у цілому охоплення дошкільною освітою дітей становило 75%, по сільській місцевості - 26%. </w:t>
      </w:r>
    </w:p>
    <w:p>
      <w:pPr>
        <w:pStyle w:val="Normal"/>
        <w:ind w:firstLine="708"/>
        <w:jc w:val="both"/>
        <w:rPr/>
      </w:pPr>
      <w:r>
        <w:rPr>
          <w:sz w:val="24"/>
          <w:szCs w:val="24"/>
        </w:rPr>
        <w:t>Мережа загальноосвітніх навчальних закладів у 2007 р. і за кількістю шкіл, і за змістом та формами навчання була достатньою для забезпечення доступності освіти для населення регіону і водночас варіативно диференційована для дітей з різними потребами і можливостями шкільного навчання. Діяли 622 денні школи; вечірнє, змінне та очно-заочне – 7 ЗНЗ і 26 відповідних класів при денних школах, понад       1 тис. чол. навчалися в екстернатній формі;  індивідуально - біля 1100 дітей. Освіту в розширених обсягах відповідно до індивідуальних  потреб дітей надавали 167 ліцеїв, гімназій, навчально-виховних комплексів, спеціалізованих шкіл, колегіумів.</w:t>
      </w:r>
    </w:p>
    <w:p>
      <w:pPr>
        <w:pStyle w:val="Normal"/>
        <w:ind w:firstLine="708"/>
        <w:jc w:val="both"/>
        <w:rPr/>
      </w:pPr>
      <w:r>
        <w:rPr>
          <w:sz w:val="24"/>
          <w:szCs w:val="24"/>
        </w:rPr>
        <w:t>Щороку учнівські контингенти в області зменшуються в середньому на  11-12 тис. дітей, що спричинено від’ємною демографією попереднього десятиліття Внаслідок цього з першого вересня 2007 р. мережа ЗНЗ скорочена на 5 закладів.</w:t>
      </w:r>
    </w:p>
    <w:p>
      <w:pPr>
        <w:pStyle w:val="Normal"/>
        <w:ind w:firstLine="708"/>
        <w:jc w:val="both"/>
        <w:rPr/>
      </w:pPr>
      <w:r>
        <w:rPr>
          <w:sz w:val="24"/>
          <w:szCs w:val="24"/>
        </w:rPr>
        <w:t>Державна система утримання і виховання продовжувала у 2007 р. посідати чільне місце в системі охорони прав дітей-сиріт та інших соціально незахищених категорій. У 29  інтернатних закладах виховувалося біля 7 тис. дітей,  забезпечено суттєве поліпшення умов і якості їх освіти,  і в цілому всієї життєдіяльності вихованців. У 2007 р. збільшено фінансування інтернатних закладів: на капітальні й поточні ремонти - удвічі; на придбання м’якого інвентарю – на третину; зросли видатки на капітальні придбання та медикаменти. Вартість харчування дітей складала в інтернатах  до 30 грн. на добу, що дозволяло забезпечити досить належну його якість.</w:t>
      </w:r>
    </w:p>
    <w:p>
      <w:pPr>
        <w:pStyle w:val="Normal"/>
        <w:shd w:fill="FFFFFF" w:val="clear"/>
        <w:ind w:left="10" w:right="29" w:firstLine="720"/>
        <w:jc w:val="both"/>
        <w:rPr/>
      </w:pPr>
      <w:r>
        <w:rPr>
          <w:sz w:val="24"/>
          <w:szCs w:val="24"/>
        </w:rPr>
        <w:t xml:space="preserve">Влітку 2007 р. на узбережжі Азовського моря та в інших таборах оздоровлено 1387 вихованців шкіл-інтернатів – дітей-сиріт і дітей, які залишилися без піклування батьків. Усього на оздоровлення та відпочинок вихованців інтернатних закладів бюджетом області виділено 4,2 млн. грн. </w:t>
      </w:r>
    </w:p>
    <w:p>
      <w:pPr>
        <w:pStyle w:val="Normal"/>
        <w:keepNext w:val="true"/>
        <w:ind w:firstLine="708"/>
        <w:jc w:val="both"/>
        <w:rPr>
          <w:sz w:val="24"/>
          <w:szCs w:val="24"/>
        </w:rPr>
      </w:pPr>
      <w:r>
        <w:rPr>
          <w:sz w:val="24"/>
          <w:szCs w:val="24"/>
        </w:rPr>
        <w:t>Послідовно реалізувалася обласна програма розвитку і функціонування української мови на 2004-2010 роки. У 2007 р. діяли 392 (62%) українськомовні навчальні заклади, у стані поступового переходу на державну мову навчання знаходилися 128 ЗНЗ (20%). Усього українською мовою навчалися 66% учнів, або 112 тис. чол. Протягом року кількість українськомовних закладів розширено на 5 одиниць, а учнів у них збільшилось на 3%.</w:t>
      </w:r>
    </w:p>
    <w:p>
      <w:pPr>
        <w:pStyle w:val="Normal"/>
        <w:keepNext w:val="true"/>
        <w:ind w:firstLine="708"/>
        <w:jc w:val="both"/>
        <w:rPr>
          <w:sz w:val="24"/>
          <w:szCs w:val="24"/>
        </w:rPr>
      </w:pPr>
      <w:r>
        <w:rPr>
          <w:sz w:val="24"/>
          <w:szCs w:val="24"/>
        </w:rPr>
        <w:t>Забезпечувалося право національних менших на навчання рідною мовою: діяли 91 ЗНЗ з російською мовою навчання (біля 59 тис. учнів, або 34% загального контингенту). Як предмет факультативно вивчали болгарську мову 420 чол., іврит – 326 чол., чеську – 88 чол., кримськотатарську – 20 чол.</w:t>
      </w:r>
    </w:p>
    <w:p>
      <w:pPr>
        <w:pStyle w:val="Normal"/>
        <w:keepNext w:val="true"/>
        <w:jc w:val="both"/>
        <w:rPr/>
      </w:pPr>
      <w:r>
        <w:rPr>
          <w:sz w:val="24"/>
          <w:szCs w:val="24"/>
        </w:rPr>
        <w:tab/>
        <w:t xml:space="preserve">Поступове насичення регіону якісними освітніми послугами та зростання їх доступності забезпечили у 2007 р. переконливу конкурентноздатність школярів області як в освітньому просторі України, так і на міжнародному рівні. Область посіла ІІІ місце в державі (після Харківської та столиці) у конкурсі Малої академії наук України, при цьому в науково-технічному відділенні - перше місце, у фізико-математичному та економічному – друге місце. У предметних  турнірах та олімпіадах учні області вибороли перші місця з історії та у змаганнях юних винахідників-раціоналізаторів, третє - з економіки, четверте – з правознавства та фізики. </w:t>
      </w:r>
    </w:p>
    <w:p>
      <w:pPr>
        <w:pStyle w:val="Normal"/>
        <w:keepNext w:val="true"/>
        <w:ind w:firstLine="709"/>
        <w:jc w:val="both"/>
        <w:rPr>
          <w:sz w:val="24"/>
          <w:szCs w:val="24"/>
        </w:rPr>
      </w:pPr>
      <w:r>
        <w:rPr>
          <w:sz w:val="24"/>
          <w:szCs w:val="24"/>
        </w:rPr>
        <w:t xml:space="preserve">За результатами інтелектуальних конкурсів і змагань 2007 року 9 школярів області стали стипендіатами Президента України, 1 - Кабінету Міністрів України, 25 - нагороджені премією голови Запорізької облдержадміністрації. </w:t>
      </w:r>
    </w:p>
    <w:p>
      <w:pPr>
        <w:pStyle w:val="TextBody"/>
        <w:autoSpaceDE w:val="false"/>
        <w:ind w:firstLine="708"/>
        <w:jc w:val="both"/>
        <w:rPr>
          <w:b w:val="false"/>
          <w:b w:val="false"/>
          <w:bCs w:val="false"/>
          <w:i w:val="false"/>
          <w:i w:val="false"/>
          <w:iCs w:val="false"/>
          <w:sz w:val="24"/>
          <w:szCs w:val="24"/>
        </w:rPr>
      </w:pPr>
      <w:r>
        <w:rPr>
          <w:b w:val="false"/>
          <w:bCs w:val="false"/>
          <w:i w:val="false"/>
          <w:iCs w:val="false"/>
          <w:sz w:val="24"/>
          <w:szCs w:val="24"/>
        </w:rPr>
        <w:t xml:space="preserve">У 2007 р. відповідно до квоти, визначеної Міністерством освіти і науки України, 2600 випускників пілотних ЗНЗ взяли участь у зовнішньому незалежному оцінюванні з української мови, історії України та математики. </w:t>
      </w:r>
      <w:r>
        <w:rPr>
          <w:b w:val="false"/>
          <w:bCs w:val="false"/>
          <w:i w:val="false"/>
          <w:iCs w:val="false"/>
          <w:kern w:val="2"/>
          <w:sz w:val="24"/>
          <w:szCs w:val="24"/>
        </w:rPr>
        <w:t>Значний обсяг підготовчої роботи дозволив провести процедури тестування прозоро, з дотриманням усіх необхідних складових.</w:t>
      </w:r>
    </w:p>
    <w:p>
      <w:pPr>
        <w:pStyle w:val="Normal"/>
        <w:widowControl w:val="false"/>
        <w:overflowPunct w:val="false"/>
        <w:autoSpaceDE w:val="false"/>
        <w:ind w:firstLine="709"/>
        <w:jc w:val="both"/>
        <w:rPr/>
      </w:pPr>
      <w:r>
        <w:rPr>
          <w:sz w:val="24"/>
          <w:szCs w:val="24"/>
        </w:rPr>
        <w:t xml:space="preserve">Одним із найважливіших напрямів діяльності у забезпеченні сучасної якісної освіти було у 2007 р. упровадження новітніх технологій навчання, долучення учнів і педагогів до світових джерел інформації, мережі Інтернет. На кінець року за рівнем інформатизації та комп’ютеризації шкіл область знаходилася в першій трійці регіонів України. Навчальними комп’ютерними комплексами забезпечено всі ЗНЗ   І-ІІІ ступенів, 99,6% з них під’єднано до Інтернет. Переважна частина комплексів об’єднані в шкільні локальні мережі. У 92 ЗНЗ створено стаціонарні мультимедійні кабінети. Кожна школа має мультимедійні проектор і екран. </w:t>
      </w:r>
    </w:p>
    <w:p>
      <w:pPr>
        <w:pStyle w:val="Normal"/>
        <w:widowControl w:val="false"/>
        <w:overflowPunct w:val="false"/>
        <w:autoSpaceDE w:val="false"/>
        <w:ind w:firstLine="709"/>
        <w:jc w:val="both"/>
        <w:rPr>
          <w:sz w:val="24"/>
          <w:szCs w:val="24"/>
        </w:rPr>
      </w:pPr>
      <w:r>
        <w:rPr>
          <w:sz w:val="24"/>
          <w:szCs w:val="24"/>
        </w:rPr>
        <w:t xml:space="preserve">Важливе місце надавалося протягом року забезпеченню профільності навчання у старшій школі регіону. У цілому профільне навчання в старшій школі було введено у 85% закладів, його отримували в минулому навчальному році біля 74% старшокласників. </w:t>
      </w:r>
    </w:p>
    <w:p>
      <w:pPr>
        <w:pStyle w:val="TextBodyIndent"/>
        <w:ind w:left="0" w:firstLine="708"/>
        <w:jc w:val="both"/>
        <w:rPr/>
      </w:pPr>
      <w:r>
        <w:rPr>
          <w:sz w:val="24"/>
          <w:szCs w:val="24"/>
        </w:rPr>
        <w:t>З 2003 р. – початку дії державної і обласної програм «Шкільний автобус» сільські школи отримали всього 45 машин різної місткості. У тому числі 26 автобусів - за рахунок державного бюджету і 19 -  у районах за місцеві кошти. У 2007 р. шкільні автобуси за відповідною державною програмою до області не надходили через відсутність фінансування; за місцеві кошти придбано один автобус у Куйбишевському районі.</w:t>
      </w:r>
    </w:p>
    <w:p>
      <w:pPr>
        <w:pStyle w:val="Normal"/>
        <w:jc w:val="both"/>
        <w:rPr>
          <w:sz w:val="24"/>
          <w:szCs w:val="24"/>
        </w:rPr>
      </w:pPr>
      <w:r>
        <w:rPr>
          <w:sz w:val="24"/>
          <w:szCs w:val="24"/>
        </w:rPr>
        <w:t xml:space="preserve">             </w:t>
      </w:r>
      <w:r>
        <w:rPr>
          <w:sz w:val="24"/>
          <w:szCs w:val="24"/>
        </w:rPr>
        <w:t>Протягом останніх двох років поліпшено харчування дітей у закладах освіти. У цілому всіма його видами було охоплено 88%  учнів, а гарячим – до 70%.</w:t>
      </w:r>
    </w:p>
    <w:p>
      <w:pPr>
        <w:pStyle w:val="Normal"/>
        <w:jc w:val="both"/>
        <w:rPr/>
      </w:pPr>
      <w:r>
        <w:rPr>
          <w:sz w:val="24"/>
          <w:szCs w:val="24"/>
        </w:rPr>
        <w:tab/>
        <w:t xml:space="preserve">Колектив учителів області (18, 8 тис. чол.) на кінець року має потужний потенціал і можливості для забезпечення якісної освіти дітей. З працюючих у школах педагогів  99,3 % - вчителі з вищою педагогічною освітою, за стажем – біля 7%  до 3 років, решта мають достатній практичний досвід. 13,1% від загалу - вчителі пенсійного віку. Якісний склад  вчителів високий: переважна більшість (понад 60%) – мають кваліфікацію «спеціалістів першої та вищої категорії»;  педагогічні звання «вчитель-методист» та «старший вчитель» присвоєно понад 30% педагогів шкіл. </w:t>
      </w:r>
    </w:p>
    <w:p>
      <w:pPr>
        <w:pStyle w:val="Normal"/>
        <w:jc w:val="both"/>
        <w:rPr/>
      </w:pPr>
      <w:r>
        <w:rPr>
          <w:sz w:val="24"/>
          <w:szCs w:val="24"/>
        </w:rPr>
        <w:tab/>
        <w:t>Розпорядженням голови обласної державної адміністрації від 18.08.2007 № 309 засновано щорічну обласну педагогічну премію для 32 педагогічних працівників (по одному від кожного району, міста, району в м. Запоріжжі) розміром 5 тис. грн. для кожного лауреата. Перше в регіоні вручення премій було приурочено до Дня працівників освіти. Систему матеріального та морального заохочення педагогічних працівників налагоджено в усіх територіях області.</w:t>
      </w:r>
    </w:p>
    <w:p>
      <w:pPr>
        <w:pStyle w:val="Normal"/>
        <w:ind w:firstLine="720"/>
        <w:jc w:val="both"/>
        <w:rPr>
          <w:sz w:val="24"/>
          <w:szCs w:val="24"/>
        </w:rPr>
      </w:pPr>
      <w:r>
        <w:rPr>
          <w:sz w:val="24"/>
          <w:szCs w:val="24"/>
        </w:rPr>
        <w:t>Вживалися заходи щодо поліпшення умов проживання педагогів. Протягом 2006 року вчителям надано 14 квартир; у 2007 році - 33 квартири.</w:t>
      </w:r>
    </w:p>
    <w:p>
      <w:pPr>
        <w:pStyle w:val="Normal"/>
        <w:ind w:firstLine="708"/>
        <w:jc w:val="both"/>
        <w:rPr>
          <w:bCs/>
          <w:iCs/>
          <w:sz w:val="24"/>
          <w:szCs w:val="24"/>
        </w:rPr>
      </w:pPr>
      <w:r>
        <w:rPr>
          <w:sz w:val="24"/>
          <w:szCs w:val="24"/>
        </w:rPr>
        <w:t xml:space="preserve">Система профтехосвіти мала у 2007 р. достатню мережу, яка охоплювала всі території області - 44 навчальні заклади державної форми власності з контингентом 22,4 тис. учнів: центри профтехосвіти; вищі професійні училища; ліцеї; 2 навчальні центри при установах виконання покарань. </w:t>
      </w:r>
      <w:r>
        <w:rPr>
          <w:bCs/>
          <w:iCs/>
          <w:sz w:val="24"/>
          <w:szCs w:val="24"/>
        </w:rPr>
        <w:t xml:space="preserve">Усього в 2007 р. ПТНЗ підготували і випустили 5,5 тис. кваліфікованих робітників з двох і більше професій, 217 молодших спеціалістів, 680 випускників отримали дипломи з відзнакою. Понад 70% від загальних обсягів виробничої діяльності ПТНЗ склало надання платних виробничих послуг населенню, підприємствам, організаціям. </w:t>
      </w:r>
      <w:r>
        <w:rPr>
          <w:sz w:val="24"/>
          <w:szCs w:val="24"/>
        </w:rPr>
        <w:t xml:space="preserve">  </w:t>
      </w:r>
    </w:p>
    <w:p>
      <w:pPr>
        <w:pStyle w:val="Normal"/>
        <w:ind w:firstLine="851"/>
        <w:jc w:val="both"/>
        <w:rPr>
          <w:sz w:val="24"/>
          <w:szCs w:val="24"/>
        </w:rPr>
      </w:pPr>
      <w:r>
        <w:rPr>
          <w:sz w:val="24"/>
          <w:szCs w:val="24"/>
        </w:rPr>
        <w:t xml:space="preserve">Пріоритетним напрямком роботи ПТНЗ протягом року було приведення переліку професій та спеціальностей у відповідність до потреб ринку праці та відповідний структурний розвиток навчальних закладів. Проліцензовано 17 нових професій. Розширився попит на будівельні професії, збільшено обсяги підготовки малярів, штукатурів,  мулярів, столярів будівельних, паркетників тощо. </w:t>
      </w:r>
    </w:p>
    <w:p>
      <w:pPr>
        <w:pStyle w:val="Normal"/>
        <w:ind w:firstLine="708"/>
        <w:jc w:val="both"/>
        <w:rPr>
          <w:sz w:val="24"/>
          <w:szCs w:val="24"/>
        </w:rPr>
      </w:pPr>
      <w:r>
        <w:rPr>
          <w:sz w:val="24"/>
          <w:szCs w:val="24"/>
        </w:rPr>
        <w:t>Важливе місце у діяльності управління освіти і науки облдержадміністрації у 2007 р. посідало розв’язання проблем удосконалення підготовки кадрів для регіону, оптимізації мережі вищих навчальних закладів, розширення доступу громадян до якісної вищої освіти, її демократизації, соціальному захисті студентів.</w:t>
      </w:r>
    </w:p>
    <w:p>
      <w:pPr>
        <w:pStyle w:val="Normal"/>
        <w:ind w:firstLine="708"/>
        <w:jc w:val="both"/>
        <w:rPr>
          <w:sz w:val="24"/>
          <w:szCs w:val="24"/>
        </w:rPr>
      </w:pPr>
      <w:r>
        <w:rPr>
          <w:sz w:val="24"/>
          <w:szCs w:val="24"/>
        </w:rPr>
        <w:t>В області в 2007 р. діяло 35 вищих навчальних закладів різних рівнів та форм власності, у тому числі 23 заклади І-ІІ рівнів та 12 – ІІІ-ІУ рівнів акредитації .</w:t>
      </w:r>
    </w:p>
    <w:p>
      <w:pPr>
        <w:pStyle w:val="Normal"/>
        <w:ind w:firstLine="708"/>
        <w:jc w:val="both"/>
        <w:rPr>
          <w:sz w:val="24"/>
          <w:szCs w:val="24"/>
        </w:rPr>
      </w:pPr>
      <w:r>
        <w:rPr>
          <w:sz w:val="24"/>
          <w:szCs w:val="24"/>
        </w:rPr>
        <w:t>До якісних змін вищої школи відноситься у 2007 р.  набуття статусу університетів Бердянським університетом менеджменту і бізнесу (до того інститут підприємництва) і Таврійським державним агротехнологічним університетом (до того агротехнічна академія),   укрупнення закладів ІІІ-ІУ рівнів акредитації, зокрема, входження на праві відокремлених структурних підрозділів до складу Таврійської державної агротехнічної академії Бердянського технікуму харчової промисловості, Василівського державного аграрного технікуму, Мелітопольського технікуму гідромеліорації і механізації сільського господарства, Ногайського державного агротехнічного технікуму та його Запорізької філії. Таким чином, у регіоні розпочато реалізацію завдань, спрямованих на посилення ролі університетів як осередків інтеграції системи вищої освіти у європейський та світовий освітній простір.</w:t>
      </w:r>
    </w:p>
    <w:p>
      <w:pPr>
        <w:pStyle w:val="Normal"/>
        <w:ind w:firstLine="708"/>
        <w:jc w:val="both"/>
        <w:rPr/>
      </w:pPr>
      <w:r>
        <w:rPr>
          <w:sz w:val="24"/>
          <w:szCs w:val="24"/>
        </w:rPr>
        <w:t xml:space="preserve"> </w:t>
      </w:r>
      <w:r>
        <w:rPr>
          <w:sz w:val="24"/>
          <w:szCs w:val="24"/>
        </w:rPr>
        <w:t xml:space="preserve">З метою поліпшення якості вищої освіти на території області </w:t>
      </w:r>
      <w:r>
        <w:rPr>
          <w:rStyle w:val="Txt1"/>
          <w:sz w:val="24"/>
          <w:szCs w:val="24"/>
        </w:rPr>
        <w:t xml:space="preserve">за результатами перевірок Державною інспекцією МОН України у 2007 р. припинено діяльність 5 відокремлених структурних підрозділів ВНЗ з інших регіонів держави, що працювали з порушеннями. </w:t>
      </w:r>
      <w:r>
        <w:rPr>
          <w:sz w:val="24"/>
          <w:szCs w:val="24"/>
        </w:rPr>
        <w:t xml:space="preserve">Важливу роль у цьому відіграла й регіональна громадська експертна комісія ДАК Запорізької області, створена у 2007 ро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sz w:val="24"/>
          <w:szCs w:val="24"/>
        </w:rPr>
      </w:pPr>
      <w:r>
        <w:rPr>
          <w:sz w:val="24"/>
          <w:szCs w:val="24"/>
        </w:rPr>
        <w:t xml:space="preserve">Чисельність студентів у розрахунку на 10 тисяч населення області у 2007 р. складала 561 чол., (у 2001 р. – відповідно було 140 чол.). У вищих навчальних закладах регіону у 2006/2007 н.р. здобували освіту 163 студенти-інваліди (114 у ВНЗ І-ІІ рівнів акредитації і 49- у ВНЗ ІІІ-ІV рівнів акредитації), 259 студентів з числа дітей – сиріт і дітей, позбавлених батьківського піклування, віком до 18 років (160 –у ВНЗ І-ІІ рівнів акредитації і 99 – у ВНЗ ІІІ-ІV рівнів акредитації). </w:t>
      </w:r>
    </w:p>
    <w:p>
      <w:pPr>
        <w:pStyle w:val="Normal"/>
        <w:ind w:firstLine="720"/>
        <w:jc w:val="both"/>
        <w:rPr>
          <w:sz w:val="24"/>
          <w:szCs w:val="24"/>
        </w:rPr>
      </w:pPr>
      <w:r>
        <w:rPr>
          <w:sz w:val="24"/>
          <w:szCs w:val="24"/>
        </w:rPr>
        <w:t xml:space="preserve">З метою підтримки і заохочення найбільш обдарованих студентів до навчання з 2007/2008 навчального року запроваджено обласні стипендії студентам вищих навчальних закладів ІІІ-ІV рівнів акредитації у розмірі 600 грн. на місяць (по одній на кожен з 12 ВНЗ ІІІ-ІV рівнів акредитац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720"/>
        <w:jc w:val="both"/>
        <w:rPr/>
      </w:pPr>
      <w:r>
        <w:rPr>
          <w:sz w:val="24"/>
          <w:szCs w:val="24"/>
        </w:rPr>
        <w:t>Основними проблемами розвитку освіти області є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ab/>
        <w:t>недостатність потужностей мережі дошкільної освіти для задоволення потреб населення у цьому виді освітніх послуг, що спричиняє суттєву перевантаженість ДНЗ міс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недостатнє оновлення парку шкільних автобусів для забезпечення підвозу до місць навчання учнів сільської місцевості, що проживають за межами пішохідної доступності до шкіл; усього потрібно, окрім уже придбаних, 186 нових автобусів різної містко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недостатньо ефективне використання навчально-комп‘ютерних комплексів в освітньому процесі та позаурочному вихованні, що потребує відповідного поліпшення кадрового забезпечення і піднесення спеціальної професійної підготовки цих кадрів; підключення закладів освіти до Інтернет не в усіх регіонах має належну якіс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відсутність у більшості навчально-виховних закладів умов безперешкодного доступу для учнів, студентів з особливими потреб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ab/>
        <w:t>Головні завдання галузі освіти у 2008 році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розвиток варіативної мережі навчальних закладів усіх рівнів, типів і форм власності та змісту їх освітньої діяльності з метою забезпечення рівних можливостей доступності  якісної освіти для населення всіх регіонів област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4"/>
          <w:szCs w:val="24"/>
        </w:rPr>
        <w:tab/>
        <w:t>- відновлення роботи дошкільних навчальних закладів, закритих раніше; розвиток закладів, груп різної тривалості перебування дітей, змісту і форм дошкільної осві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xml:space="preserve">- сприяння оновленню парку шкільних автобусів у сільській місцевості за рахунок коштів державного та районних бюджеті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піднесення ефективності використання в навчально-виховному процесі комп‘ютерних комплексів, перехід на швидкісний Інтерн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створення необхідних  умов в усіх навчально-виховних закладах регіону для забезпечення  доступності здобуття освіти в них дітьми, підлітками та молоддю з особливими потреб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поліпшення умов освіти, соціального захисту та можливостей адаптації до життя в суспільстві дітей-сиріт, дітей, позбавлених батьківського піклування в усіх закладах освіти, перш за все – школах-інтернатах; залучення широких кіл громадськості, спонсорських та благодійних організацій до вирішення проблем соціального захисту зазначеної категорії діт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спрямування роботи професійно-технічних навчальних закладів на підготовку кваліфікованих робітничих кадрів відповідно до потреб розвитку економіки та ринку праці в регіоні;</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сприяння розвитку співпраці вищих навчальних закладів з роботодавцями з метою формування, відтворення і збереження кадрового потенціалу області; розширення доступу до вищої освіти в регіоні, прозорості та відкритості вступу до ВНЗ;</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посилення виховної ролі закладів освіти, ефективності їх роботи з формування моральності, духовності, національної самосвідомості учнів і студентів, розвитку самоврядування в дитячих колективах; створення в навчально-виховних закладах здоров‘язберігаючого середовища, культивування знань про здоров‘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tab/>
        <w:t>- утвердження високого соціального статусу вчителя в суспільстві шляхом матеріального та морального заохочення кращих педагогічних працівників, науково-методичної підтримки творчо працюючих педагогів; сприяння поліпшенню житлово-побутових умов, оздоровленню педагогічних працівникі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4"/>
          <w:szCs w:val="24"/>
        </w:rPr>
      </w:pPr>
      <w:r>
        <w:rPr>
          <w:sz w:val="24"/>
          <w:szCs w:val="24"/>
        </w:rPr>
      </w:r>
    </w:p>
    <w:p>
      <w:pPr>
        <w:pStyle w:val="Normal"/>
        <w:ind w:firstLine="708"/>
        <w:jc w:val="both"/>
        <w:rPr/>
      </w:pPr>
      <w:r>
        <w:rPr>
          <w:sz w:val="24"/>
          <w:szCs w:val="24"/>
        </w:rPr>
        <w:t>На рівні регіону, особливо за останні роки, приділялась і буде приділятися значна увага щодо консолідації зусиль влади, промисловців, підприємців, усього населення області для створення здорового духовного простору. Головною метою цієї політики є підвищення рівня масової культури, її орієнтація на моральні та духовні цінності, забезпечення певного мінімуму культурних послуг для всіх верств населення, збереження народних мистецьких традицій, етнокультурного різноманіття.</w:t>
      </w:r>
    </w:p>
    <w:p>
      <w:pPr>
        <w:pStyle w:val="Normal"/>
        <w:ind w:firstLine="708"/>
        <w:jc w:val="both"/>
        <w:rPr/>
      </w:pPr>
      <w:r>
        <w:rPr>
          <w:sz w:val="24"/>
          <w:szCs w:val="24"/>
        </w:rPr>
        <w:t>Структура галузі культури та мистецтва області складається з: 412 клубних закладів, 513 бібліотек, 2 центрів дозвілля, 2 парків культури та відпочинку,               2 навчальних закладів І-ІІ рівнів акредитації, 26 закладів кіно, 68 початкових спеціалізованих мистецьких навчальних закладів, філармонії, 3 обласних театрів. Діє 21 музейний заклад, з них 3 заповідники (Національний заповідник “Хортиця”, Державний історико-археологічний заповідник “Кам’яна Могила”, Василівський історико-архітектурний музей-заповідник “Садиба Попова”), обласна інспекція  по охороні пам’яток історії та культури. Управління взаємодіє також із 127 суб’єктами туристичної діяльності та 60 громадськими організаціями національних меншин, відстежує діяльність близько 600 оздоровчих закладів та більше 50 закладів розміщення.</w:t>
      </w:r>
    </w:p>
    <w:p>
      <w:pPr>
        <w:pStyle w:val="Normal"/>
        <w:ind w:firstLine="708"/>
        <w:jc w:val="both"/>
        <w:rPr/>
      </w:pPr>
      <w:r>
        <w:rPr>
          <w:sz w:val="24"/>
          <w:szCs w:val="24"/>
        </w:rPr>
        <w:t xml:space="preserve">Необхідно відзначити позитивні зрушення щодо фінансової забезпеченості галузі, так як в минулі роки мережа зосереджувалася не стільки на творчому розвитку, як на виживанні, а існуючі механізми її фінансування були спрямовані передусім на утримання самих закладів, а не на стимулювання діяльності і творчості. </w:t>
      </w:r>
    </w:p>
    <w:p>
      <w:pPr>
        <w:pStyle w:val="Normal"/>
        <w:ind w:firstLine="708"/>
        <w:jc w:val="both"/>
        <w:rPr/>
      </w:pPr>
      <w:r>
        <w:rPr>
          <w:sz w:val="24"/>
          <w:szCs w:val="24"/>
        </w:rPr>
        <w:t>Затверджені в бюджеті 2007 року кошти були спрямовані не тільки на першочергові виплати, але й на проведення капітальних ремонтів установ (загальний обсяг асигнувань на капітальні видатки склав 6 млн. 600 тис. грн., що на 2 млн.300 тис. грн. більше, ніж у 2006 році). Завдяки цьому проведено капітальні ремонти в універсальній науковій бібліотеці ім. Горького, обласному театрі юного глядача, з обласного бюджету здійснено фінансове забезпечення нової театральної дитячої вистави обласним театром ляльок, тематичної програми ансамблю пісні і танцю „Запорожці” обласної філармонії, проведено Всеукраїнський театральний фестиваль академічних театрів „Данапріс”, створена можливість постановки творчого проекту театральної вистави „Тарас Бульба”.</w:t>
      </w:r>
    </w:p>
    <w:p>
      <w:pPr>
        <w:pStyle w:val="Normal"/>
        <w:ind w:firstLine="708"/>
        <w:jc w:val="both"/>
        <w:rPr/>
      </w:pPr>
      <w:r>
        <w:rPr>
          <w:sz w:val="24"/>
          <w:szCs w:val="24"/>
        </w:rPr>
        <w:t xml:space="preserve">Галузь „Культура” вперше отримала субвенцію з державного бюджету в сумі  3 млн. 300 тис. грн. ( в т.ч.: обласній філармонії - 1,2 млн. грн. на проведення першої черги реконструкції будівлі, обласному художньому музею - 1млн.600 тис. грн. для проведення капітального ремонту будівлі, Василівському району – 500 тис. грн. для розробки проектно-кошторисної документації та проведення капітального ремонту будівель „Замку Попова”). </w:t>
      </w:r>
    </w:p>
    <w:p>
      <w:pPr>
        <w:pStyle w:val="Normal"/>
        <w:ind w:firstLine="708"/>
        <w:jc w:val="both"/>
        <w:rPr/>
      </w:pPr>
      <w:r>
        <w:rPr>
          <w:sz w:val="24"/>
          <w:szCs w:val="24"/>
        </w:rPr>
        <w:t>З метою поповнення бібліотечних фондів обласних бібліотек, на виконання відповідної регіональної програми профінансовано 1 млн. 18 тис. грн. Покращилось фінансування інших регіональних галузевих програм (загальна їх сума склала            4 млн. 200 тис. грн., з яких 2 млн. 400 тис. грн. використано установами культури обласного підпорядкування).</w:t>
        <w:tab/>
        <w:t>Позитивні тенденції минулого року щодо нарощування обсягів фінансування галузі на матеріально-технічне забезпечення планується продовжити.</w:t>
      </w:r>
    </w:p>
    <w:p>
      <w:pPr>
        <w:pStyle w:val="Normal"/>
        <w:ind w:firstLine="708"/>
        <w:jc w:val="both"/>
        <w:rPr/>
      </w:pPr>
      <w:r>
        <w:rPr>
          <w:sz w:val="24"/>
          <w:szCs w:val="24"/>
        </w:rPr>
        <w:t xml:space="preserve">Сьогодні на створення позитивного іміджу регіону через проведення  культурно-мистецьких заходів Всеукраїнського, Міжнародного, обласного значення заплановано 650  тис. грн..; для вивчення ситуації на ринку туристичних послуг з метою розробки та впровадження інвестиційного проекту розвитку туризму в регіоні та популяризації марки „Запоріжжя туристичне” в Україні і світі відповідною регіональною програмою передбачається 400 тис. грн. Буде продовжено роботу з розвитку туристичної інфраструктури регіону, оскільки це дозволить вирішувати проблеми збереження сіл та малих міст, дати новий імпульс розвитку підприємництва, зокрема у сфері обслуговування, переробній промисловості, піднести на новий рівень роботу щодо збагачення та розвитку культури і духовності.  </w:t>
      </w:r>
    </w:p>
    <w:p>
      <w:pPr>
        <w:pStyle w:val="Normal"/>
        <w:ind w:firstLine="708"/>
        <w:jc w:val="both"/>
        <w:rPr>
          <w:sz w:val="24"/>
          <w:szCs w:val="24"/>
        </w:rPr>
      </w:pPr>
      <w:r>
        <w:rPr>
          <w:sz w:val="24"/>
          <w:szCs w:val="24"/>
        </w:rPr>
        <w:t>Головним пріоритетним напрямком залишиться виконання  спільних дій органів державної влади, органів місцевого самоврядування, установ та організацій, громадськості, спрямованих на забезпечення  збереження та подальший розвиток Національного заповідника  „Хортиця”.</w:t>
      </w:r>
    </w:p>
    <w:p>
      <w:pPr>
        <w:pStyle w:val="Normal"/>
        <w:ind w:firstLine="708"/>
        <w:jc w:val="both"/>
        <w:rPr/>
      </w:pPr>
      <w:r>
        <w:rPr>
          <w:sz w:val="24"/>
          <w:szCs w:val="24"/>
        </w:rPr>
        <w:t>Актуальним залишається питання розвитку міжнаціональних відносин в регіоні: розвиток освіти та мови національних меншин, згуртування їх навколо ідеї української державності, матеріальна підтримка на проведення культурно-мистецьких заходів національно-культурних товариств. З цією метою прийнята регіональна Програма підтримки розвитку культур національних меншин на 2008 рік, якою передбачено фінансування в сумі 300 тис. грн. На сьогодні планується створення окремого підрозділу в обласній державній адміністрації з питань національностей.</w:t>
      </w:r>
    </w:p>
    <w:p>
      <w:pPr>
        <w:pStyle w:val="Normal"/>
        <w:ind w:firstLine="708"/>
        <w:jc w:val="both"/>
        <w:rPr>
          <w:sz w:val="24"/>
          <w:szCs w:val="24"/>
        </w:rPr>
      </w:pPr>
      <w:r>
        <w:rPr>
          <w:sz w:val="24"/>
          <w:szCs w:val="24"/>
        </w:rPr>
        <w:t>Стратегія розвитку культури має бути комплексною: поєднувати в собі позитивні елементи накопиченого в Україні досвіду підтримки культури з новими інструментами культурної політик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22"/>
        <w:spacing w:lineRule="auto" w:line="240" w:before="0" w:after="0"/>
        <w:ind w:left="0" w:firstLine="561"/>
        <w:jc w:val="both"/>
        <w:rPr>
          <w:lang w:val="uk-UA"/>
        </w:rPr>
      </w:pPr>
      <w:r>
        <w:rPr>
          <w:lang w:val="uk-UA"/>
        </w:rPr>
        <w:t xml:space="preserve">В області активно діють громадські організації, </w:t>
      </w:r>
      <w:r>
        <w:rPr>
          <w:color w:val="000000"/>
          <w:lang w:val="uk-UA"/>
        </w:rPr>
        <w:t>в основу діяльності</w:t>
      </w:r>
      <w:r>
        <w:rPr>
          <w:lang w:val="uk-UA"/>
        </w:rPr>
        <w:t xml:space="preserve"> яких покладено </w:t>
      </w:r>
      <w:r>
        <w:rPr>
          <w:color w:val="000000"/>
          <w:lang w:val="uk-UA"/>
        </w:rPr>
        <w:t>утвердження української національної ідеї, українського національного відродження, повернення історичної пам‘яті українського народу, формування національної свідомості, підтримка і розвиток національної культури та духовності.</w:t>
      </w:r>
    </w:p>
    <w:p>
      <w:pPr>
        <w:pStyle w:val="22"/>
        <w:spacing w:lineRule="auto" w:line="240" w:before="0" w:after="0"/>
        <w:ind w:left="0" w:firstLine="561"/>
        <w:jc w:val="both"/>
        <w:rPr/>
      </w:pPr>
      <w:r>
        <w:rPr>
          <w:color w:val="000000"/>
          <w:lang w:val="uk-UA"/>
        </w:rPr>
        <w:t xml:space="preserve">Це, зокрема, </w:t>
      </w:r>
      <w:r>
        <w:rPr>
          <w:lang w:val="uk-UA"/>
        </w:rPr>
        <w:t xml:space="preserve">Запорізька обласна організація товариства «Знання», Запорізький осередок Всеукраїнської громадської організації “Наша Україна”, </w:t>
      </w:r>
      <w:r>
        <w:rPr>
          <w:color w:val="000000"/>
          <w:lang w:val="uk-UA"/>
        </w:rPr>
        <w:t xml:space="preserve">обласна громадська організація «Запорізька Кошова Управа воїнів Української Повстанської Армії, </w:t>
      </w:r>
      <w:r>
        <w:rPr>
          <w:bCs/>
          <w:color w:val="000000"/>
          <w:lang w:val="uk-UA"/>
        </w:rPr>
        <w:t>обласне відділення Всеукраїнського Товариства „Просвіта”,</w:t>
      </w:r>
      <w:r>
        <w:rPr>
          <w:bCs/>
          <w:color w:val="333333"/>
          <w:lang w:val="uk-UA"/>
        </w:rPr>
        <w:t xml:space="preserve"> </w:t>
      </w:r>
      <w:r>
        <w:rPr>
          <w:bCs/>
          <w:color w:val="000000"/>
          <w:lang w:val="uk-UA"/>
        </w:rPr>
        <w:t>товариство «Меморіал» тощо.</w:t>
      </w:r>
      <w:r>
        <w:rPr>
          <w:lang w:val="uk-UA"/>
        </w:rPr>
        <w:t xml:space="preserve"> </w:t>
      </w:r>
    </w:p>
    <w:p>
      <w:pPr>
        <w:pStyle w:val="22"/>
        <w:spacing w:lineRule="auto" w:line="240" w:before="0" w:after="0"/>
        <w:ind w:left="0" w:firstLine="561"/>
        <w:jc w:val="both"/>
        <w:rPr/>
      </w:pPr>
      <w:r>
        <w:rPr>
          <w:lang w:val="uk-UA"/>
        </w:rPr>
        <w:t>В області також активно діють координаційна рада з питань козацтва, рада релігійних організацій при голові Запорізької облдержадміністрації, координаційна рада національно-культурних товариств та інші дорадчі органи.</w:t>
      </w:r>
    </w:p>
    <w:p>
      <w:pPr>
        <w:pStyle w:val="TextBody"/>
        <w:ind w:firstLine="561"/>
        <w:jc w:val="both"/>
        <w:rPr/>
      </w:pPr>
      <w:r>
        <w:rPr>
          <w:b w:val="false"/>
          <w:i w:val="false"/>
          <w:sz w:val="24"/>
          <w:szCs w:val="24"/>
        </w:rPr>
        <w:t>Для організації проведення агітаційно-пропагандистських заходів щодо роз‘яснення політики Президента України та Кабінету Міністрів України, рішень обласної державної адміністрації, обласної ради прийнято обласні Програми підтримки розвитку діяльності науково-просвітницької діяльності громадських організацій у Запорізькій області на 2007-2010 роки та розвитку козацтва в Запорізькій області на 2007-2010 роки, одним з завдань якої передбачено вивчення й пропаганда історичних, духовних та культурних традицій козацтва, як складової частини українського народу.</w:t>
      </w:r>
    </w:p>
    <w:p>
      <w:pPr>
        <w:pStyle w:val="TextBody"/>
        <w:autoSpaceDE w:val="false"/>
        <w:ind w:firstLine="708"/>
        <w:jc w:val="both"/>
        <w:rPr/>
      </w:pPr>
      <w:r>
        <w:rPr>
          <w:b w:val="false"/>
          <w:i w:val="false"/>
          <w:sz w:val="24"/>
          <w:szCs w:val="24"/>
        </w:rPr>
        <w:t xml:space="preserve">З метою консолідації українського суспільства протягом 2007 року проведено дні інформування населення області на теми: «Україна – моя Батьківщина», «День Конституції України», </w:t>
      </w:r>
      <w:r>
        <w:rPr>
          <w:b w:val="false"/>
          <w:bCs w:val="false"/>
          <w:i w:val="false"/>
          <w:sz w:val="24"/>
          <w:szCs w:val="24"/>
        </w:rPr>
        <w:t>“Запорізька область: здобутки та перспективи напередодні  16-ї річниці незалежності України”, «</w:t>
      </w:r>
      <w:r>
        <w:rPr>
          <w:b w:val="false"/>
          <w:i w:val="false"/>
          <w:sz w:val="24"/>
          <w:szCs w:val="24"/>
        </w:rPr>
        <w:t>З нагоди 100-річчя від дня народження</w:t>
      </w:r>
      <w:r>
        <w:rPr>
          <w:b w:val="false"/>
          <w:bCs w:val="false"/>
          <w:i w:val="false"/>
          <w:sz w:val="24"/>
          <w:szCs w:val="24"/>
        </w:rPr>
        <w:t xml:space="preserve"> </w:t>
      </w:r>
      <w:r>
        <w:rPr>
          <w:b w:val="false"/>
          <w:i w:val="false"/>
          <w:sz w:val="24"/>
          <w:szCs w:val="24"/>
        </w:rPr>
        <w:t xml:space="preserve">П.Григоренка”, </w:t>
      </w:r>
      <w:r>
        <w:rPr>
          <w:b w:val="false"/>
          <w:bCs w:val="false"/>
          <w:i w:val="false"/>
          <w:sz w:val="24"/>
          <w:szCs w:val="24"/>
        </w:rPr>
        <w:t>“В.Чорновіл: людина, політик, громадський діяч”</w:t>
      </w:r>
      <w:r>
        <w:rPr>
          <w:b w:val="false"/>
          <w:i w:val="false"/>
          <w:sz w:val="24"/>
          <w:szCs w:val="24"/>
        </w:rPr>
        <w:t xml:space="preserve"> </w:t>
      </w:r>
      <w:r>
        <w:rPr>
          <w:b w:val="false"/>
          <w:bCs w:val="false"/>
          <w:i w:val="false"/>
          <w:sz w:val="24"/>
          <w:szCs w:val="24"/>
        </w:rPr>
        <w:t>“Уроки історії. Українська революція 1917-1921 років – здобутки та втрати”.</w:t>
      </w:r>
      <w:r>
        <w:rPr>
          <w:b w:val="false"/>
          <w:i w:val="false"/>
          <w:sz w:val="24"/>
          <w:szCs w:val="24"/>
        </w:rPr>
        <w:t xml:space="preserve"> </w:t>
      </w:r>
    </w:p>
    <w:p>
      <w:pPr>
        <w:pStyle w:val="Normal"/>
        <w:ind w:firstLine="539"/>
        <w:jc w:val="both"/>
        <w:rPr/>
      </w:pPr>
      <w:r>
        <w:rPr>
          <w:sz w:val="24"/>
          <w:szCs w:val="24"/>
        </w:rPr>
        <w:t xml:space="preserve">Організовані та проведені заходи щодо відзначення державних свят та ювілейних дат, інших суспільно важливих заходів за участю громадськості, зокрема щодо відзначення Дня Конституції, Дня прапора, Дня Незалежності, Дня Соборності, </w:t>
      </w:r>
      <w:r>
        <w:rPr>
          <w:color w:val="000000"/>
          <w:sz w:val="24"/>
          <w:szCs w:val="24"/>
        </w:rPr>
        <w:t>Дня пам‘яті жертв голодоморів.</w:t>
      </w:r>
    </w:p>
    <w:sectPr>
      <w:headerReference w:type="default" r:id="rId2"/>
      <w:headerReference w:type="first" r:id="rId3"/>
      <w:type w:val="nextPage"/>
      <w:pgSz w:w="11906" w:h="16838"/>
      <w:pgMar w:left="1134" w:right="510" w:gutter="0" w:header="709" w:top="1134" w:footer="0" w:bottom="6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Основной текст Знак"/>
    <w:basedOn w:val="Style14"/>
    <w:qFormat/>
    <w:rPr>
      <w:b/>
      <w:bCs/>
      <w:i/>
      <w:iCs/>
      <w:sz w:val="28"/>
      <w:szCs w:val="28"/>
      <w:lang w:val="uk-UA" w:bidi="ar-SA"/>
    </w:rPr>
  </w:style>
  <w:style w:type="character" w:styleId="Style16">
    <w:name w:val="Основной текст с отступом Знак"/>
    <w:basedOn w:val="Style14"/>
    <w:qFormat/>
    <w:rPr>
      <w:sz w:val="28"/>
      <w:szCs w:val="28"/>
      <w:lang w:val="uk-UA" w:bidi="ar-SA"/>
    </w:rPr>
  </w:style>
  <w:style w:type="character" w:styleId="Txt1">
    <w:name w:val="txt1"/>
    <w:basedOn w:val="Style14"/>
    <w:qFormat/>
    <w:rPr>
      <w:sz w:val="16"/>
      <w:szCs w:val="16"/>
    </w:rPr>
  </w:style>
  <w:style w:type="character" w:styleId="2">
    <w:name w:val="Основной текст 2 Знак"/>
    <w:basedOn w:val="Style14"/>
    <w:qFormat/>
    <w:rPr>
      <w:sz w:val="28"/>
      <w:szCs w:val="28"/>
      <w:lang w:val="ru-RU" w:bidi="ar-SA"/>
    </w:rPr>
  </w:style>
  <w:style w:type="character" w:styleId="Style17">
    <w:name w:val="Текст Знак"/>
    <w:basedOn w:val="Style14"/>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lang w:val="ru-RU"/>
    </w:rPr>
  </w:style>
  <w:style w:type="paragraph" w:styleId="Style18">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z w:val="24"/>
      <w:szCs w:val="24"/>
      <w:lang w:val="ru-RU"/>
    </w:rPr>
  </w:style>
  <w:style w:type="paragraph" w:styleId="Style20">
    <w:name w:val="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48:00Z</dcterms:created>
  <dc:creator>Гриппа А.Л.</dc:creator>
  <dc:description/>
  <cp:keywords/>
  <dc:language>en-US</dc:language>
  <cp:lastModifiedBy>pressa5</cp:lastModifiedBy>
  <cp:lastPrinted>2008-02-18T14:17:00Z</cp:lastPrinted>
  <dcterms:modified xsi:type="dcterms:W3CDTF">2008-02-26T10:25:00Z</dcterms:modified>
  <cp:revision>11</cp:revision>
  <dc:subject/>
  <dc:title>І</dc:title>
</cp:coreProperties>
</file>