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5400"/>
      </w:tblGrid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проекту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асна федерація козацького бойового мистецтва «Спа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цьке виховання в Запорізькому краї «Запорізькій козацькій вишкіл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а громадська організація підтримки соціально-педагогічних ініціатив «Юнь Запоріжж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дитячих ініціатив, як права на соціальну дію «Свій голо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асна молодіжна громадська організація «Прес-центр «Акцен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молодіжного редактора-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асна молодіжна громадська організація «Прес-центр «Акцент», член Запорізького обласного комітету молодіжних організаці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 Виставка газетних видань молоді «Молодіжний акцент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О ВМГО «Рада молодих підприємців Україн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ініціатива щодо підтримки та розвитку молодіжного підприєм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ня громадян «Запорізькій танцювальний центр Престиж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турнір з сучасного танцю «Кубок престижу-2008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регіональна обласна організація Всеукраїнського Союзу жінок-трудівниць «За майбутнє дітей Україн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конкурс «Таланти багатодітної родин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не громадське об’єднання «Запорізькій центр популяризації краєзнавства «Хорс», Запорізькій міській благодійний фонд «Єврейській громадській центр «Мазаль т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«Люблю свій край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ГО «Союз молоді регіонів Україн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а молодь. Розвиток молодіжного руху в малих містах та сел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О «Запорізька обласна ліга КВ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критий чемпіонат Запорізької області серед команд КВ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е обласне відділення ВБО «Всеукраїнська мережа людей, які живуть з ВІЛ/СНІД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ВІЛ/СНІДу у вагітних жінок та породі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міська молодіжна громадська організація «Перспекти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юридичної підтримки молод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жіноча організація «Центр громадська-соціальних ініціати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о-просвітницька кампанія «Протидіємо насиллю і торгівлі людьми разом» в межах проекту «Громадський інформаційно-консультативний центр щодо запобігання торгівлі людьми в Запорізькій області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молодіжна організація «Запорізьке міське молодіжне товариство вивчення і охорони птахі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порізьке Придніпр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очима молод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ОО ВМГО «Українське молодіжне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н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творець рідного краю – твоє майбутнє твориться сьогодні, твори його разом з н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організація профспілки студентів, аспірантів та докторантів Запорізького національного технічного університ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 Міжнародний фестиваль студентських театрів естрадних мініатюр «Студентські жарти-2008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асна організація Ленінської Комуністичної Спілки Молоді Украї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«Зовнішньополітичний вектор України. Євроатлантична або євразійська інтеграція Україн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ий регіональний ресурсний центр для громадських організаці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молодіжного лідерства для молоді з малих міст та сіл Запорізької обла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спілка обласних молодіжних та дитячих організацій «Запорізька обласна Рада молодіжних організаці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ординація та розвиток молодіжного руху в Запорізькій обла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е молодіжне демократичне об’єднання «Злагода мол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та творчої молоді у сільській місцев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е обласне відділення національного олімпійського коміте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розвитку олімпійського руху в Запорізькій області на період 2006-2010 рок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2:00Z</dcterms:created>
  <dc:creator>USSIM</dc:creator>
  <dc:description/>
  <cp:keywords/>
  <dc:language>en-US</dc:language>
  <cp:lastModifiedBy>pressa5</cp:lastModifiedBy>
  <cp:lastPrinted>2007-01-26T12:38:00Z</cp:lastPrinted>
  <dcterms:modified xsi:type="dcterms:W3CDTF">2008-02-26T12:19:00Z</dcterms:modified>
  <cp:revision>19</cp:revision>
  <dc:subject/>
  <dc:title> </dc:title>
</cp:coreProperties>
</file>