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ереможці конкурсу «Господиня свого краю»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7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П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, посада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“</w:t>
            </w:r>
            <w:r>
              <w:rPr>
                <w:b/>
                <w:lang w:val="uk-UA"/>
              </w:rPr>
              <w:t>Жінка –  берегиня свого род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онова Світлана Миколаї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и багатодітної родини (м. Запоріжж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Світлана Михайл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и багатодітної родини (Бердянський р-н)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“</w:t>
            </w:r>
            <w:r>
              <w:rPr>
                <w:b/>
                <w:lang w:val="uk-UA"/>
              </w:rPr>
              <w:t>Жінка –  військовослужбовець та працівник Збройних сил України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шньова Валентина Іван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 мобілізаційного відділення Центрального об’єднаного районного військового комісаріату м. Запоріжжя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“</w:t>
            </w:r>
            <w:r>
              <w:rPr>
                <w:b/>
                <w:lang w:val="uk-UA"/>
              </w:rPr>
              <w:t>Жінка –  громадський діяч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пенко Валентина Федот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равління об’єднання співвласників багатоквартирного будинку "Добробут – ХХІ" (м. Запоріжж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имчук Людмила Петр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ого обласного фонду "Милосердя і здоров’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ан Світлана Тимофії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 Новомиколаївської районної організації ветеранів України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“</w:t>
            </w:r>
            <w:r>
              <w:rPr>
                <w:b/>
                <w:lang w:val="uk-UA"/>
              </w:rPr>
              <w:t>Жінка –  керівник підприємства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Валентина Михайл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ТОВ ''Агропромислова компанія'' м. Меліт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онова Любов Антон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идент асоціації ''Ріст-Холдінг'' м. Вільнянськ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“</w:t>
            </w:r>
            <w:r>
              <w:rPr>
                <w:b/>
                <w:lang w:val="uk-UA"/>
              </w:rPr>
              <w:t>Жінка –  працівник агропромислового комплекс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а Валентина Семен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технолог ВАТ "Запорізький хлібокомбінат № 1"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ясова Валентина Петр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ПСП АФ "Росія" (Бердянський р-н)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“</w:t>
            </w:r>
            <w:r>
              <w:rPr>
                <w:b/>
                <w:lang w:val="uk-UA"/>
              </w:rPr>
              <w:t>Жінка –  працівник засобів масової інформації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усова Діляра Лутфіївна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комунального підприємс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Студія "Мелітопольський район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овська Ольга Миколаї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іст, телеведуча Запорізької обласної державної телерадіокомпанії "Запоріжжя"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“</w:t>
            </w:r>
            <w:r>
              <w:rPr>
                <w:b/>
                <w:lang w:val="uk-UA"/>
              </w:rPr>
              <w:t>Жінка –  працівник культури та мистецтва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Діна Іван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районного організаційно-методич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у народної творчості (Мелітопольськи р-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ейко – Ішмаметова Ганна Миколаї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народного ансамблю танцю "Металург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цу культури металургів ВАТ "Запоріжсталь" (м.Запоріжжя)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“</w:t>
            </w:r>
            <w:r>
              <w:rPr>
                <w:b/>
                <w:lang w:val="uk-UA"/>
              </w:rPr>
              <w:t>Жінка – працівник малого та середнього бізнес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ало Ніна Олександр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ТОВ ''Житниця'' (м. Запоріжж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Олена Леонід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підприємець (м. Запоріжж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х Ірина Іван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правління спілки підприємців Хортицького району  м.Запоріжжя ''Порада''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“</w:t>
            </w:r>
            <w:r>
              <w:rPr>
                <w:b/>
                <w:lang w:val="uk-UA"/>
              </w:rPr>
              <w:t>Жінка –  працівник освіти і науки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манська Валентина Андрії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Малої академії наук учнівської молоді м. Мелітоп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сниченко Наталія Олександр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итель початкових класів Чубарівської  ЗОШ І-ІІІ ступеню (Пологівський р-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Лариса Петр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итель трудової ЗОШ І-ІІІ ступеня Новомиколаївського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к Тетяна Федор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юча  дошкільного навчального закладу ''Сонечко'' (Гуляйпільський р-н)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"Жінка –  працівник охорони здоров’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філова Ксенія Семенівна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а медична сестра Приазовської центральної районної лікар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шина Надія Петр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лікар Комунальної установи "Міська лікарня № 8" (м.Запоріжжя)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“</w:t>
            </w:r>
            <w:r>
              <w:rPr>
                <w:b/>
                <w:lang w:val="uk-UA"/>
              </w:rPr>
              <w:t>Жінка –  працівник сфери соціального захисту населення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шкова Людмила Миколаї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та звітності головного управління праці та соціального захисту населення облдержадміністр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ол Ольга Як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праці та соціального захисту населення Мелітопольської районної державної адміністр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ка Юлія Анатолії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ціальний робітник Територіального центру соціального обслуговування пенсіонерів та одиноких громадян управління праці та соціального захисту населення Гуляйпільської райдержадміністрації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Жінка –працівник правоохоронних, судових органів, нотаріату та адвокатур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юк Наталя Петр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а  І-ї  Запорізької державної нотаріальної конто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рь Вікторія Степан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слідчого відділу Орджонікідзевського РВ ЗМУ УМВС України в Запорізькій області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Жінка – працівник фінансових та банківських устан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вульська Фросина Петр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доходів фінансового управління Мелітополь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ко Ольга Віктор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відділення АКБ  ''Індустріалбанк" (Пологівський р-н)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“</w:t>
            </w:r>
            <w:r>
              <w:rPr>
                <w:b/>
                <w:lang w:val="uk-UA"/>
              </w:rPr>
              <w:t>Жінка –  представник органів виконавчої влади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ьків Олена Олексії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 Великобілозерської районної державної адміністр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чук Наталія Анатолії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Семенівської сільської ради (Пологівський р-н)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Жінка –  спортсмен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сукова Любов Миколаї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ер зі стрибків у воду спеціалізованої дитячо-юнацької  школи олімпійського резерву ''Мотор Січ'' (м. Запоріжжя)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36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37:00Z</dcterms:created>
  <dc:creator>ZODA</dc:creator>
  <dc:description/>
  <cp:keywords/>
  <dc:language>en-US</dc:language>
  <cp:lastModifiedBy>pressa5</cp:lastModifiedBy>
  <dcterms:modified xsi:type="dcterms:W3CDTF">2008-03-05T13:57:00Z</dcterms:modified>
  <cp:revision>14</cp:revision>
  <dc:subject/>
  <dc:title>Затверджено </dc:title>
</cp:coreProperties>
</file>