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галузі „Культура” для нагородження з нагоди Всеукраїнського дня працівників культури та аматорів народ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9 березня 2008 рок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0.0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блдержадміністраці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ла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знака Міністерства культури і туризму Україн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Пет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вищої категорії Комунального закладу „Мелітопольське училище культури” Запорізької 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оти Міністерства культури і туризму Україн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закладу „Запорізька обласна бібліотека для дітей „Юний читач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Заха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ст-вокаліст Комунального закладу „Запорізька обласна філармонія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заочного відділення Комунального закладу „Мелітопольське училище культури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євськ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оркестру вищої категорії козацького ансамблю пісні і танцю „Запорожці” Комунального закладу „Запорізька обласна філармонія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ом абонементу Комунального закладу „Запорізька обласна бібліотека для юнацтва” Запорізької 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алі „За розвиток Запорізького краю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н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„Мелітопольське училище культури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Михайл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майстер народної творчості Украї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сні грамоти обласної державної адміністрації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книгосховища Комунального закладу „Запорізька обласна універсальна бібліотека ім. О.М. Горького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Вікто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олинського сільського Будинку культури Гуляйпільського райо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обслуговування читачів Комунального закладу „Обласна бібліотека для дітей „Юний читач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науковий працівник обласного художнього музе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юча центральною бібліотеко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А. Гайдара, м. Токма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Федо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зберігач фондів обласного художнього музе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бібліотекар відділу мистецтва Комунального закладу „Обласна бібліотека для юнацтва” Запорізької обласної рад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 Миколаївського сільського Будинку культури Бердянського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„За досягнення у розвитку культури Запорізького краю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ур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-Григорій Йосип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народного самодіяльного хору „Вольниця” Гуляйпільського районного будинку куль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у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ям Сергій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робничої практики Комунального закладу „Мелітопольське училище культури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др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- освітлювач Палацу культур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.Г. Шевченка м. Мелітопо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італ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кладач дитячої художньої школ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кі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р декоративно-прикладного мистец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янсь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хоні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юча відділом клубної роботи Вільнянського районного об’єднання культури та дозвілля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Миколаї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Приморської районної державної адміністрації, заслужений працівник культури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олодимирі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ціональної Спілки майстрів народного мистецтва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Олександрі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 народного ансамблю бального танцю „Радуга” Палацу культури ім. Т.Г. Шевченка м. Мелітополь, заслужений працівник культури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 Куйбишевського районного будинку куль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На виконання розпорядження голови облдержадміністрації від 09.02.2008 № 37 „Про обласні премії за досягнення у розвитку культури Запорізького краю у 2008 році” до Всеукраїнського дня працівників культури та аматорів народного мистецтва експертною радою з присудження обласних премій визначені лауреати у номінаціях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За досягнення у розвитку самодіяльної художньої творчості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3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у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ям Сергій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робничої практики Комунального закладу „Мелітопольське училище культури” Запорізької обласн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хоні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юча відділом клубної роботи Вільнянського районного об’єднання культури та дозвіл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ур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-Григорій Йосип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народного самодіяльного хору „Вольниця” Гуляйпільського районного будинку куль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 Куйбишевського районного будинку куль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Миколаї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Приморської районної державної адміністрації, заслужений працівник культури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др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- освітлювач Палацу культури ім. Т.Г. Шевчен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Олександрі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 народного ансамблю бального танцю „Радуга” Палацу культури ім. Т.Г. Шевченка м. Мелітополь, заслужений працівник культури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 xml:space="preserve">За досягнення у розвитку декоративно-прикладного </w:t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 образотворчого мистецтва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3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олодимирів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ціональної Спілки майстрів народного мистецтва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кі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декоративно-прикладного мистецтва м. Бердянсь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італ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 дитячої художньої школи м. Запоріжж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0:00Z</dcterms:created>
  <dc:creator>k000</dc:creator>
  <dc:description/>
  <dc:language>en-US</dc:language>
  <cp:lastModifiedBy>Max</cp:lastModifiedBy>
  <dcterms:modified xsi:type="dcterms:W3CDTF">2008-03-19T10:40:00Z</dcterms:modified>
  <cp:revision>2</cp:revision>
  <dc:subject/>
  <dc:title>Список</dc:title>
</cp:coreProperties>
</file>