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Склад делегації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сті у Всеукраїнському форумі інтелігенції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каска Валерій Воло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голови обласної державної адміністрац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осов Іван Пав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тор Мелітопольського державного педагогічного університе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єліков Сергій Борис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тор Запорізького національного технічного університе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сенко Олена Сергії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Матвіївського навчально-виховного комплексу «Всесвіт» Вільнянського райо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мченко Сергій Михай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тор Запорізького національного університе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елябіна Надія Кіндраті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ректор Запорізької державної інженерної академ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тровська Олена Дмитрі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лікар Оріхівської ЦР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ишка Ігор Василь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лікар Запорізької обласної клінічної лікар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вальнєва Надія Олександрі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охорони здоров’я Запорізької міськради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Захарчук Володимир Павлович                           головний лікар Студентської полікліні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рацило Людмила Федорі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 культури і туризму облдержадміністрац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енко Інна Павлі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обласної універсальної наукової бібліотеки ім.. М.Горьк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шкатова Ольга Павлі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обласної бібліотеки для дітей «Юний  читач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тренко Тетяна Володимирі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обласної бібліотеки для юнацтв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Шаповалов Георгій Іванович                             Директор обласного краєзнавчого музе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доренко Наталія Вікторі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ректор обласного методичного центру  культури та мистец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тапенко Максим Анатолій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неральний директор національного заповідника «Хортиц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ова Олена Дмитрі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 Бердянської міської ра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ава Ніна Миколаї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авління обласної організації товариства «Знанн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рдюк Анатолій Васильович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втор-виконавец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52:00Z</dcterms:created>
  <dc:creator>pressa1</dc:creator>
  <dc:description/>
  <cp:keywords/>
  <dc:language>en-US</dc:language>
  <cp:lastModifiedBy>serg</cp:lastModifiedBy>
  <dcterms:modified xsi:type="dcterms:W3CDTF">2008-03-25T09:23:00Z</dcterms:modified>
  <cp:revision>3</cp:revision>
  <dc:subject/>
  <dc:title>Черкаска Валерій Володимирович</dc:title>
</cp:coreProperties>
</file>