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Видатні жінки, які отримали цінні подарунки та </w:t>
      </w:r>
      <w:r>
        <w:rPr/>
        <w:t xml:space="preserve"> нагороджені грамотами облдержадміністрації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б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жела Микола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дітна мати (виховує 3 дітей, в тому числі дитину-інваліда), є головою Комунарського районного відділення Запорізької міської асоціації батьків дітей-інвалідів, м.Запоріжж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яна Олександ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дітна мати (народила та виховала 7 дітей), член правління Запорізької благодійної організації "Міське об'єднання багатодітних сімей", м.Запоріжж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ньж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ітлана Микола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дітна мати (виховує 11 дітей), м.Запоріжжя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ю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 Іван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дітна мати (народила та виховала 16 дітей), має дві "Медалі материнства", три ордена "Материнська слава" ІІІ, ІІ та І ст., м.Мелітополь;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кул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Олексії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агатодітна мати (народила та виховала 9 дітей), Оріхівський р-н.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Жінки, які отримали </w:t>
      </w:r>
      <w:r>
        <w:rPr/>
        <w:t>відзнаки та посвідчення "Мати-героїня" 13.05.2008</w:t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8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іцина Світлана Семен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 8 дітей), Михайлівсь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Петр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 5 дітей), Запорізь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ченко Тетяна Іван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 7 дітей), Запорізь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кевич Наталія Як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атодітна мати (народила та виховала  9 дітей), Михайлівсь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ура Любов Антон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гатодітна мати (народила та виховала  10 дітей), Оріхівський райо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шнік Тетяна Дмитр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 5 дітей), місто Бердянсь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ч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ія Петр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10 дітей), Вільнянський р-н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 Лілія Петрів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атодітна мати (народила та виховала  8 дітей), місто Мелітопол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Жінки, нагороджені орденом "За заслуги перед Запорізьким краєм</w:t>
      </w:r>
      <w:r>
        <w:rPr/>
        <w:t>" ІІІ ст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ьє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Володими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постійної комісії обласної ради з питань освіти, науки та культур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ашенко Марія Влас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Запорізької обласної організації жертв вій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й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на Захарів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Фонду захисту сімей військовослужбовців, які загинули в мирний час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13"/>
          <w:sz w:val="16"/>
          <w:szCs w:val="16"/>
        </w:rPr>
      </w:pPr>
      <w:r>
        <w:rPr>
          <w:b/>
          <w:bCs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Жінки</w:t>
      </w:r>
      <w:r>
        <w:rPr>
          <w:b/>
          <w:bCs/>
          <w:color w:val="000000"/>
          <w:spacing w:val="-11"/>
          <w:sz w:val="24"/>
          <w:szCs w:val="24"/>
        </w:rPr>
        <w:t xml:space="preserve">,  нагороджені Почесною грамотою обласної ради </w:t>
      </w:r>
      <w:r>
        <w:rPr>
          <w:b/>
          <w:bCs/>
          <w:color w:val="000000"/>
          <w:spacing w:val="-10"/>
          <w:sz w:val="24"/>
          <w:szCs w:val="24"/>
        </w:rPr>
        <w:t>та цінним подарунком</w:t>
      </w:r>
    </w:p>
    <w:tbl>
      <w:tblPr>
        <w:tblW w:w="972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7020"/>
      </w:tblGrid>
      <w:tr>
        <w:trPr>
          <w:trHeight w:val="307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3" w:hanging="14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Кириленко </w:t>
            </w:r>
            <w:r>
              <w:rPr>
                <w:color w:val="000000"/>
                <w:spacing w:val="-10"/>
                <w:sz w:val="24"/>
                <w:szCs w:val="24"/>
              </w:rPr>
              <w:t>Наталя Леоніді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ивістка конгресу ділових жінок - </w:t>
            </w:r>
            <w:r>
              <w:rPr>
                <w:color w:val="000000"/>
                <w:spacing w:val="-10"/>
                <w:sz w:val="24"/>
                <w:szCs w:val="24"/>
              </w:rPr>
              <w:t>підприємець</w:t>
            </w:r>
          </w:p>
        </w:tc>
      </w:tr>
      <w:tr>
        <w:trPr>
          <w:trHeight w:val="35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" w:hanging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Черняк </w:t>
            </w:r>
            <w:r>
              <w:rPr>
                <w:color w:val="000000"/>
                <w:spacing w:val="-10"/>
                <w:sz w:val="24"/>
                <w:szCs w:val="24"/>
              </w:rPr>
              <w:t>Ольга Федорі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активістка центру громадських </w:t>
            </w:r>
            <w:r>
              <w:rPr>
                <w:color w:val="000000"/>
                <w:spacing w:val="-8"/>
                <w:sz w:val="24"/>
                <w:szCs w:val="24"/>
              </w:rPr>
              <w:t>ініціатив, сімейний психолог</w:t>
            </w:r>
          </w:p>
        </w:tc>
      </w:tr>
      <w:tr>
        <w:trPr>
          <w:trHeight w:val="3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73" w:hanging="5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Мурзіна </w:t>
            </w:r>
            <w:r>
              <w:rPr>
                <w:color w:val="000000"/>
                <w:spacing w:val="-10"/>
                <w:sz w:val="24"/>
                <w:szCs w:val="24"/>
              </w:rPr>
              <w:t>Майя Костянтині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 клубу "Запоріжанки" - секретар </w:t>
            </w:r>
            <w:r>
              <w:rPr>
                <w:color w:val="000000"/>
                <w:spacing w:val="-8"/>
                <w:sz w:val="24"/>
                <w:szCs w:val="24"/>
              </w:rPr>
              <w:t>обласної спілки журналістів</w:t>
            </w:r>
          </w:p>
        </w:tc>
      </w:tr>
      <w:tr>
        <w:trPr>
          <w:trHeight w:val="3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3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Базаєва </w:t>
            </w:r>
            <w:r>
              <w:rPr>
                <w:color w:val="000000"/>
                <w:spacing w:val="-10"/>
                <w:sz w:val="24"/>
                <w:szCs w:val="24"/>
              </w:rPr>
              <w:t>Лідія Степані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член спілки жінок - підприємиць</w:t>
            </w:r>
          </w:p>
        </w:tc>
      </w:tr>
      <w:tr>
        <w:trPr>
          <w:trHeight w:val="368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73" w:firstLine="5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</w:rPr>
              <w:t xml:space="preserve">Овдієнко </w:t>
            </w:r>
            <w:r>
              <w:rPr>
                <w:color w:val="000000"/>
                <w:spacing w:val="-10"/>
                <w:sz w:val="24"/>
                <w:szCs w:val="24"/>
              </w:rPr>
              <w:t>Ірина Олексіївн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firstLine="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активістка обласної організації батьки </w:t>
            </w:r>
            <w:r>
              <w:rPr>
                <w:color w:val="000000"/>
                <w:sz w:val="24"/>
                <w:szCs w:val="24"/>
              </w:rPr>
              <w:t>дітей - інваліді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10:00Z</dcterms:created>
  <dc:creator>pressa1</dc:creator>
  <dc:description/>
  <dc:language>en-US</dc:language>
  <cp:lastModifiedBy>Max</cp:lastModifiedBy>
  <dcterms:modified xsi:type="dcterms:W3CDTF">2008-05-13T13:23:00Z</dcterms:modified>
  <cp:revision>6</cp:revision>
  <dc:subject/>
  <dc:title>Список видатних жінок, які отримають цінні подарунки та будуть нагороджені грамотами облдержадміністрації</dc:title>
</cp:coreProperties>
</file>