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торгівельно-економічне співробітни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порізької області з Естонською Республікою за 2007 рік </w:t>
      </w:r>
    </w:p>
    <w:p>
      <w:pPr>
        <w:pStyle w:val="Normal"/>
        <w:ind w:firstLine="709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показники взаємної зовнішньої торгівлі товарами та послугами</w:t>
      </w:r>
    </w:p>
    <w:p>
      <w:pPr>
        <w:pStyle w:val="Normal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72"/>
        <w:jc w:val="both"/>
        <w:rPr/>
      </w:pPr>
      <w:r>
        <w:rPr>
          <w:lang w:val="uk-UA"/>
        </w:rPr>
        <w:t>Обсяг зовнішньої торгівлі товарами та послугами між Запорізькою областю та Естонською Республікою за 2007 рік склав $49,84 млн., збільшившись відносно 2006 року на $20,99 млн. або на 72,75 %.</w:t>
      </w:r>
    </w:p>
    <w:p>
      <w:pPr>
        <w:pStyle w:val="Normal"/>
        <w:ind w:firstLine="872"/>
        <w:jc w:val="both"/>
        <w:rPr/>
      </w:pPr>
      <w:r>
        <w:rPr>
          <w:lang w:val="uk-UA"/>
        </w:rPr>
        <w:t xml:space="preserve">За 2007 рік до Естонської Республіки було експортовано товарів та послуг на суму </w:t>
      </w:r>
      <w:r>
        <w:rPr/>
        <w:t>$</w:t>
      </w:r>
      <w:r>
        <w:rPr>
          <w:lang w:val="uk-UA"/>
        </w:rPr>
        <w:t>22,05 млн., тоді як за 2006 рік цей показник складав $9,67 млн. Таким чином, відбулось збільшення обсягів експортних постачань Запорізької області до Естонської Республіки у 2,28 раза, або на $12,38 млн.</w:t>
      </w:r>
    </w:p>
    <w:p>
      <w:pPr>
        <w:pStyle w:val="Normal"/>
        <w:ind w:firstLine="872"/>
        <w:jc w:val="both"/>
        <w:rPr/>
      </w:pPr>
      <w:r>
        <w:rPr>
          <w:lang w:val="uk-UA"/>
        </w:rPr>
        <w:t xml:space="preserve">Обсяг імпорту товарів та послуг з Естонської Республіки до Запорізького регіону за 2007 рік склав $27,79 млн., збільшившись у порівнянні з 2006 роком на 44,92 % або на $8,61 млн. </w:t>
      </w:r>
    </w:p>
    <w:p>
      <w:pPr>
        <w:pStyle w:val="Normal"/>
        <w:ind w:firstLine="872"/>
        <w:jc w:val="both"/>
        <w:rPr/>
      </w:pPr>
      <w:r>
        <w:rPr>
          <w:lang w:val="uk-UA"/>
        </w:rPr>
        <w:t xml:space="preserve">Сальдо зовнішньої торгівлі товарами та послугами за 2007 рік є від’ємним та склало </w:t>
      </w:r>
      <w:r>
        <w:rPr/>
        <w:t>$</w:t>
      </w:r>
      <w:r>
        <w:rPr>
          <w:lang w:val="uk-UA"/>
        </w:rPr>
        <w:t xml:space="preserve">5,74 млн. 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овнішня торгівля товарами</w:t>
      </w:r>
    </w:p>
    <w:p>
      <w:pPr>
        <w:pStyle w:val="Normal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ж Запорізькою областю та Естонською  Республікою</w:t>
      </w:r>
    </w:p>
    <w:p>
      <w:pPr>
        <w:pStyle w:val="Normal"/>
        <w:ind w:firstLine="8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72"/>
        <w:jc w:val="both"/>
        <w:rPr/>
      </w:pPr>
      <w:r>
        <w:rPr>
          <w:lang w:val="uk-UA"/>
        </w:rPr>
        <w:t>За 2007 рік товарообіг між підприємствами нашого регіону та естонськими партнерами досяг  $47,75 млн., збільшившись відносно 2006 року  на $20,45 млн. або 74,91 %.</w:t>
      </w:r>
    </w:p>
    <w:p>
      <w:pPr>
        <w:pStyle w:val="Normal"/>
        <w:ind w:firstLine="872"/>
        <w:jc w:val="both"/>
        <w:rPr/>
      </w:pPr>
      <w:r>
        <w:rPr>
          <w:lang w:val="uk-UA"/>
        </w:rPr>
        <w:t>Експорт продукції запорізьких підприємств до Естонської Республіки за 2007 рік склав $20,99 млн. Для порівняння: цей показник у 2006 році становив $9,32 млн. Таким чином за 2007 рік відбулося збільшення експорту товарів до Естонської Республіки на $11,67 млн. або у 2,25 раза більше відносно 2006 року.</w:t>
      </w:r>
    </w:p>
    <w:p>
      <w:pPr>
        <w:pStyle w:val="Normal"/>
        <w:ind w:firstLine="872"/>
        <w:jc w:val="both"/>
        <w:rPr/>
      </w:pPr>
      <w:r>
        <w:rPr>
          <w:lang w:val="uk-UA"/>
        </w:rPr>
        <w:t>Основними статтями експорту продукції підприємств Запорізької області до Естонської Республіки за 2007 рік були: чорні метали ($12,78 млн. або 60,88 % від загальних обсягів експорту продукції запорізьких підприємств до Естонської Республіки); текстильні матеріали ($3,09 млн. або 14,73 %); електричні машини і устаткування ($1,57 млн. або 7,49 %); алкогольні та безалкогольні напої та оцет ($ 0,24 млн. або 1,14 %).</w:t>
      </w:r>
    </w:p>
    <w:p>
      <w:pPr>
        <w:pStyle w:val="Normal"/>
        <w:ind w:firstLine="872"/>
        <w:jc w:val="both"/>
        <w:rPr/>
      </w:pPr>
      <w:r>
        <w:rPr>
          <w:lang w:val="uk-UA"/>
        </w:rPr>
        <w:t>У порівнянні з 2006 роком експорт чорних металів зріс у 3,06 раза; алкогольних та безалкогольних напоїв та оцет – на 66,36 %; текстильних матеріалів - на 16,28 %; електричних машин та устаткування - на 8,19 %.</w:t>
      </w:r>
    </w:p>
    <w:p>
      <w:pPr>
        <w:pStyle w:val="Normal"/>
        <w:ind w:firstLine="872"/>
        <w:jc w:val="both"/>
        <w:rPr/>
      </w:pPr>
      <w:r>
        <w:rPr>
          <w:lang w:val="uk-UA"/>
        </w:rPr>
        <w:t>Основні підприємства-експортери: ВАТ «Завод малогабаритних трансформаторів»; ВАТ «Запоріжсталь»; ЗАТ «ІСКОЖ-2008»; КП «Запорізький титано-магнієвий комбінат»; ВАТ «Електрометалургійний завод «Дніпроспецсталь»; ВАТ «Запорізький кабельний завод»; ТОВ «Стальний дім»; ДП «Імідж Холдинг» АК «Імідж Холдинг АПС»; ВАТ «Український графіт»; ВАТ «Запорізький завод феросплавів».</w:t>
      </w:r>
    </w:p>
    <w:p>
      <w:pPr>
        <w:pStyle w:val="Normal"/>
        <w:ind w:firstLine="872"/>
        <w:jc w:val="both"/>
        <w:rPr/>
      </w:pPr>
      <w:r>
        <w:rPr>
          <w:lang w:val="uk-UA"/>
        </w:rPr>
        <w:t>Імпорт продукції з Естонської Республіки до Запорізького регіону                   за 2007 рік склав $26,76 млн. У 2006 році - $17,98 млн. Таким чином, за 2007 рік відбулось збільшення імпортних постачань продукції з Естонської Республіки до Запорізького регіону на     $8,78 млн. або на 48,81 %.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 xml:space="preserve">Основними статтями імпорту з Естонської Республіки за 2007 рік були: енергетичні матеріали: нафта та продукти її переробки ($19,33 млн. або             72,24 % від загального обсягу імпорту продукції з Естонської Республіки до Запорізького регіону); чорні метали ($1,56 млн. або 5,85 %); котли, машини, апарати  та механічні пристрої ($1,70 млн. або 6,34 %); наземні транспортні засоби, крім залізничних ($1,41 млн. або 5,28 %). 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У порівнянні з 2006 роком імпорт нафти та продуктів її переробки зріс на 51,54 %; котлів, апаратів і механічних пристроїв – у 2,57 раза; чорних металів зменшився на 24,14 %; наземних транспортних засобів, крім залізничних – 1,43 %.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Основні підприємства-імпортери: ЗАТ з іноземною інвестицією «Запорізький автомобілебудівний завод»; ВАТ «Український графіт»; ДП «Імідж Холдинг» АК «Імідж Холдинг АПС»; ВАТ «Запоріжтрансформатор»; ВАТ «Запорізький завод високовольтної апаратури»; ТОВ «ІНТЕРЕНЕРГОГАЗ»; ВАТ «Азовські мастила і оливи»; ВАТ «Електрометалургійний завод «Дніпроспецсталь».</w:t>
      </w:r>
    </w:p>
    <w:p>
      <w:pPr>
        <w:pStyle w:val="Heading1"/>
        <w:ind w:firstLine="872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87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овнішня торгівля послугами </w:t>
      </w:r>
    </w:p>
    <w:p>
      <w:pPr>
        <w:pStyle w:val="TextBodyIndent"/>
        <w:ind w:firstLine="872"/>
        <w:rPr/>
      </w:pPr>
      <w:r>
        <w:rPr/>
        <w:t>між Запорізькою областю та Естонською  Республікою</w:t>
      </w:r>
    </w:p>
    <w:p>
      <w:pPr>
        <w:pStyle w:val="TextBodyIndent"/>
        <w:ind w:firstLine="872"/>
        <w:rPr/>
      </w:pPr>
      <w:r>
        <w:rPr/>
      </w:r>
    </w:p>
    <w:p>
      <w:pPr>
        <w:pStyle w:val="2"/>
        <w:ind w:firstLine="872"/>
        <w:rPr/>
      </w:pPr>
      <w:r>
        <w:rPr/>
        <w:t>За 2007 рік зовнішньоторговельний оборот послугами Запорізької області з Естонською Республікою склав $2,09 млн., збільшившись у порівнянні з 2006 роком на 34,83 %.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За 2007 рік із Запорізької області до Естонської Республіки було експортовано послуг на загальну суму $1,06 млн., що більше обсягів 2006 року на $0,70 млн., або у 2,97 раза.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Основними статтями експорту послуг до Естонської Республіки з боку підприємств та установ Запорізької області за 2007 рік були: транспортні послуги, обсяг яких склав $0,85 млн. або 80,40 % від загального експорту послуг Запорізької області до Естонської Республіки; послуги в обробній промисловості, обсяг яких склав $0,15 млн. або 14,54 %.</w:t>
      </w:r>
    </w:p>
    <w:p>
      <w:pPr>
        <w:pStyle w:val="Normal"/>
        <w:ind w:firstLine="872"/>
        <w:jc w:val="both"/>
        <w:rPr/>
      </w:pPr>
      <w:r>
        <w:rPr>
          <w:lang w:val="uk-UA"/>
        </w:rPr>
        <w:t xml:space="preserve">Основні підприємства-експортери послуг: ДП «Запорізький річковий порт» АСК «Укррічфлот»; ДП Запорізьке машинобудівне конструкторське бюро «Прогрес» ім. академіка О.Г. Івченка; державне підприємство «Міжнародний аеропорт Запоріжжя»; ТОВ «ЮКАМ»; ТОВ «Запоріжспецтрансгаз»; ТОВ «Діловий центр Арсенал».  </w:t>
      </w:r>
    </w:p>
    <w:p>
      <w:pPr>
        <w:pStyle w:val="Normal"/>
        <w:ind w:firstLine="872"/>
        <w:jc w:val="both"/>
        <w:rPr/>
      </w:pPr>
      <w:r>
        <w:rPr>
          <w:lang w:val="uk-UA"/>
        </w:rPr>
        <w:t>Обсяг імпорту послуг з Естонської Республіки за 2007 рік</w:t>
      </w:r>
      <w:r>
        <w:rPr/>
        <w:t xml:space="preserve"> </w:t>
      </w:r>
      <w:r>
        <w:rPr>
          <w:lang w:val="uk-UA"/>
        </w:rPr>
        <w:t xml:space="preserve">склав                 </w:t>
      </w:r>
      <w:r>
        <w:rPr/>
        <w:t>$</w:t>
      </w:r>
      <w:r>
        <w:rPr>
          <w:lang w:val="uk-UA"/>
        </w:rPr>
        <w:t xml:space="preserve">1,03 млн., зменшившись по відношенню 2006 року на $0,16 млн. або на 13,74%. 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Основними статтями імпорту послуг були: транспортні послуги, обсяг яких склав $0,85 млн. або 82,29 % від загального імпорту послуг Естонської Республіки до Запорізької області; послуги, пов’язані з фінансовою діяльністю, обсяг яких склав $0,11 млн., або 10,98 %.</w:t>
      </w:r>
    </w:p>
    <w:p>
      <w:pPr>
        <w:pStyle w:val="Normal"/>
        <w:ind w:firstLine="872"/>
        <w:jc w:val="both"/>
        <w:rPr/>
      </w:pPr>
      <w:r>
        <w:rPr>
          <w:lang w:val="uk-UA"/>
        </w:rPr>
        <w:t>Основні підприємства-імпортери послуг: ВАТ «Український графіт»; ВАТ «ЕКСПОТРАНС»; ТОВ «Бренд бенд»; ТОВ «Аддінол Україна».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708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Естонські інвестиції в економіці Запорізької області </w:t>
      </w:r>
    </w:p>
    <w:p>
      <w:pPr>
        <w:pStyle w:val="Normal"/>
        <w:ind w:firstLine="87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Обсяг прямих іноземних інвестицій з Естонської Республіки до Запорізької області станом на 01.01.2008 склав $27,65 млн., з них $27,06 млн. або 97,87 % від загального обсягу інвестицій  інвестовано у промисловість.</w:t>
      </w:r>
    </w:p>
    <w:p>
      <w:pPr>
        <w:pStyle w:val="Normal"/>
        <w:ind w:firstLine="872"/>
        <w:jc w:val="both"/>
        <w:rPr/>
      </w:pPr>
      <w:r>
        <w:rPr>
          <w:lang w:val="uk-UA"/>
        </w:rPr>
        <w:t>Основні підприємства з естонськими інвестиціями: ВАТ «Український графіт»; ВАТ «Торговельно-виробничий центр «Україна»; ТОВ «Аддінол Україна»; українсько-естонське спільне підприємство «Укр Ест Мебель»» ТОВ «ПЕТРА»; ПП «Петра Санта».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03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6525</wp:posOffset>
              </wp:positionH>
              <wp:positionV relativeFrom="paragraph">
                <wp:posOffset>774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1pt;mso-position-vertical-relative:text;margin-left:31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bCs/>
      <w:i/>
      <w:iCs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0:00Z</dcterms:created>
  <dc:creator>Максим</dc:creator>
  <dc:description/>
  <cp:keywords/>
  <dc:language>en-US</dc:language>
  <cp:lastModifiedBy>pressa5</cp:lastModifiedBy>
  <cp:lastPrinted>2006-10-02T10:09:00Z</cp:lastPrinted>
  <dcterms:modified xsi:type="dcterms:W3CDTF">2008-05-22T11:30:00Z</dcterms:modified>
  <cp:revision>2</cp:revision>
  <dc:subject/>
  <dc:title>ДОВІДКА</dc:title>
</cp:coreProperties>
</file>