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b/>
          <w:lang w:val="uk-UA"/>
        </w:rPr>
        <w:t>Інформація  про заходи ОДА, спрямовані на підтримку та захист дітей</w:t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Статистика по сиротах та всиновленн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За даними Держкомстату у Запорізькій області проживає 315 тисяч 491 дитина. З них: 4668 дітей – сиріт, дітей, позбавлених батьківського піклування, у тому числі: 1003 дитини – сироти та 3665 дітей, позбавлених батьківського піклування; 2705 дітей перебувають під опікою та піклуванням громадян; 4463 дитини з особливими потребами; 2502 дітей, постраждалих  внаслідок аварії на ЧАЕС; 16510 дітей з багатодітних сімей; 2619 дітей з неблагополучних сім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Протячгом 2007 року влаштовані до сімейних форм виховання – 550, в інтернатні заклади – 427, усиновлено 297 дітей, з них громадянами України – 106 дітей, 132 дитини -  іноземними громадянами, 59 - внутрішньо сімейне усиновлення.   За перший квартал громадянами України усиновлено 27 дітей, іноземними громадянами 25 дітей.</w:t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сімейне виховання ді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 xml:space="preserve">2008 рік Указом Президента України оголошено Роком підтримки національного усиновлення та інших форм сімейного виховання дітей – сиріт та дітей, позбавлених батьківського піклування. Забезпечуючи принцип пріоритетності сімейного виховання продовжено роботу щодо розвитку сімейних форм виховання дітей - сиріт, дітей, позбавлених батьківського піклування. Станом на 01.05.2008 року в області створено 4 дитячих будинки сімейного типу, в яких виховується 31 дитина  та 69 прийомних сімей, в які передано на виховання та спільне проживання 106 дітей. </w:t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Забезпечення дітей-сиріт житлом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блемним залишається питання забезпечення дітей - сиріт, дітей, позбавлених батьківського піклування житлом. Службами у справах дітей започатковано ведення реєстру житла, що належить дітям – сиротам, дітям, позбавленим батьківського  піклування. Протягом І кварталу до реєстру внесено 2542 дитини, за 1106 дітьми житло закріплено, 1436 не мають житла. У червні 2007 року рішенням обласної ради була утворена комунальна установа „ Мелітопольський соціальний гуртожиток” Запорізької обласної ради для дітей - сиріт, дітей, позбавлених батьківського піклування віком від 15 до 18 років та осіб, з числа дітей - сиріт, дітей, позбавлених батьківського піклування віком від 18 до 23 років, на 30 місць . Для проведення реконструкції та ремонту приміщень з обласного бюджету виділено 2506 тис. грн.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Заходи облдержадміністрації, спрямовані на підтримку та захист дітей-сирі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Завершено формування Єдиного електронного банку даних дітей -сиріт, дітей, позбавлених батьківського піклування, та дітей, які опинилися в складних життєвих обставинах. В Запорізькій області працює 6 притулків для неповнолітніх на 320 місць, які фінансуються за рахунок коштів обласного бюджету,  та 1 благодійний притулок «Надія», яким опікується Запорізька єпархія Української православної церкви. Протягом 2007 року в притулках перебувало 1556 дітей, у 1 кварталі поточного року соціально – психологічну допомогу отримало  542 дитини, 24 вихованця притулків влаштовано в іншу сім</w:t>
      </w:r>
      <w:r>
        <w:rPr>
          <w:sz w:val="24"/>
        </w:rPr>
        <w:t>’</w:t>
      </w:r>
      <w:r>
        <w:rPr>
          <w:sz w:val="24"/>
          <w:lang w:val="uk-UA"/>
        </w:rPr>
        <w:t>ю та передано під опіку чи піклування громад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блемами багатодітних сімей опікується управління у справах сім’ї, молоді та спорту облдержадміністрації. У травні поточного року управлінням започатковано проведення місячника сім’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 ході акції « Зігрій любов’ю дитину» у 2008 році за допомогою благодійників для багатодітних сімей, що мають 10 та більше дітей придбано три мікроавтобуси, шість будинків. Ця допомога буде надаватися і надал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/>
      </w:pPr>
      <w:r>
        <w:rPr>
          <w:sz w:val="24"/>
          <w:lang w:val="uk-UA"/>
        </w:rPr>
        <w:t>Щороку завдяки  зусиллям облдержадміністрації, органів місцевої виконавчої влади та органів місцевого самоврядування, профспілок у позаміських, пришкільних оздоровчих таборах, таборах праці та відпочинку оздоровлюється понад 98 тисяч дітей.  Цього року оздоровчий сезон розпочнеться 1 червня, за рахунок коштів бюджетів всіх рівнів планується оздоровити понад 100 тисяч дітей шкільного віку.</w:t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Заходи облдержадміністрації з нагоди Дня захисту дітей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Щорічно напередодні літа служба у справах дітей, управління освіти і науки, у справах сім’ї, молоді та спорту облдержадміністрації вітають самих маленьких громадян Запорізької області зі святом – Міжнародним Днем захисту ді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цьому році обласне свято для  дітей - вихованців прийомних сімей, дитячих будинків сімейного типу, інтернатних закладів, з багатодітних малозабезпечених сімей проведено 24  травня 2008 року у приміщенні Запорізького державного цирку. У великій естрадній шоу - програмі взяли участь дитячі творчі колективи м. Запоріжжя:  циркові студії Палаців культури «Металург», « Енергетиків», народний театр танцю «Юнона» Комунарського районного центру   молоді та школярів, естрадний дитячий колектив «Дебют»  Палацу культури «Дніпроспецсталь» та молода українська співачка Аліну Гросу. Аліна Гросу завітала у Запоріжжя  в рамках Всеукраїнського туру з новою програмою «Куда уходит детство». Допомогу службі у справах дітей облдержадміністрації у проведенні благодійного  заходу  надало управління у справах сім’ї, молоді та спорту облдержадміністрації, комунальний заклад « Запорізький обласний центр  молоді» та ВАТ «Запорізька кондитерська фабри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Також з нагоди Міжнародного Дня захисту дітей  службою у справах дітей облдержадміністрації спільно з Запорізьким обласним центром соціальних служб для сім’ї, дітей та молоді заплановано проведення, 30-31 травня, низки заходів для вихованців Комишуваської школи соціальної реабілітації для хлопчиків та  для неповнолітніх, що перебувають у Запорізькому, Вільнянському  слідчому ізоляторах, 31 травня 40 вихованців притулків для дітей завітають на благодійний захід Бердянського аквапарку.</w:t>
      </w:r>
    </w:p>
    <w:p>
      <w:pPr>
        <w:pStyle w:val="Normal"/>
        <w:ind w:firstLine="708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іоритетні напрямки діяльності облдержадміністрації щодо подолання соціального сирітства та безпритульності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ганізаційно – фінансове забезпечення 6 притулків для неповнолітніх на 320 місць ( передбачено фінансування у сумі 7 млн. грн. з обласного бюджету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вершення реконструкції будівлі та ремонту приміщень Мелітопольського соціального гуртожитку, розрахованого на 30 місць, для забезпечення тимчасовим житлом дітей – сиріт та дітей, позбавлених батьківського піклування віком від 15 до 18 років та осіб, з числа дітей – сиріт та дітей, позбавлених батьківського піклування віком від 18 до 23 років ( передбачено фінансування у сумі 1 илн.625 тисяч грн. з обласного бюдже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прямування коштів субвенції з державного бюджету на  виплату державної соціальної допомоги на дітей-сиріт, дітей, позбавлених батьківського піклування, грошового забезпечення батькам – 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розвиток альтернативних форм сімейного виховання дітей – сиріт та дітей, позбавлених батьківського піклування (на соціальну допомогу для 4 дитячих будинків сімейного типу та 66 прийомних сімей передбачено 1 млн.826 тисяч грн.800, відповідно до прогнозованих показників протягом 2008 року планується створити 3 дитячі будинки сімейного типу та 39 прийомних сімей, в які влаштувати 71 дитину-сироту, дитину, позбавлену батьківського піклування 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ідвищення поінформованості населення з питань усиновлення, проведення освітніх семінарів для працівників сільських, селищних рад з питань опіки та піклування та усиновлення і проведення курсів підготовки кандидатів в усиновителі, опікуни та піклувальн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еалізація заходів обласної програми подолання дитячої безпритульності і бездоглядності на 2006 – 2010 роки, затвердженої рішенням обласної ради від 28.07.2006 № 4 ( передбачено 76 тисяч грн. з обласного бюджету)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44:00Z</dcterms:created>
  <dc:creator>GLV2</dc:creator>
  <dc:description/>
  <cp:keywords/>
  <dc:language>en-US</dc:language>
  <cp:lastModifiedBy>pressa1</cp:lastModifiedBy>
  <dcterms:modified xsi:type="dcterms:W3CDTF">2008-05-27T09:56:00Z</dcterms:modified>
  <cp:revision>3</cp:revision>
  <dc:subject/>
  <dc:title>Прес-реліз</dc:title>
</cp:coreProperties>
</file>