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клад оргкомітет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голови організаційного комітету з проведення ІІ туру в Запорізькій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урба О.В. - начальник Управління державної служби Головдержслужби України в Запоріз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игинич Р.В. - заступник голови - керівник апарату Запорізької обласної державної адміністрації (за згодою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оргкоміте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Ю.В. - заступник начальника Управління державної служби Головдержслужби України в Запорізькій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коміте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енко С.А. - голова Вільнянської районної державної адміністрації Запорізької області (за згодою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гіна К.М. - голова Запорізької обласної організації профспілки працівників державних установ (за згодою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ганов В.І. - начальник відділу кадрової роботи апарату Запорізької обласної державної адміністрації (за згодою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хачов В.Г. - заступник керівника - начальник організаційного відділу апарату Запорізької обласної державної адміністрації (за згодою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оєць Т.О. - декан юридичного факультету Запорізького національного університету (за згодою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Т.А. - завідувач магістратурою з державного управління Класичного приватного університету (за згодою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пський М.А. - декан факультету соціології та управління Запорізького національного університету (за згодою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яйло О.С. - начальник юридичного відділу апарату Запорізької обласної державної адміністрації (за згодою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зінцова Л.А. - начальник управління культури і туризму Запорізької обласної державної адміністрації (за згодою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ковий О.М. - директор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Запорізької області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35:00Z</dcterms:created>
  <dc:creator>Max</dc:creator>
  <dc:description/>
  <dc:language>en-US</dc:language>
  <cp:lastModifiedBy>Max</cp:lastModifiedBy>
  <dcterms:modified xsi:type="dcterms:W3CDTF">2008-05-28T06:36:00Z</dcterms:modified>
  <cp:revision>1</cp:revision>
  <dc:subject/>
  <dc:title>Склад оргкомітету</dc:title>
</cp:coreProperties>
</file>