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Торгівельно-економічне співробітництво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порізької області з Королівством Нідерландів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І квартал 2008 рок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і показники взаємної зовнішньої торгівлі товарами та послугам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Обсяги зовнішньої торгівлі товарами та послугами між Запорізькою областю та Королівством Нідерландів за І квартал 2008 року склали $13,93 млн., зменшившись відносно відповідного періоду 2007 року на $16,08 млн., або на 53,58 %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 І квартал 2008 року до Королівства Нідерландів було експортовано товарів та послуг на суму </w:t>
      </w:r>
      <w:r>
        <w:rPr/>
        <w:t>$</w:t>
      </w:r>
      <w:r>
        <w:rPr>
          <w:lang w:val="uk-UA"/>
        </w:rPr>
        <w:t>8,68 млн. (за І квартал 2007 року - $24,21 млн.) Таким чином,  відбулось зменшення обсягів експортних постачань Запорізької області до Королівства Нідерландів на 64,16 %, або на               $15,53 млн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бсяг імпорту товарів та послуг з Королівства Нідерландів до Запорізького регіону за І квартал 2008 року склав $5,25 млн., зменшившись у порівнянні з аналогічним періодом 2007 року на 9,48 %, або на $0,55 мл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озитивне сальдо зовнішньої торгівлі товарами та послугами за І квартал               2008 року склало </w:t>
      </w:r>
      <w:r>
        <w:rPr/>
        <w:t>$</w:t>
      </w:r>
      <w:r>
        <w:rPr>
          <w:lang w:val="uk-UA"/>
        </w:rPr>
        <w:t xml:space="preserve">3,42 мл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овнішня торгівля товарам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ж Запорізькою областю та Королівством Нідерланд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а І квартал 2008 року товарообіг між підприємствами нашого регіону та нідерландськими партнерами досяг $13,77 млн., зменшившись відносно відповідного періоду 2007 року  на $15,23 млн., або 52,52 %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Експорт продукції запорізьких підприємств до Королівства Нідерландів за                  І квартал 2008 року склав $8,61 млн. (за І квартал 2007 - </w:t>
      </w:r>
      <w:r>
        <w:rPr/>
        <w:t>$</w:t>
      </w:r>
      <w:r>
        <w:rPr>
          <w:lang w:val="uk-UA"/>
        </w:rPr>
        <w:t>24,06 млн.). Таким чином відбулося зменшення експорту товарів на $15,44 млн., або на 64,19 %.</w:t>
      </w:r>
    </w:p>
    <w:p>
      <w:pPr>
        <w:pStyle w:val="Normal"/>
        <w:jc w:val="both"/>
        <w:rPr/>
      </w:pPr>
      <w:r>
        <w:rPr>
          <w:lang w:val="uk-UA"/>
        </w:rPr>
        <w:tab/>
        <w:t>Основними статтями експорту продукції підприємств Запорізької області до Королівства Нідерландів за І квартал 2008 року були: недорогоцінні метали   ($3,08</w:t>
      </w:r>
      <w:r>
        <w:rPr>
          <w:b/>
          <w:lang w:val="uk-UA"/>
        </w:rPr>
        <w:t xml:space="preserve"> </w:t>
      </w:r>
      <w:r>
        <w:rPr>
          <w:lang w:val="uk-UA"/>
        </w:rPr>
        <w:t>млн., або 35,79 % від загальних обсягів експорту продукції); полімерні матеріали, пластмаси ($2,18 млн., або 25,30 %); одяг текстильний ($1,46 млн., або 16,96 %); чорні метали  ($1,29 млн., або 15,02 %); продукти неорганічної хімії ($0,33 млн., або 3,79 %)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У порівнянні з відповідним періодом 2007 року експорт продуктів неорганічної хімії збільшився у 2,51 рази; полімерних матеріалів, пластмаси – у 2,6 рази; одягу текстильного - на 57,11%; чорних металів – у 4,75 рази; інших недорогоцінних металів зменшився на 85,83 %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новні підприємства-експортери: ВАТ Мелітопольське швейне підприємство «Елегант»; ТОВ «Газонні машини»; ВАТ «Запорізький завод феросплавів»; ЗАТ «Пологівський олійноекстракційний завод»; ДП «Імідж Холдінг» АК «Імідж Холдінг АПС»; ВАТ «Запорізький абразивний комбінат»; КП  «Запорізький титано-магнієвий комбінат»; ТОВ «Торговий дім «Метизи»; ВАТ «ВТФ «Селена»; Запорізька зовнішньоторгова фірма «Ферроекс». 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Імпорт продукції до Запорізької області з Королівства Нідерландів за І квартал 2008 року склав $5,16 млн. ., або на 4,21 % більше, ніж за І квартал 2007 року - $4,95 мл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новними статтями імпорту з Королівства Нідерландів за І квартал 2008 року були: нікель та вироби з нікелю ($1,55 млн., або 30,06 % від загального обсягу імпорту продукції з Королівства Нідерландів); фармацевтична продукція ($0,76 млн., або 14,8 %); котли, машини, апарати і механічні пристрої ($0,45 млн., або 8,65 %); органічні хімічні сполуки ($0,22 млн., або 4,33 %); хімічні штапельні волокна ($0,20 млн., або 3,90 %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йбільші підприємства-імпортери:  ЗАТ «Запорізький автомобілебудівний завод»; ТОВ «РУСТ-кераміка»; ТОВ «ЗЕВС»; ВАТ Мелітопольське швейне підприємство «Елегант»; ВАТ «Азовські мастила і оливи»; ТОВ «Паперова фабрика «РОМА»; ВАТ «Запоріжвогнетрив»; ТОВ «МЕТПРОМСЕРВІС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85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овнішня торгівля послугами </w:t>
      </w:r>
    </w:p>
    <w:p>
      <w:pPr>
        <w:pStyle w:val="TextBodyIndent"/>
        <w:rPr>
          <w:color w:val="000000"/>
        </w:rPr>
      </w:pPr>
      <w:r>
        <w:rPr>
          <w:color w:val="000000"/>
        </w:rPr>
        <w:t>між Запорізькою областю та Королівством Нідерландів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За І квартал 2008 року зовнішньоторговельний обіг послугами Запорізької області з Королівством Нідерландів склав $0,16 млн., зменшившись у порівнянні з відповідним періодом 2007 року на 84,27 %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І квартал 2008 року від Запорізької області до Королівства Нідерландів було експортовано послуг на загальну суму $0,063 млн. – на 100% транспортні послуг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і підприємства-експортери послуг: ТОВ «АГРО-КЛАСС»; ТОВ «ЮЛІЯ-ПЛЮС»; ТОВ «АЗОВІМЕКС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бсяг імпорту послуг з Королівства Нідерландів у І кварталі 2008 року склав </w:t>
      </w:r>
      <w:r>
        <w:rPr/>
        <w:t>$</w:t>
      </w:r>
      <w:r>
        <w:rPr>
          <w:lang w:val="uk-UA"/>
        </w:rPr>
        <w:t xml:space="preserve">0,095 млн., зменшившись по відношенню до відповідного періоду в 2007 році на 88,89 %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ими статями імпорту послуг були: транспортні послуги, обсяг яких склав $0,071 млн., або 75,24 % від загального імпорту послуг; послуги в операціях з нерухомістю - $0,023 млн., або 24,38 %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і підприємства-імпортери послуг: ТОВ «Запорізьке ремонтно-транспортне підприємство «Альфа, ЛТД»; ТОВ «САЙРУС»; ВАТ «Азовські мастила і оливи»; ВАТ «Запорізький абразивний комбінат»; ЗАТ «Пологівський олійноекстракційний завод»; ЗАТ «Запорізький автомобілебудівний завод»; ТОВ «ЮЛІЯ-ПЛЮС» ТОВ «ІНТЕНТ ТРАНС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851"/>
        <w:rPr/>
      </w:pPr>
      <w:r>
        <w:rPr>
          <w:b/>
          <w:i/>
          <w:szCs w:val="28"/>
        </w:rPr>
        <w:t>Нідерландські інвестиції в економіці Запорізької області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ямі іноземні інвестиції з Королівства Нідерландів до Запорізької області станом на 01.04.2008 становлять $0,79 млн., які на 100%  інвестовані у промисловість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506" w:gutter="0" w:header="709" w:top="851" w:footer="0" w:bottom="15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bCs/>
      <w:i/>
      <w:iCs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7:00Z</dcterms:created>
  <dc:creator>Irina</dc:creator>
  <dc:description/>
  <cp:keywords/>
  <dc:language>en-US</dc:language>
  <cp:lastModifiedBy>pressa5</cp:lastModifiedBy>
  <cp:lastPrinted>2008-06-04T15:02:00Z</cp:lastPrinted>
  <dcterms:modified xsi:type="dcterms:W3CDTF">2008-06-09T11:40:00Z</dcterms:modified>
  <cp:revision>201</cp:revision>
  <dc:subject/>
  <dc:title>ДОВІДКА</dc:title>
</cp:coreProperties>
</file>