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2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3540"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Доповідь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на засідання колегії обласної державної адміністрації 10 липня 2008 року начальника Головного управління праці та соціального захисту населення облдержадміністрації Панкратова В.П.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Про стан виконання Указу Президента України від 0 1.06.2005 № 900/2005 “Про першочергові заходи щодо створення сприятливих умов життєдіяльності осіб з обмеженими можливостями”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Шановні члени колегії та запрошен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ind w:left="357" w:firstLine="720"/>
        <w:rPr>
          <w:sz w:val="28"/>
        </w:rPr>
      </w:pPr>
      <w:r>
        <w:rPr>
          <w:sz w:val="28"/>
        </w:rPr>
        <w:t>Говорячи, про безбар´єрність, насамперед слід мати на увазі ліквідацію    бар´єрів у свідомості людей, створення позитивного іміджу інваліда.</w:t>
      </w:r>
    </w:p>
    <w:p>
      <w:pPr>
        <w:pStyle w:val="Normal"/>
        <w:spacing w:lineRule="auto" w:line="360"/>
        <w:ind w:left="357" w:firstLine="351"/>
        <w:jc w:val="both"/>
        <w:rPr>
          <w:sz w:val="28"/>
          <w:lang w:val="uk-UA"/>
        </w:rPr>
      </w:pPr>
      <w:r>
        <w:rPr>
          <w:sz w:val="28"/>
        </w:rPr>
        <w:t>На жаль,  незважаючи на прогресивні Закони</w:t>
      </w:r>
      <w:r>
        <w:rPr>
          <w:sz w:val="28"/>
          <w:lang w:val="uk-UA"/>
        </w:rPr>
        <w:t>, суттєвих</w:t>
      </w:r>
      <w:r>
        <w:rPr>
          <w:sz w:val="28"/>
        </w:rPr>
        <w:t xml:space="preserve"> позитивних зрушень стосовно інвалідів у суспільній свідомості не відбулося. Навпаки, спостерігається зростання байдужості, відвертої недоброзичливості, навіть проявів жорстокості.</w:t>
      </w:r>
    </w:p>
    <w:p>
      <w:pPr>
        <w:pStyle w:val="Normal"/>
        <w:spacing w:lineRule="auto" w:line="360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Боротьба за  безбар´єрну державу - поліпшує якість життя здорових людей.</w:t>
        <w:tab/>
        <w:t>Наприклад:  мама родила трійню, проживає на 9 поверсі  і  бідкається: відсутність вантажного ліфта і звісно ж пандуса, то як зносити дітей, в пасажирський ліфт коляска не вміщується.</w:t>
      </w:r>
    </w:p>
    <w:p>
      <w:pPr>
        <w:pStyle w:val="Normal"/>
        <w:spacing w:lineRule="auto" w:line="360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Оце і відповідь на питання, чи потрібні пандуси та спеціальні ліфти тільки для інвалідів!</w:t>
      </w:r>
    </w:p>
    <w:p>
      <w:pPr>
        <w:pStyle w:val="Normal"/>
        <w:spacing w:lineRule="auto" w:line="360"/>
        <w:ind w:left="357" w:hanging="0"/>
        <w:jc w:val="both"/>
        <w:rPr>
          <w:i/>
          <w:i/>
          <w:iCs/>
          <w:sz w:val="28"/>
        </w:rPr>
      </w:pPr>
      <w:r>
        <w:rPr>
          <w:sz w:val="28"/>
          <w:lang w:val="uk-UA"/>
        </w:rPr>
        <w:tab/>
        <w:tab/>
        <w:t xml:space="preserve">Однак повноцінній інтеграції в суспільство громадянам    з   обмеженими  фізичними   можливостями </w:t>
      </w:r>
      <w:r>
        <w:rPr>
          <w:sz w:val="28"/>
        </w:rPr>
        <w:t>(більш</w:t>
      </w:r>
      <w:r>
        <w:rPr>
          <w:sz w:val="28"/>
          <w:lang w:val="uk-UA"/>
        </w:rPr>
        <w:t>е</w:t>
      </w:r>
      <w:r>
        <w:rPr>
          <w:sz w:val="28"/>
        </w:rPr>
        <w:t xml:space="preserve"> 5% населення)  все ще перешкоджають архітектурні бар´єри та непристосований транспорт.</w:t>
      </w:r>
    </w:p>
    <w:p>
      <w:pPr>
        <w:pStyle w:val="Normal"/>
        <w:spacing w:lineRule="auto" w:line="360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У багатьох цивілізованих країнах це питання вже майже зняте – там інвалід живе таким же повноцінним життям, як і кожен член суспільства. Країни ж із перехідною економікою мають ще чимало зробити для створення елементарних умов для людей з особливими потребами.</w:t>
      </w:r>
    </w:p>
    <w:p>
      <w:pPr>
        <w:pStyle w:val="Normal"/>
        <w:spacing w:lineRule="auto" w:line="360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Хоча б надати їм можливість вийти з власної квартири і вільно пересуватися в населеному пункті, де вони мешкають. Адже через фізичні </w:t>
      </w:r>
    </w:p>
    <w:p>
      <w:pPr>
        <w:pStyle w:val="Normal"/>
        <w:spacing w:lineRule="auto" w:line="360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меження більшість з інвалідів не можуть відвідувати громадські заклади, користуватися транспортом, нормально працювати й вести активний спосіб життя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>Під час Всеукраїнської наради “Безбар’єрна Україна”, проведеної в грудні 2007 року у м. Києві, в роботі органів виконавчої влади та місцевого самоврядування виявлено значні недоліки з виконання актів законодавства щодо створення сприятливих умов життєдіяльності осіб з обмеженими фізичними можливостями  та, зокрема, щодо їх вільного доступу до будинків і приміщень органів влади, соціального захисту населення, охорони здоров’я, культури, фізкультурно-спортивних, культових споруд тощо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>За результатами наради був виданий Указ Президента України від                       18 грудня 2007 року № 1228/2007  “Про додаткові невідкладні заходи щодо створення сприятливих умов життєдіяльності осіб з обмеженими фізичними можливостями”.</w:t>
      </w:r>
    </w:p>
    <w:p>
      <w:pPr>
        <w:pStyle w:val="21"/>
        <w:spacing w:lineRule="auto" w:line="360"/>
        <w:ind w:firstLine="709"/>
        <w:rPr/>
      </w:pPr>
      <w:r>
        <w:rPr/>
        <w:t>Обласною державною адміністрацією в грудні 2007 року проведено колегію за участю представників громадських організацій.</w:t>
      </w:r>
      <w:r>
        <w:rPr>
          <w:lang w:val="ru-RU"/>
        </w:rPr>
        <w:t xml:space="preserve"> </w:t>
      </w:r>
      <w:r>
        <w:rPr/>
        <w:t>За результатами якої  видано розпорядження голови обласної державної адміністрації від 25.12.2007 № 458, яким було визнано недостатньою роботу місцевих органів виконавчої влади та органів місцевого самоврядування в області щодо виконання указів Президента України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>За півроку, що минули, в області відбулися позитивні зрушення, але з певних напрямків роботи залишилось ще немало невирішених завдань які не дають можливості  багатьом людям з обмеженими фізичними можливостями, інтегруватися в суспільство.</w:t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 xml:space="preserve">Можливо, для багатьох присутніх у цій залі керівників буде новиною, що </w:t>
      </w:r>
      <w:r>
        <w:rPr>
          <w:b/>
          <w:bCs/>
          <w:sz w:val="28"/>
        </w:rPr>
        <w:t>особи з обмеженими фізичними можливостями</w:t>
      </w:r>
      <w:r>
        <w:rPr>
          <w:sz w:val="28"/>
        </w:rPr>
        <w:t xml:space="preserve"> – це не лише інваліди на візках, а і літні люди, вагітні жінки, батьки з колясками, люди з травмами, пасажири з багажем тощо.</w:t>
      </w:r>
    </w:p>
    <w:p>
      <w:pPr>
        <w:pStyle w:val="TextBody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Безперешкодний доступ</w:t>
      </w:r>
      <w:r>
        <w:rPr>
          <w:sz w:val="28"/>
        </w:rPr>
        <w:t xml:space="preserve"> сприймається часто-густо, особливо у зв’язку з обмеженим фінансуванням, як облаштування пандусу або кнопки виклику на першому поверсі адмінбудинку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>Це примітивне розуміння проблеми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 xml:space="preserve">Безперешкодність життєдіяльності – максимально можлива інтеграція інвалідів та інших мало мобільних груп населення в усі сфери життя суспільства: 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облаштування робочого місця;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вирішення побутових проблем;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вільний доступ до об’єктів соціальної інфраструктури та місць дозвілля;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спеціально облаштовані місця проживання;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реабілітація;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облаштування транспорту;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доступність до інформації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важаю, що саме з таких позицій сьогодні ми повинні оцінювати свою роботу, визначати першочергові завд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На виконання Указу Президента України № 900 та розпорядження голови облдержадміністрації № 458 ми провели  аналіз у розрізі міст та районів області, який Вам роздано під час реєстрації.</w:t>
      </w:r>
      <w:r>
        <w:rPr>
          <w:b/>
          <w:bCs/>
          <w:sz w:val="28"/>
          <w:lang w:val="uk-UA"/>
        </w:rPr>
        <w:t xml:space="preserve"> </w:t>
      </w:r>
    </w:p>
    <w:p>
      <w:pPr>
        <w:pStyle w:val="2"/>
        <w:spacing w:lineRule="auto" w:line="360"/>
        <w:ind w:firstLine="709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 області проведено інвентаризацію об’єктів житлового та громадського призначення щодо забезпечення безперешкодного доступу до них людей з обмеженими фізичними можливостями. Розроблено плани облаштування цих об’єктів в усіх містах і районах, для облаштування та будівництва лише  749 пандусів необхідно орієнтовно 16,5 млн. грн.</w:t>
      </w:r>
    </w:p>
    <w:p>
      <w:pPr>
        <w:pStyle w:val="3"/>
        <w:rPr>
          <w:sz w:val="28"/>
        </w:rPr>
      </w:pPr>
      <w:r>
        <w:rPr>
          <w:sz w:val="28"/>
        </w:rPr>
        <w:t>В ході комплексних перевірок місцевих органів виконавчої влади і самоврядування було встановлено, що Якимівською, Кам’янсько-Дніпровською і Чернігівською райдержадміністраціями, Оріхівською міською радою, продовжується застосування так званої «швеллерной доступності», коли замість необхідного обладнання або пандусів, параметри яких передбачені нормативами, улаштовуються хиткі конструкції з незакріплених кусків металевого прокату без перил та й ще під кутом 30 – 45 градусів.</w:t>
        <w:tab/>
      </w:r>
    </w:p>
    <w:p>
      <w:pPr>
        <w:pStyle w:val="3"/>
        <w:rPr>
          <w:sz w:val="28"/>
        </w:rPr>
      </w:pPr>
      <w:r>
        <w:rPr>
          <w:sz w:val="28"/>
        </w:rPr>
        <w:t>Навіть Запорізьке обласне відділення Фонду соціального захисту інвалідів розташоване в незручному для пересування інвалідів напівпідвальному приміщенні. До цього часу залишається невирішеним питання щодо виділення іншого приміщення Фонду з урахуванням оптимальної доступності цього закладу для осіб з обмеженими фізичними можливостям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край необхідно також звернути увагу на обладнання засобами доступу до банкоматів, аптек, поштових відділень, таксофонів тощо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Щоб зрозуміти проблеми осіб з фізичними вадами спробуйте сісти у інвалідний візок та дістатися до свого кабінету у райдержадміністрації чи виконкомі, купити хліба у магазині, взяти книгу у бібліотеці, зустрітися з нотаріусом або суддею,  вирішити ті проблеми з якими люди з обмеженими фізичними можливостями зустрічаються кожен день.</w:t>
      </w:r>
    </w:p>
    <w:p>
      <w:pPr>
        <w:pStyle w:val="3"/>
        <w:rPr>
          <w:sz w:val="28"/>
        </w:rPr>
      </w:pPr>
      <w:r>
        <w:rPr>
          <w:sz w:val="28"/>
        </w:rPr>
        <w:t xml:space="preserve">При обласній державній адміністрації діє обласний комітет доступності, у першому півріччі 2008 року проведено 2 засідання. 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  <w:t xml:space="preserve">Комітети доступності створені також при всіх райдержадміністраціях та містах обласного значення хоча декому знадобилось  цілих 3 роки щоб їх створити. Одним із останніх комітет створений в м. Запоріжжі. На жаль  ефективність їх роботи, ще досить на низькому рівні. 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 xml:space="preserve">За звітами, підписаними вами особисто, шановні керівники територій, посадовими та службовими особами місцевих органів виконавчої влади </w:t>
      </w:r>
      <w:r>
        <w:rPr>
          <w:spacing w:val="-2"/>
          <w:sz w:val="28"/>
        </w:rPr>
        <w:t>та місцевого самоврядування відвідано у І півріччі 2008 року понад 6 тисяч осіб з</w:t>
      </w:r>
      <w:r>
        <w:rPr>
          <w:sz w:val="28"/>
        </w:rPr>
        <w:t xml:space="preserve"> обмеженими фізичними можливостями, зокрема інвалідів, які мають проблеми з пересуванням, за місцем їх проживання з метою розв’язання порушених ними проблем, це на 2 тисячі осіб більше ніж протягом 2007 рок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ід відмітити м. Енергодар, де  відвідано близько 2,5 тис. осіб. Близько 200 осіб з обмеженими можливостями  відвідано в Василівському, Приморському та  Токмацькому район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У той же період посадовці Вільнянського Новомиколаївського, Оріхівського районів спромоглися відвідати вдома до 10 осіб з обмеженими можливост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осовно транспортного забезпечення інвалідів 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</w:t>
      </w:r>
      <w:r>
        <w:rPr>
          <w:sz w:val="28"/>
          <w:szCs w:val="28"/>
        </w:rPr>
        <w:t>іністрацією спільно з райдержадміністраціями та міськвиконкомами проводиться робота серед автоперевізників щодо придбання нового спеціального або пристосування наявного рухомого складу для перевезення маломобільних груп насел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сьогоднішній день на окремих автобусних маршрутах загального користування (міських) використовується спеціальний транспорт, пристосований для осіб з обмеженими фізичними можливостями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</w:rPr>
        <w:tab/>
        <w:t xml:space="preserve">В м. Запоріжжі  перевезення здійснюють </w:t>
      </w:r>
      <w:r>
        <w:rPr>
          <w:spacing w:val="-6"/>
          <w:sz w:val="28"/>
        </w:rPr>
        <w:t xml:space="preserve">6 автобусів великої місткості </w:t>
      </w:r>
      <w:r>
        <w:rPr>
          <w:sz w:val="28"/>
        </w:rPr>
        <w:t xml:space="preserve">та 10 тролейбусів </w:t>
      </w:r>
      <w:r>
        <w:rPr>
          <w:spacing w:val="-6"/>
          <w:sz w:val="28"/>
        </w:rPr>
        <w:t>з низьким розташуванням підлоги, які пристосовані</w:t>
      </w:r>
      <w:r>
        <w:rPr>
          <w:sz w:val="28"/>
        </w:rPr>
        <w:t xml:space="preserve"> </w:t>
      </w:r>
      <w:r>
        <w:rPr>
          <w:spacing w:val="-8"/>
          <w:sz w:val="28"/>
        </w:rPr>
        <w:t>для перевезення осіб з обмеженими фізичними можливостями, 2 автобуси обладнані</w:t>
      </w:r>
      <w:r>
        <w:rPr>
          <w:sz w:val="28"/>
        </w:rPr>
        <w:t xml:space="preserve"> підйомниками для переміщення інвалідів на візках.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  <w:tab/>
        <w:t>За рахунок коштів Фонду соціального захисту інвалідів для центрів та відділень реабілітації інвалідів та дітей інвалідів у 2007 році було придбано 10 спеціально обладнаних автомобілів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</w:rPr>
        <w:t>В інших містах та районах області на жаль, подібний спецавтотранспорт відсутній.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 xml:space="preserve">У 2008 році в м. Запоріжжі заплановано закупити  10 одиниць комунального електротранспорту </w:t>
      </w:r>
      <w:r>
        <w:rPr>
          <w:spacing w:val="-4"/>
          <w:sz w:val="28"/>
        </w:rPr>
        <w:t>із низьким рівнем підлоги та обладнаних підйомниками для перевезення осіб з обмеженими можливостями на</w:t>
      </w:r>
      <w:r>
        <w:rPr>
          <w:sz w:val="28"/>
        </w:rPr>
        <w:t xml:space="preserve"> суму 10,4 млн. грн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начна робота у напрямку створення безпечних умов користування маломобільними групами населення транспортною інфраструктурою здійснюється ВАТ “Запоріжавтотранс”, вокзалу Запоріжжя 1, ДП “Міжнародний аеропорт “Запоріжжя”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раховуючи, що більшість пасажироперевізників області мають недержавну форму власності, треба ефективно використовувати такий важіль, як конкурсний відбір на право перевезення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Умови конкурсу повинні надавати перевагу тим перевізникам, автотранспортні засоби яких обладнані для перевезення маломобільних груп населення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каз Президента вимагає передбачати в програмах економічного і соціального розвитку заходи щодо створення спеціалізованих транспортних служб для безкоштовного пільгового перевезення осіб з обмеженими фізичними можливостя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</w:rPr>
        <w:tab/>
        <w:t xml:space="preserve">На сьогоднішній день в області не створено жодної спеціалізованої транспортної служби  </w:t>
      </w:r>
      <w:r>
        <w:rPr>
          <w:spacing w:val="-6"/>
          <w:sz w:val="28"/>
        </w:rPr>
        <w:t>для безкоштовного та пільгового перевезення</w:t>
      </w:r>
      <w:r>
        <w:rPr>
          <w:sz w:val="28"/>
        </w:rPr>
        <w:t xml:space="preserve"> осіб з обмеженими фізичними можливостями.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  <w:tab/>
        <w:t>Досвід роботи таких служб в Україні є в м. Києві та в Сумській області які фінансуються в рамках місцевих програм (за  рахунок місцевих бюджетів)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</w:rPr>
        <w:tab/>
        <w:t>В області станом на 01.06.2008, для безпечних умов руху людям з вадами зору обладнано спеціальними звуковими сигналами 19 світлофорів. 263 наземні пішохідні переходи, обладнані без підвищеного бортового каменю з пологим з</w:t>
      </w:r>
      <w:r>
        <w:rPr>
          <w:sz w:val="28"/>
          <w:lang w:val="ru-RU"/>
        </w:rPr>
        <w:t>’їздом та виїздом. Станом на 01.06.2008 немає жодного підземного пішохідного переходу яким можуть самостійно користуватися особи, які пересуваються на крісло колясках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дзвичайно гострою залишається проблема будівництва житла, пристосованого для потреб осіб з обмеженими фізичними можливостями, та забезпечення ними таких осіб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нашими даними у 2008 році лише 2 інваліди отримали житло на пільгових умовах  в Хортицькому та Токмацькому районах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ложення треба негайно виправляти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Ще один елемент доступності осіб з обмеженими фізичними можливостями є право на вільне користування інформаційним простором. В Запорізькі області зареєстровано близько 200 друкованих періодичних видань та 15 телевізійних каналів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них немає  жодного, пристосованого для інвалідів з вадами зору чи слух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м. Токмак приватним підприємцем надаються інвалідам пільгові послуги з підключення до мережі Інтернет  та користування ним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Приазовському районі розроблена “Районна програма щодо надання особам з обмеженими фізичними можливостями послуг з доступу до глобальної Інформаційної мережі Інтернет  на пільгових умовах на 2008 – 2010 роки”, якою передбачені пільги за користування мережею Інтернет інвалідам  які підключені до мережі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трібна не лише фізична доступність до інформації, але і висвітлення на шпальтах газет, чи у спеціалізованих телевізійних програмах інформації про проблеми інвалідів, можливості їх вирішення, спеціальні державні чи місцеві соціальні програми тощо.</w:t>
      </w:r>
    </w:p>
    <w:p>
      <w:pPr>
        <w:pStyle w:val="TextBodyIndent"/>
        <w:spacing w:lineRule="auto" w:line="360"/>
        <w:rPr>
          <w:i/>
          <w:i/>
          <w:iCs/>
          <w:sz w:val="28"/>
          <w:lang w:val="ru-RU"/>
        </w:rPr>
      </w:pPr>
      <w:r>
        <w:rPr>
          <w:sz w:val="28"/>
          <w:lang w:val="ru-RU"/>
        </w:rPr>
        <w:t>Мас-медіа області приділяють увагу висвітленню цієї інформації з постійною періодичністю. Найбільшу увагу висвітленню цієї тематики приділяє Запорізька обласна телерадіокомпанія. Спеціальні рубрики започатковано в усіх міських та районних комунальних виданнях області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до реабілітації ....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сьогоднішній день в системі соціального захисту населення в області діє 18 відділень соціальної реабілітації дітей-інвалідів, Запорізький обласний центр професійної реабілітації інвалідів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2007 році рішенням сесії обласної ради створено Запорізький обласний центр соціальної реабілітації дітей-інвалідів. На даний час у центрі проводяться ремонтні роботи та підготовчі заходи щодо відкриття та подальшого функціонування Центр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року в цих закладах проходять соціальну реабілітацію близько 1,5 тис. дітей з особливими потребами та 60 інвалідів курс професійної реабілітації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Активізувалася діяльність органів управління освіти щодо оптимізації мережі реабілітаційних установ для інвалідів і дітей із особливими освітніми потребами. </w:t>
      </w:r>
      <w:r>
        <w:rPr>
          <w:sz w:val="28"/>
          <w:szCs w:val="28"/>
        </w:rPr>
        <w:t>З  01.09.2007  відкрито клас для дітей на візках.  У порівнянні з 2000 роком  мережа спеціальних груп і класів інтенсивної педагогічної корекції збільшилася на 50%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позитивних досягнень можна назвати і підтримку громадських організацій інвалідів, яким щороку за рахунок коштів обласного бюджету надається фінансова підтримка.</w:t>
      </w:r>
    </w:p>
    <w:p>
      <w:pPr>
        <w:pStyle w:val="2"/>
        <w:spacing w:lineRule="auto" w:line="3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аким чином, на виконання Указу Президента України щодо створення сприятливих умов життєдіяльності осіб з обмеженими фізичними можливостями, в області проводиться робота, але ще раз підкреслюю, що вона не набула системного наступального характер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ходи, спрямовані на підвищення ефективності цієї роботи викладені у проекті розпорядження голови облдержадміністрації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i/>
      <w:iCs/>
      <w:sz w:val="3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32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16:00Z</dcterms:created>
  <dc:creator>user</dc:creator>
  <dc:description/>
  <dc:language>en-US</dc:language>
  <cp:lastModifiedBy>user</cp:lastModifiedBy>
  <cp:lastPrinted>2008-07-08T13:45:00Z</cp:lastPrinted>
  <dcterms:modified xsi:type="dcterms:W3CDTF">2008-07-08T11:30:00Z</dcterms:modified>
  <cp:revision>74</cp:revision>
  <dc:subject/>
  <dc:title>Матеріали для виступу заступника</dc:title>
</cp:coreProperties>
</file>