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засідання Ради старійшин при голові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 xml:space="preserve">Балашо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рман Вікто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науково-педагогічної роботи з інтернами та лікувальної роботи Запорізької медичної академії післядипломної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Бастриг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 Михайл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лен наглядової Ради ВАТ «Запорізький виробничий алюмінієвий комбінат», народний депутат Верховної Ради України   четвертого склик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Білоусенк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лександр Федор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це-президент Запорізького обласного союзу промисловців і підприємців (роботодавців) «Потенціал», народний депутат Верховної Ради України   першого склик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Бочкарьо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ій Георгійович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равління ВАТ «Дніпроенер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Ванат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тро Михайл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зидент Запорізького обласного союзу промисловців і підприємців (роботодавців) «Потенціал», голова Запорізької обласної федерації роботодавц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Волови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талій Іван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 соціальної філософії та управління, професор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Воробйо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лександр Костянтин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нсіонер, н</w:t>
            </w:r>
            <w:r>
              <w:rPr/>
              <w:t>ародний депутат України</w:t>
            </w:r>
            <w:r>
              <w:rPr>
                <w:lang w:val="uk-UA"/>
              </w:rPr>
              <w:t xml:space="preserve"> першого скликання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Зубко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тро Петр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онер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Ковал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толій Данилович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проректор Запорізького національного технічного університе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Кравчу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епан Іван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льний директор ТОВ «Прогре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Москалько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тро Іван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онер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Муравченк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едір Михайл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ьний конструктор державного підприємства «Запорізьке машинобудівне конструкторське бюро «Прогрес» імені академіка О.Г. Івч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Ребр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тро Павл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ьменник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Солодовни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 Василь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ди Запорізької обласної організації ветеранів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Тищенк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икола Валер’ян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роботи, контролю і режиму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Хаджино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онід Пет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зидент Правобережної асоціації промисловц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  <w:t>Шам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икола Михайл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нсіон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9:00Z</dcterms:created>
  <dc:creator>org11</dc:creator>
  <dc:description/>
  <cp:keywords/>
  <dc:language>en-US</dc:language>
  <cp:lastModifiedBy>pressa5</cp:lastModifiedBy>
  <dcterms:modified xsi:type="dcterms:W3CDTF">2008-07-16T07:48:00Z</dcterms:modified>
  <cp:revision>5</cp:revision>
  <dc:subject/>
  <dc:title>СПИСОК</dc:title>
</cp:coreProperties>
</file>