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казом Президента України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від 15 липня 2008 року № 635</w:t>
            </w:r>
          </w:p>
          <w:p>
            <w:pPr>
              <w:pStyle w:val="Normal"/>
              <w:spacing w:lineRule="exact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За значний особистий внесок у розвиток металургійної промисловості України, вагомі здобутки у професійній діяльності та з нагоди Дня працівників металургійної та гірничодобувної промисловості нагороджені:</w:t>
      </w:r>
    </w:p>
    <w:p>
      <w:pPr>
        <w:pStyle w:val="TextBodyIndent"/>
        <w:ind w:hanging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деном «За заслуги» ІІІ ступеня</w:t>
      </w:r>
    </w:p>
    <w:p>
      <w:pPr>
        <w:pStyle w:val="TextBodyIndent"/>
        <w:ind w:firstLine="708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гдан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40"/>
                <w:szCs w:val="40"/>
              </w:rPr>
              <w:t>Сергій Іван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рстатник цеху механічного оброблення електродної продукції акціонерного товариства «Український графіт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моненко</w:t>
            </w:r>
          </w:p>
          <w:p>
            <w:pPr>
              <w:pStyle w:val="TextBodyIndent"/>
              <w:ind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вальцювальник стану гарячої прокатки тонкого листа акціонерного товариства «Запорізький металургійний комбінат «Запоріжсталь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ебунов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40"/>
                <w:szCs w:val="40"/>
              </w:rPr>
              <w:t>Андрій Віталі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ічовий Казенного підприємства «Запорізький титано-магнієвий комбінат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деном княгині Ольги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тупеня</w:t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яхов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юдмила Миколаївна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мішувальник змішувально-пресового цеху № 2 акціонерного товариства «Український графіт»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рисвоєні почесні звання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аслужений металург Україн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брамов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гію Олександрович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валю на молотах та пресах ковальського цеху акціонерного товариства «Електрометалургійний завод «Дніпроспецсталь» імені                      А.М. Кузьміна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спалову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легу Леонід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заступнику технічного директора                                  акціонерного товариства «Запорізький завод феросплавів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утнокі</w:t>
            </w:r>
          </w:p>
          <w:p>
            <w:pPr>
              <w:pStyle w:val="TextBodyIndent"/>
              <w:ind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лександру Юліусовичу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шому заступнику голови правління, технічному директору акціонерного товариства «Запорізький металургійний комбінат «Запоріжсталь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ибек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влу Анатолійовичу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чальнику сталеплавильного виробництва – головному сталеплавильнику акціонерного товариства «Електрометалургійний завод «Дніпроспецсталь» імені                А.М. Кузьміна»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служений працівник промисловості України»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аврухіну</w:t>
            </w:r>
          </w:p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лодимиру Андрій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ступнику начальника плавильного цеху № 3 акціонерного товариства «Запорізький завод феросплавів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крест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оніду Альбертовичу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антажувачу-вивантажувачу випалювальних та графітувальних печей цеху графітування акціонерного товариства «Український графіт»</w:t>
            </w:r>
          </w:p>
        </w:tc>
      </w:tr>
    </w:tbl>
    <w:p>
      <w:pPr>
        <w:pStyle w:val="TextBodyIndent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служений працівник освіти України»</w:t>
      </w:r>
    </w:p>
    <w:p>
      <w:pPr>
        <w:pStyle w:val="TextBodyIndent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ухін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лодимиру Федоровичу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ректору вищого професійного училища № 23, місто Запоріжжя</w:t>
            </w:r>
          </w:p>
        </w:tc>
      </w:tr>
    </w:tbl>
    <w:p>
      <w:pPr>
        <w:pStyle w:val="TextBodyIndent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TextBodyIndent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служений винахідник України»</w:t>
      </w:r>
    </w:p>
    <w:p>
      <w:pPr>
        <w:pStyle w:val="TextBodyIndent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рвоному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Івану Федорович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офесору, завідуючому кафедрою металургії кольорових металів Запорізької державної інженерної академії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firstLine="709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0:00Z</dcterms:created>
  <dc:creator>Alexandre Katalov</dc:creator>
  <dc:description/>
  <cp:keywords/>
  <dc:language>en-US</dc:language>
  <cp:lastModifiedBy>ok2</cp:lastModifiedBy>
  <cp:lastPrinted>2008-07-16T15:19:00Z</cp:lastPrinted>
  <dcterms:modified xsi:type="dcterms:W3CDTF">2008-07-16T13:38:00Z</dcterms:modified>
  <cp:revision>13</cp:revision>
  <dc:subject/>
  <dc:title>Президенту України</dc:title>
</cp:coreProperties>
</file>