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ом № 2 від 26.06.08 засідання Організаційного комітету з проведення Всеукраїнського конкурсу «Приязна адміністрація»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учасника Всеукраїнського конкурсу „Приязна адміністрація”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І. Загальні відомост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найменування органу______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дреса ________________________________________________________________Телефон приймальні керівника органу_________________________________________</w:t>
      </w:r>
      <w:r>
        <w:rPr>
          <w:sz w:val="28"/>
          <w:szCs w:val="28"/>
        </w:rPr>
        <w:t>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Керівник органу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, ім’я, по батькові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лектронна адреса _____________Адреса офіційного веб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йту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Особа, відповідальна за заповнення анкети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(прізвище, ім’я, по батькові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Телефон ___________________Телефон/факс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лектрон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реса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  <w:lang w:val="uk-UA"/>
        </w:rPr>
        <w:t>______________________________________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Я даю згоду на перевірку в __________________________ відомостей,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uk-UA"/>
        </w:rPr>
        <w:t>(найменування органу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зазначених у розділах ІІ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цієї анкети, та всебічно цьому сприятим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52" w:firstLine="348"/>
        <w:rPr/>
      </w:pPr>
      <w:r>
        <w:rPr>
          <w:sz w:val="28"/>
          <w:szCs w:val="28"/>
          <w:lang w:val="uk-UA"/>
        </w:rPr>
        <w:t>.............................................................................</w:t>
      </w:r>
    </w:p>
    <w:p>
      <w:pPr>
        <w:pStyle w:val="Normal"/>
        <w:ind w:left="3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підпис керівника органу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Доступність інформації в органі виконавчої влад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Наскільки доступною є інформація щодо умов (порядку) надання управлінських послуг, яку бажають отримати відвідувачі від органу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повністю доступна</w:t>
        <w:tab/>
        <w:t>□ доступна</w:t>
        <w:tab/>
        <w:tab/>
        <w:t>□ майже недоступн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недоступна</w:t>
        <w:tab/>
        <w:tab/>
        <w:t>□ важко визначитис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встановлений інформаційний стенд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 xml:space="preserve">            □ незабаром буде встановле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пройшли секретарі  (чергові працівники) тренінг з надання інформації відвідувачам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пройдут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розташований на видному для відвідувачів місці інформаційний стенд про права громадян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е облаштова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готує орган листи або буклети з інформацією для відвідувачів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е запровадже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пройшли працівники тренінг з навичок спілкування з відвідувачам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пройдут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прикріплені на дверях кабінетів таблички із зазначенням прізвищ, імен, по батькові та посад працівників які надають послуг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е запровадже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встановлений на кожному поверсі стенд із схемою розташування кабінетів з їх номерам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е встановле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запроваджені додаткові заходи щодо покращення інформування відвідувачів (крім зазначених вище)? Які саме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Умови перебування в органі виконавчої влад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встановлений у приміщенні органу для відвідувачів внутрішній телефон (телефон, під’єднаний до загальної мережі)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е встановле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облаштовані стільцями (лавами) місця для очікування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уть облаштован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3. Чи створені умови для запису відвідувачами інформації, наведеної на стендах (наявність столу, стільців, канцелярського приладдя)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 xml:space="preserve">□ незабаром буде створен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Чи облаштовано відокремлене місце для паління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е облаштова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працює кафе (буфет, їдальня), доступне для відвідувачів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е відкрит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є санітарно-технічний вузол, доступний для відвідувачів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е відкрит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розміщена у коридорі інформація про санітарно-технічний вузол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е розміщ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носять бейджі працівники, що безпосередньо спілкуються з відвідувачами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е запровадже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створені умови для пересування інвалідів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е створе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в органі створені умови для доступу та пересування інваліді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існує під’їзд до органу? </w:t>
        <w:tab/>
        <w:t>□ так</w:t>
        <w:tab/>
        <w:tab/>
        <w:t>□ ні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ристосований ліфт? </w:t>
        <w:tab/>
        <w:t>□ так</w:t>
        <w:tab/>
        <w:tab/>
        <w:t>□ ні          □ ліфт відсутній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 xml:space="preserve">Чи є додаткові зручності у санітарно-технічному вузлі (наприклад рейки)?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шої інформації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створені інші умови для відвідувачів, крім зазначених вище? Які саме?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роцедури обслуговування відвідувачі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Чи створений веб-сайт органу виконавчої влади 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□ </w:t>
      </w:r>
      <w:r>
        <w:rPr>
          <w:sz w:val="28"/>
          <w:szCs w:val="28"/>
          <w:lang w:val="uk-UA"/>
        </w:rPr>
        <w:t>так</w:t>
        <w:tab/>
        <w:tab/>
        <w:t xml:space="preserve">  □ ні</w:t>
        <w:tab/>
        <w:tab/>
        <w:t xml:space="preserve">  □ незабаром буде створен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Чи регламентовано процедуру надання послуг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е регламентован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Чи мають можливість відвідувачі ознайомлюватися з визначеною процедурою надання послуг?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е запроваджен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Чи надаються послуги через веб-сайт органу виконавчої влад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□ </w:t>
      </w:r>
      <w:r>
        <w:rPr>
          <w:sz w:val="28"/>
          <w:szCs w:val="28"/>
          <w:lang w:val="uk-UA"/>
        </w:rPr>
        <w:t>так</w:t>
        <w:tab/>
        <w:tab/>
        <w:t xml:space="preserve">  □ ні</w:t>
        <w:tab/>
        <w:tab/>
        <w:t xml:space="preserve">  □  кількість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Чи надаються послуги через веб-сайт органу виконавчої влади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 xml:space="preserve"> режимі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□ </w:t>
      </w:r>
      <w:r>
        <w:rPr>
          <w:sz w:val="28"/>
          <w:szCs w:val="28"/>
          <w:lang w:val="uk-UA"/>
        </w:rPr>
        <w:t>так</w:t>
        <w:tab/>
        <w:tab/>
        <w:t xml:space="preserve">  □ ні</w:t>
        <w:tab/>
        <w:tab/>
        <w:t xml:space="preserve">  □  кількість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 Чи є загальноприйнятим для працівників органу спілкування по телефону з відвідувачами, окрім надання відповіді у письмовій формі?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іноді, у виняткових випадках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Чи надається відвідувачу, який чекає розгляду своєї справи, інформація щодо того, скільки громадян перебуває у черзі перед ним, або щодо прогнозного очікування?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іноді, у виняткових випадка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Чи проводилося протягом останніх 12 місяців опитування щодо визначення якості послуг?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так, але як частина інших опитувань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 Чи змінювалася протягом останніх 12 місяців процедура обслуговування відвідувачів та процедура надання послуг з метою підвищення їх ефективності?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міни проводилися, то опишіть їх, будь лас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Як часто питання процедури надання послуг обговорюється на апаратних нарадах?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один раз на тиждень</w:t>
        <w:tab/>
        <w:t>□ один раз на два тижні</w:t>
        <w:tab/>
        <w:tab/>
        <w:t>□ один раз на місяць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один раз на квартал</w:t>
        <w:tab/>
        <w:tab/>
        <w:t>□ один або два рази на рік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Чи пройшли особи, відповідальні за розгляд звернень громадян чи надання послуг відвідувачам, спеціалізовані тренінги з метою набуття відповідних професійних навичок?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так, але як частина іншого курсу тренінг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 якою періодичністю проводиться аналіз звернень громадян?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один раз на тиждень</w:t>
        <w:tab/>
        <w:t>□ один раз на два тижні</w:t>
        <w:tab/>
        <w:tab/>
        <w:t>□ один раз на місяц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один раз на квартал</w:t>
        <w:tab/>
        <w:tab/>
        <w:t>□ один або два рази на рік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Чи є загальноприйнятим серед працівників у телефонній розмові представлятися із зазначенням власного ім’я, посади та назви підрозділу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ть письмових звернень (зауважень, скарг, пропозицій та клопотань), які надійшли до органу протягом останніх 12 місяців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______________ зауважень; ______________ скарг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_______________ пропозицій; _______________ клопотань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5. Скільки скарг з питань, що належать до компетенції орган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доволено? 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16. Скільки скарг з питань, що належать до компетенції органу, відхилено? 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кільки скарг щодо роботи органу подано до судових інстанцій? 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8. Кількість усних звернень (зауважень, скарг, пропозицій та клопотань), які висловлено працівниками органу протягом останніх 12 місяців? Будь ласка, зазначте орієнтовну цифру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_______________ зауважень; ______________ скарг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пропозицій; _______________ клопотан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Яка діяльність з обслуговування відвідувачів або відповідні заходи достатньо ефективні? Будь ласка, наведіть кілька прикладі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Яка діяльність з обслуговування відвідувачів потребує покращення або перегляду? Будь ласка, уточніть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Робоча атмосфера в органі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би Ви оцінили робочу атмосферу в органі?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дуже гарна</w:t>
        <w:tab/>
        <w:tab/>
        <w:t>□ гарна</w:t>
        <w:tab/>
        <w:tab/>
        <w:t xml:space="preserve">□ посередн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не дуже приємна</w:t>
        <w:tab/>
        <w:t>□ важко сказ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Чи проводилися протягом останніх 12 місяців дослідження стосовно визначення робочої атмосфери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буде проведено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Чи проходили протягом останніх 12 місяців керівники органу тренінг створення належного робочої атмосфери в орга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□ </w:t>
      </w:r>
      <w:r>
        <w:rPr>
          <w:sz w:val="28"/>
          <w:szCs w:val="28"/>
          <w:lang w:val="uk-UA"/>
        </w:rPr>
        <w:t>так</w:t>
        <w:tab/>
        <w:tab/>
        <w:t>□ ні</w:t>
        <w:tab/>
        <w:tab/>
        <w:t>□ незабаром пройду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Яка система заохочення державних службовців запроваджена в органі? Будь ласка, зазначте її основні принци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внену анкету надсилайте на адресу: 01601, м. Київ, вул. Прорізна, 15, Головне управління державної служби України або заповнюйте анкету в електронному вигляді та надсилайте на електронну адресу:                   priyаzna-adm @guds.gov.ua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21:00Z</dcterms:created>
  <dc:creator>User</dc:creator>
  <dc:description/>
  <cp:keywords/>
  <dc:language>en-US</dc:language>
  <cp:lastModifiedBy>Ralko</cp:lastModifiedBy>
  <cp:lastPrinted>2008-07-09T16:42:00Z</cp:lastPrinted>
  <dcterms:modified xsi:type="dcterms:W3CDTF">2008-07-09T13:46:00Z</dcterms:modified>
  <cp:revision>39</cp:revision>
  <dc:subject/>
  <dc:title>ПРОЕКТ</dc:title>
</cp:coreProperties>
</file>