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ом № 2 від 26.06.08 засідання Організаційного комітету з проведення Всеукраїнського конкурсу «Приязна адміністрація»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А Н К Е Т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живача послуг, що надає орган виконавчої влади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ля Всеукраїнського конкурсу „Приязна адміністрація”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споживач!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й увазі пропонується відповісти на питання анкет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анкетування – визначити якість надання послуг органами виконавчої влади та рівень задоволеності споживачів цими послуга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І. Загальні відомо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е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по батькові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</w:t>
      </w:r>
      <w:r>
        <w:rPr>
          <w:sz w:val="20"/>
          <w:szCs w:val="20"/>
          <w:lang w:val="uk-UA"/>
        </w:rPr>
        <w:t>у разі заповнення анкети від організації – назва організації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Ваша адреса, телефон 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оціальний статус (потрібне підкреслити)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лужбовець, робітник, працюючий непрацюючий, пенсіонер, студент, інш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зва органу виконавчої влади, що є учасником Конкурсу, до якого Ви звертались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Адреса органу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Керівник органу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 xml:space="preserve"> *</w:t>
      </w: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/>
        <w:t>*</w:t>
      </w:r>
      <w:r>
        <w:rPr>
          <w:b/>
        </w:rPr>
        <w:t xml:space="preserve"> </w:t>
      </w:r>
      <w:r>
        <w:rPr>
          <w:b/>
          <w:lang w:val="uk-UA"/>
        </w:rPr>
        <w:t xml:space="preserve">Заповнення зазначених пунктів анкети не є обов’язкови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>............................................................................................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(підпис споживача)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(у разі заповнення анкети від організації – підпис керівника організації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Доступність інформації в органі виконавчої вл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скільки доступною є інформація щодо умов (порядку) надання послуг, яку бажають отримати відвідувачі від органу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повністю доступна</w:t>
        <w:tab/>
        <w:t>□ доступна</w:t>
        <w:tab/>
        <w:tab/>
        <w:t>□ майже недоступн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недоступна</w:t>
        <w:tab/>
        <w:tab/>
        <w:t>□ важко визначити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встановлений інформаційний стенд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□ </w:t>
      </w:r>
      <w:r>
        <w:rPr>
          <w:sz w:val="28"/>
          <w:szCs w:val="28"/>
          <w:lang w:val="uk-UA"/>
        </w:rPr>
        <w:t>так</w:t>
        <w:tab/>
        <w:tab/>
        <w:t>□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є корисною інформація на веб-сайті органу виконавчої влад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□ </w:t>
      </w:r>
      <w:r>
        <w:rPr>
          <w:sz w:val="28"/>
          <w:szCs w:val="28"/>
          <w:lang w:val="uk-UA"/>
        </w:rPr>
        <w:t>так</w:t>
        <w:tab/>
        <w:tab/>
        <w:t xml:space="preserve">□ ні         □ не користуюсь веб-сайтом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□ </w:t>
      </w:r>
      <w:r>
        <w:rPr>
          <w:sz w:val="28"/>
          <w:szCs w:val="28"/>
          <w:lang w:val="uk-UA"/>
        </w:rPr>
        <w:t>веб-сайт в органі відсутні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Чи є актуальною інформація на веб-сайті органу виконавчої влад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□ </w:t>
      </w:r>
      <w:r>
        <w:rPr>
          <w:sz w:val="28"/>
          <w:szCs w:val="28"/>
          <w:lang w:val="uk-UA"/>
        </w:rPr>
        <w:t>так</w:t>
        <w:tab/>
        <w:tab/>
        <w:t xml:space="preserve">□ ні         □ не користуюсь веб-сайтом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Чи надаються послуги через веб-сайт органу виконавчої влад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□ </w:t>
      </w:r>
      <w:r>
        <w:rPr>
          <w:sz w:val="28"/>
          <w:szCs w:val="28"/>
          <w:lang w:val="uk-UA"/>
        </w:rPr>
        <w:t>так</w:t>
        <w:tab/>
        <w:tab/>
        <w:t xml:space="preserve">□ ні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ак, то якими Ви скористались 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Чи надаються послуги через веб-сайт органу виконавчої влади  в    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 режимі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□ </w:t>
      </w:r>
      <w:r>
        <w:rPr>
          <w:sz w:val="28"/>
          <w:szCs w:val="28"/>
          <w:lang w:val="uk-UA"/>
        </w:rPr>
        <w:t>так</w:t>
        <w:tab/>
        <w:tab/>
        <w:t xml:space="preserve">□ ні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що так, то якими Ви скористались 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 задоволені наданням інформації секретарями (черговими працівниками) органу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Чи задоволені культурою спілкування посадовців органу з відвідувачам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 Чи прикріплені на дверях кабінетів таблички із зазначенням прізвищ, імен, по батькові та посад працівників які надають послуг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 Чи встановлений на кожному поверсі стенд із схемою розташування кабінетів з їх номерам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Чи запроваджені додаткові заходи щодо покращення інформування відвідувачів (крім зазначених вище)? Які саме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2. З якого джерела Ви отримуєте інформацію про діяльність органу влади до якого звернулись або послуг, які він надає (потрібне підкреслити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масової інформації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іо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лебачення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зети, журнали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тернет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особистого спілкування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 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мови перебування в органі виконавчої вл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Чи встановлений у приміщенні органу для відвідувачів внутрішній телефон (телефон, під’єднаний до загальної мережі)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Чи облаштовані стільцями (лавами) місця для очікування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     Чи створені умови для запису відвідувачами інформації, наведеної на стендах  та оформлення необхідних паперів (наявність столу, стільців, канцелярського приладдя)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      Чи облаштовано відокремлене місце для паління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Чи працює кафе (буфет, їдальня), доступне для відвідувачів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Чи є санітарно-технічний вузол, доступний для відвідувачів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Чи розміщена у коридорі інформація про санітарно-технічний вузол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Чи носять бейджі працівники, що безпосередньо спілкуються з відвідувачам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 Чи створені умови для доступу та пересування інвалідів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роцедури обслуговування відвідувачі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Які можливості для відвідувачів щодо ознайомлення в органі з процедурами надання послуг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□ </w:t>
      </w:r>
      <w:r>
        <w:rPr>
          <w:sz w:val="28"/>
          <w:szCs w:val="28"/>
          <w:lang w:val="uk-UA"/>
        </w:rPr>
        <w:t>добрі</w:t>
        <w:tab/>
        <w:t xml:space="preserve">            □ посередні   □ погані       □ важко сказа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 Чи є загальноприйнятим для працівників органу спілкування по телефону з відвідувачами, окрім надання їм відповіді у письмовій формі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іноді, у виняткових випадках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Чи змінювалася протягом останніх 12 місяців процедура обслуговування відвідувачів та процедура надання послуг з метою підвищення їх ефективності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Чи є загальноприйнятим серед працівників органу у телефонній розмові представлятися із зазначенням власного ім’я, посади та назви підрозділу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□ </w:t>
      </w:r>
      <w:r>
        <w:rPr>
          <w:sz w:val="28"/>
          <w:szCs w:val="28"/>
          <w:lang w:val="uk-UA"/>
        </w:rPr>
        <w:t>так</w:t>
        <w:tab/>
        <w:tab/>
        <w:t>□ ні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Скільки разів зверталися до органу протягом останніх 12 місяців із зауваженнями, скаргами, пропозиціями, клопотаннями?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         вказати з яких питань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Яка форма звернення 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 xml:space="preserve">усна            □ письмова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Чи задоволені отриманими відповідям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ков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Чи зверталися із скаргами до судових інстанцій стосовно роботи органу, скільки разів 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Яка діяльність органу з обслуговування відвідувачів потребує покращення або перегляду? Будь ласка, уточніть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Заповнену анкету надсилайте на адресу: 01601, м. Київ,                       вул. Прорізна, 15. Головне управління державної служби України або заповнюйте анкету</w:t>
      </w:r>
      <w:r>
        <w:rPr>
          <w:color w:val="000000"/>
          <w:sz w:val="28"/>
          <w:szCs w:val="28"/>
        </w:rPr>
        <w:t xml:space="preserve"> в електронному вигляді та надсилайте на </w:t>
      </w:r>
      <w:r>
        <w:rPr>
          <w:sz w:val="28"/>
          <w:szCs w:val="28"/>
        </w:rPr>
        <w:t xml:space="preserve">електронну адресу: </w:t>
      </w:r>
      <w:r>
        <w:rPr>
          <w:sz w:val="28"/>
          <w:szCs w:val="28"/>
          <w:lang w:val="en-US"/>
        </w:rPr>
        <w:t>priy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@guds.gov.ua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1:00Z</dcterms:created>
  <dc:creator>User</dc:creator>
  <dc:description/>
  <cp:keywords/>
  <dc:language>en-US</dc:language>
  <cp:lastModifiedBy>Ralko</cp:lastModifiedBy>
  <cp:lastPrinted>2008-07-15T13:52:00Z</cp:lastPrinted>
  <dcterms:modified xsi:type="dcterms:W3CDTF">2008-07-15T10:53:00Z</dcterms:modified>
  <cp:revision>60</cp:revision>
  <dc:subject/>
  <dc:title>ПРОЕКТ</dc:title>
</cp:coreProperties>
</file>