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ом № 2 від 26.06.08 засідання Організаційного комітету з проведення Всеукраїнського конкурсу «Приязна адміністрація»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проведення Всеукраїнського конкурсу «Приязна адміністрація» у 2008 році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дповідно до постан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від 18 липня 2007 № 9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ю цих рекомендацій є надання допомоги органам виконавчої влади щодо </w:t>
      </w:r>
      <w:r>
        <w:rPr>
          <w:sz w:val="28"/>
          <w:szCs w:val="28"/>
          <w:lang w:val="uk-UA"/>
        </w:rPr>
        <w:t>підготовки та уч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сеукраїнському конкурсі «Приязна адміністраці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uk-UA"/>
        </w:rPr>
        <w:t>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анізація проведення Конкурс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Після публікації оголошення про початок проведення Конкурсу на офіційному веб-сайті Головдержслужби, у «Віснику державної служби України» та у газеті «Урядовий кур'єр» орган виконавчої влади м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та затвердити план заходів щодо приведення у відповідність до параметрів, зазначених у Анкеті учасника Конкурсу, що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провадження ефективних форм і методів роботи для </w:t>
      </w:r>
      <w:r>
        <w:rPr>
          <w:sz w:val="28"/>
          <w:szCs w:val="28"/>
          <w:lang w:val="uk-UA"/>
        </w:rPr>
        <w:t xml:space="preserve">забезпечення доступу кожного громадянина до інформації щодо діяльності органу та </w:t>
      </w:r>
      <w:r>
        <w:rPr>
          <w:color w:val="000000"/>
          <w:sz w:val="28"/>
          <w:szCs w:val="28"/>
          <w:lang w:val="uk-UA"/>
        </w:rPr>
        <w:t>покращ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 надання державних послу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>2. Розмістити в доступному для відвідувачів органу виконавчої влади  місці інформацію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>регламенту діяльності орг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формацію щодо участі органу у Всеукраїнському Конкурсі «Приязна адміністрація» з коротким викладенням мети і змісту зазначеного Конкур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Організувати вільний доступ до анкет споживача послуг щодо задоволення  їх очікувань, а також інформації щодо адреси розміщення анкети в електронному вигляді. Забезпечити відвідувачів конвертами для відправки анкет з адресою Організаційного коміт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Забезпечити висвітлення в засобах масової інформації участь органу у Всеукраїнському Конкурсі «Приязна адміністрація» шляхом інформування громадськості на веб-сайті органу та через місцеві та інші засоби масової 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1 вересня 2008 року орган виконавчої влади заповнює і направляє Організаційному комітету Анкету учасника Конкурсу на паперовому носії на адресу: </w:t>
      </w:r>
      <w:r>
        <w:rPr>
          <w:sz w:val="28"/>
          <w:szCs w:val="28"/>
          <w:lang w:val="uk-UA"/>
        </w:rPr>
        <w:t xml:space="preserve">01601, м. Київ, вул. Прорізна, 15, Головне управління державної служби України </w:t>
      </w:r>
      <w:r>
        <w:rPr>
          <w:color w:val="000000"/>
          <w:sz w:val="28"/>
          <w:szCs w:val="28"/>
          <w:lang w:val="uk-UA"/>
        </w:rPr>
        <w:t xml:space="preserve">та в електронному вигляді на </w:t>
      </w:r>
      <w:r>
        <w:rPr>
          <w:sz w:val="28"/>
          <w:szCs w:val="28"/>
          <w:lang w:val="uk-UA"/>
        </w:rPr>
        <w:t xml:space="preserve">електронну адресу:       </w:t>
      </w:r>
      <w:r>
        <w:rPr>
          <w:sz w:val="28"/>
          <w:szCs w:val="28"/>
          <w:lang w:val="en-US"/>
        </w:rPr>
        <w:t>priy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z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uk-UA"/>
        </w:rPr>
        <w:t xml:space="preserve"> @guds.gov.ua.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перевіряє достовірність інформації наданої, в анкетах учасників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лежні оцінювачі (громадяни, які звертаються до органу за наданням послуг, інші особи) заповнюють анкети, або надають інформацію щодо якості надання послуг органом на паперових носіях або електронним повідомленням на адресу: 01601, м. Київ, вул. Прорізна, 15, Головне управління державної служби України або </w:t>
      </w:r>
      <w:r>
        <w:rPr>
          <w:color w:val="000000"/>
          <w:sz w:val="28"/>
          <w:szCs w:val="28"/>
          <w:lang w:val="uk-UA"/>
        </w:rPr>
        <w:t xml:space="preserve">в електронному вигляді на </w:t>
      </w:r>
      <w:r>
        <w:rPr>
          <w:sz w:val="28"/>
          <w:szCs w:val="28"/>
          <w:lang w:val="uk-UA"/>
        </w:rPr>
        <w:t xml:space="preserve">електронну адресу: </w:t>
      </w:r>
      <w:r>
        <w:rPr>
          <w:sz w:val="28"/>
          <w:szCs w:val="28"/>
          <w:lang w:val="en-US"/>
        </w:rPr>
        <w:t>priy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z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uk-UA"/>
        </w:rPr>
        <w:t xml:space="preserve"> @guds.gov.u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можці Конкурсу визначаються за результа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>аналізу інформацій наведених в анкетах учасника Конкур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ок експертних гр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>оцінювання громадянами роботи органів виконавчої влади в анкетах споживача управлінськ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можцями Всеукраїнського конкурсу «Приязна адміністрація» визнаються органи виконавчої влади відповідно до номінацій, які досягнули найкращих результатів у питаннях відкритості, прозорості та якості і своєчасності надання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28"/>
      <w:bookmarkStart w:id="1" w:name="24"/>
      <w:bookmarkStart w:id="2" w:name="28"/>
      <w:bookmarkStart w:id="3" w:name="24"/>
      <w:bookmarkEnd w:id="2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рук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існик державної служби України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4:00Z</dcterms:created>
  <dc:creator>polupan</dc:creator>
  <dc:description/>
  <cp:keywords/>
  <dc:language>en-US</dc:language>
  <cp:lastModifiedBy>Ralko</cp:lastModifiedBy>
  <cp:lastPrinted>2008-07-02T16:20:00Z</cp:lastPrinted>
  <dcterms:modified xsi:type="dcterms:W3CDTF">2008-07-09T09:48:00Z</dcterms:modified>
  <cp:revision>20</cp:revision>
  <dc:subject/>
  <dc:title> </dc:title>
</cp:coreProperties>
</file>