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uk-UA"/>
        </w:rPr>
      </w:pPr>
      <w:r>
        <w:rPr>
          <w:b/>
          <w:sz w:val="24"/>
          <w:szCs w:val="24"/>
        </w:rPr>
        <w:t>ІСТОРИЧНА ДОВІДКА ДО ХРЕЩЕННЯ КИЇВСЬКОЇ РУСІ</w:t>
      </w:r>
    </w:p>
    <w:p>
      <w:pPr>
        <w:pStyle w:val="Style15"/>
        <w:jc w:val="both"/>
        <w:rPr/>
      </w:pPr>
      <w:r>
        <w:rPr>
          <w:rFonts w:cs="Times New Roman" w:ascii="Times New Roman" w:hAnsi="Times New Roman"/>
          <w:sz w:val="28"/>
          <w:szCs w:val="28"/>
          <w:lang w:val="uk-UA"/>
        </w:rPr>
        <w:t>Князь Володимир Великий фактично завершив хрещення Київської Русі-України, яке провадили київський князь Аскольд та княгиня Ольга. Це був період інтенсивної місіонерської діяльності серед слов'янських народів, ініційованої Константинопольським патріархом Фотієм і Римським папою Миколою I. Ці найвищі християнські ієрархи благословили слов'янську літургію і переклади Біблії, здійснені Костянтином і Мефодієм. Київську митрополію, як першопочаток Української Національної Церкви, утворено за 150 років до заснування Москви, за 450 до самостійності російської православної церкви та за 600 років до встановлення Московського патріаршества. Фактично за 700 років Константинопольської опіки українське православ'я набуло неповторних самобутніх рис, котрі відрізняли його від російської православної традиції, що з XV ст. розвивалася паралельно. Це і його демократизм, і соборність, і толерантність, і незалежність від світської влади, і глибокий зв'язок між священнослужителями та паствою.</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3:00Z</dcterms:created>
  <dc:creator>serg</dc:creator>
  <dc:description/>
  <cp:keywords/>
  <dc:language>en-US</dc:language>
  <cp:lastModifiedBy>serg</cp:lastModifiedBy>
  <dcterms:modified xsi:type="dcterms:W3CDTF">2008-07-23T13:44:00Z</dcterms:modified>
  <cp:revision>1</cp:revision>
  <dc:subject/>
  <dc:title>ІСТОРИЧНА ДОВІДКА ДО ХРЕЩЕННЯ КИЇВСЬКОЇ РУСІ</dc:title>
</cp:coreProperties>
</file>