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СЕЛЕНСЬКИЙ ПАТРІАРХ ВАРФОЛОМІЙ I</w:t>
      </w:r>
    </w:p>
    <w:p>
      <w:pPr>
        <w:pStyle w:val="Normal"/>
        <w:ind w:left="3780" w:firstLine="5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780" w:firstLine="5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780" w:hanging="0"/>
        <w:jc w:val="both"/>
        <w:rPr>
          <w:lang w:val="uk-UA"/>
        </w:rPr>
      </w:pPr>
      <w:r>
        <w:rPr>
          <w:lang w:val="uk-UA"/>
        </w:rPr>
        <w:t xml:space="preserve">Архієпископ Константинополя, Нового Рима і Вселенський патріарх Варфоломій I (Деметріос Архонтоніс) народився в 1940 році в селі Агіої Теодорої - на острові Імврос (Туреччина). Навчався в Константинополі, потім у відомій богословській школі Халки, після закінчення якої став дияконом під іменем Варфоломій. Потім служив у турецькій армії, а в 1963 році продовжив навчання у Папському Східному інституті Григоріанського римського університету. Тема його дисертації - канонічне право Православної Церкви. Згодом у навчальних закладах Швейцарії та Німеччини Варфоломій продовжив спеціалізуватися у церковному праві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-4445</wp:posOffset>
                </wp:positionV>
                <wp:extent cx="2066290" cy="280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0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4995" cy="2803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280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20.5pt;mso-wrap-distance-left:9.05pt;mso-wrap-distance-right:9.05pt;mso-wrap-distance-top:0pt;mso-wrap-distance-bottom:0pt;margin-top:-0.35pt;mso-position-vertical-relative:text;margin-left: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4995" cy="2803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280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ісля повернення до Константинополя Варфоломія призначили на посаду помічника декана Теологічної школи в Халки, де в 1969 році його висвятили на священика. У 1973 році він став єпископом Константинопольської архієпископії. Невдовзі Варфоломій отримав сан митрополита Халкедонського і став найближчим помічником Вселенського патріарха Димитріоса. Після смерті Димитріоса у 1991 році Варфоломія обрали Вселенським патріархом. </w:t>
      </w:r>
    </w:p>
    <w:p>
      <w:pPr>
        <w:pStyle w:val="Normal"/>
        <w:jc w:val="both"/>
        <w:rPr/>
      </w:pPr>
      <w:r>
        <w:rPr>
          <w:lang w:val="uk-UA"/>
        </w:rPr>
        <w:t xml:space="preserve">Після обрання новий Патріарх здійснив ряд закордонних візитів, зустрічаючись з впливовими політичними діячами багатьох країн. Виступав на конференціях ООН, сесіях ЮНЕСКО, Європейського парламенту, Конгресу США, парламентів Греції, Польщі. Також Патріарх відомий своїм внеском у врегулювання військових конфліктів на території колишньої Югослав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атріарх Варфоломій послідовно виступає за релігійну свободу і права людини. За ініціативи Патріарха проведено багато міжнародних конференцій, присвячених питанням міжцерковного і міжконфесійного діалогу. Патріарх Варфоломій докладає особистих зусиль для поліпшення відносин між католиками, мусульманами, іудеями і православними в усьому сві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 діяльності Патріарха Варфоломія значне місце також належить питанням захисту навколишнього середовищ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тріарх володіє грецькою, турецькою, італійською, французькою, німецькою, англійською мовами, а також латиною та давньогрецькою. Написав і видав багато друкованих праць. Є почесним доктором більше 30 провідних університетів сві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45:00Z</dcterms:created>
  <dc:creator>serg</dc:creator>
  <dc:description/>
  <cp:keywords/>
  <dc:language>en-US</dc:language>
  <cp:lastModifiedBy>serg</cp:lastModifiedBy>
  <dcterms:modified xsi:type="dcterms:W3CDTF">2008-07-23T13:45:00Z</dcterms:modified>
  <cp:revision>2</cp:revision>
  <dc:subject/>
  <dc:title>ІСТОРИЧНА ДОВІДКА ДО ХРЕЩЕННЯ КИЇВСЬКОЇ РУСІ</dc:title>
</cp:coreProperties>
</file>