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7583170" cy="581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581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609"/>
                              <w:gridCol w:w="2097"/>
                              <w:gridCol w:w="1482"/>
                              <w:gridCol w:w="1631"/>
                              <w:gridCol w:w="1504"/>
                              <w:gridCol w:w="16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94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Комплексна оцінка (рейтинг) результатів соціально-економічного розвитку міст і районів Запорізької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4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аблиця 1. Рейтинг діяльності територій за підсумками 9 місяців 2008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азва території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омисловий розвиток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Динаміка розвитку та економічна ефективність виробництва с/г продукці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Фінансова діяльність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Розвиток бюджетної сфери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оціальний розвито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uk-UA"/>
                                    </w:rPr>
                                    <w:t>Загальний                рейт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поріжж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ердянськ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елітополь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окмак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Енергода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ердянс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асилівс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еликобілозерс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еселівс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ільнянс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уляйпільс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поріз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Дніпровс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уйбишевс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елітопольс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ихайлівс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овомиколаївс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ріхівс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логівс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иазовс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иморс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Розівс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окмац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Чернігівс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Якимівсь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457.85pt;mso-wrap-distance-left:9pt;mso-wrap-distance-right:9pt;mso-wrap-distance-top:0pt;mso-wrap-distance-bottom:0pt;margin-top:63.05pt;mso-position-vertical-relative:page;margin-left: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609"/>
                        <w:gridCol w:w="2097"/>
                        <w:gridCol w:w="1482"/>
                        <w:gridCol w:w="1631"/>
                        <w:gridCol w:w="1504"/>
                        <w:gridCol w:w="16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194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Комплексна оцінка (рейтинг) результатів соціально-економічного розвитку міст і районів Запорізької област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4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аблиця 1. Рейтинг діяльності територій за підсумками 9 місяців 2008 року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зва території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мисловий розвиток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инаміка розвитку та економічна ефективність виробництва с/г продукції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Фінансова діяльність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озвиток бюджетної сфери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оціальний розвиток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uk-UA"/>
                              </w:rPr>
                              <w:t>Загальний                рейтинг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поріжж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ердянськ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елітополь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кмак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Енергодар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ердянс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асилівс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еликобілозерс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еселівс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ільнянс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уляйпільс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поріз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Дніпровс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уйбишевс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елітопольс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ихайлівс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овомиколаївс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ріхівс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логівс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иазовс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иморс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івс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кмац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Чернігівс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Якимівсь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11:00Z</dcterms:created>
  <dc:creator>Kyrchanova</dc:creator>
  <dc:description/>
  <cp:keywords/>
  <dc:language>en-US</dc:language>
  <cp:lastModifiedBy>Admin</cp:lastModifiedBy>
  <cp:lastPrinted>2008-07-29T09:38:00Z</cp:lastPrinted>
  <dcterms:modified xsi:type="dcterms:W3CDTF">2008-11-06T08:11:00Z</dcterms:modified>
  <cp:revision>3</cp:revision>
  <dc:subject/>
  <dc:title>Комплексна оцінка (рейтинг) результатів соціально-економічного розвитку                                                                                         міст і районів Запорізької області</dc:title>
</cp:coreProperties>
</file>