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Тези до доповіді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заступника голови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М.О. Фро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ілому облдержадміністрацією, райдержадміністраціями та міськими радами було забезпечено виконання Указу Президента України від 10.06.2008 № 533/2008 «Про літнє оздоровлення та відпочинок дітей, учнівської та студентської молоді у 2008 році» та розпорядження голови обласної державної адміністрації від 08.04.2008 № 133 «Про організацію оздоровлення та відпочинку дітей та підлітків влітку 2008 рок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, </w:t>
      </w:r>
      <w:r>
        <w:rPr>
          <w:b/>
          <w:sz w:val="28"/>
          <w:szCs w:val="28"/>
        </w:rPr>
        <w:t>Генеральною прокуратурою України, Міністерством України у справах сім`ї, молоді та спорту виявлені деякі порушення та не доопрацювання, які необхідно проаналізувати, виправити та не допускати у подальш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чатком оздоровчого сезону була проведена інвентаризація всіх дитячих оздоровчих закладів. Влітку </w:t>
      </w:r>
      <w:r>
        <w:rPr>
          <w:b/>
          <w:sz w:val="28"/>
          <w:szCs w:val="28"/>
        </w:rPr>
        <w:t>2008 року повинні були здійснювали роботу</w:t>
      </w:r>
      <w:r>
        <w:rPr>
          <w:sz w:val="28"/>
          <w:szCs w:val="28"/>
        </w:rPr>
        <w:t xml:space="preserve"> 444 оздоровчих закладів для дітей, у т.ч. 66 позаміських таборів, 303 з денним перебуванням. </w:t>
      </w:r>
      <w:r>
        <w:rPr>
          <w:b/>
          <w:sz w:val="28"/>
          <w:szCs w:val="28"/>
        </w:rPr>
        <w:t>За даними СЕС працювало 345 оздоровчих закладів для дітей, в т.ч. 65 позаміських таборів та  281 пришкільних таборів</w:t>
      </w:r>
      <w:r>
        <w:rPr>
          <w:sz w:val="28"/>
          <w:szCs w:val="28"/>
        </w:rPr>
        <w:t xml:space="preserve">. Це значить, що велика кількість закладів працювало без гарячого харчування, що є не припустим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переч постанові Кабінету Міністрів України від 22.11.2004 № 1591 у таборах з денним перебуванням </w:t>
      </w:r>
      <w:r>
        <w:rPr>
          <w:b/>
          <w:sz w:val="28"/>
          <w:szCs w:val="28"/>
        </w:rPr>
        <w:t>середня</w:t>
      </w:r>
      <w:r>
        <w:rPr>
          <w:sz w:val="28"/>
          <w:szCs w:val="28"/>
        </w:rPr>
        <w:t xml:space="preserve"> вартість харчування - 5грн.; </w:t>
      </w:r>
      <w:r>
        <w:rPr>
          <w:b/>
          <w:sz w:val="28"/>
          <w:szCs w:val="28"/>
        </w:rPr>
        <w:t xml:space="preserve">найнижча </w:t>
      </w:r>
      <w:r>
        <w:rPr>
          <w:sz w:val="28"/>
          <w:szCs w:val="28"/>
        </w:rPr>
        <w:t xml:space="preserve">- 2-3грн. (Веселівський, Якимівський, Н-Миколаївський, Веселівський райони); </w:t>
      </w:r>
      <w:r>
        <w:rPr>
          <w:b/>
          <w:sz w:val="28"/>
          <w:szCs w:val="28"/>
        </w:rPr>
        <w:t>найвища</w:t>
      </w:r>
      <w:r>
        <w:rPr>
          <w:sz w:val="28"/>
          <w:szCs w:val="28"/>
        </w:rPr>
        <w:t xml:space="preserve"> – 21грн. у пришкільному таборі та 27грн. у таборі денного перебування на базі профілакторію (м. Енергодар), 10-14грн. в день в пришкільних таборах м. Мелітополя, м. Токмаку, Великобілозерського, Запорізького районі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обливу треба звернути увагу на ситуацію з організацією оздоровлення дітей у м.Бердянську: 0 грн. з міського бюджету та 0 пришкільних таборів.  Замало таборів для великих міст Токмак (2) та  Енергодар (2). Позитивна динаміка відбулася у Пологівському районі (2007 рік – 0 таборів, 2008 - 10), Куйбишевський район забезпечив оздоровлення дітей у ДОЗ «Росинка» районного відділу осві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припустиме різке скорочення оздоровлення дітей відбулося </w:t>
      </w:r>
      <w:r>
        <w:rPr>
          <w:sz w:val="28"/>
          <w:szCs w:val="28"/>
        </w:rPr>
        <w:t xml:space="preserve">у м. Бердянську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нергодарі, Веселівському, Оріхівському, Розівському района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ом з тим, збільшено оздоровлення дітей у </w:t>
      </w:r>
      <w:r>
        <w:rPr>
          <w:sz w:val="28"/>
          <w:szCs w:val="28"/>
        </w:rPr>
        <w:t>м.Мелітополі, Вільнянському, Гуляйпільському, Приазовському, Приморському района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тягом літнього оздоровчого сезону 2008 всіма видами оздоровлення та відпочинку охоплено 98 тис. 972 дитини</w:t>
      </w:r>
      <w:r>
        <w:rPr>
          <w:sz w:val="28"/>
          <w:szCs w:val="28"/>
        </w:rPr>
        <w:t xml:space="preserve">  (у 2007 р. - 97,112), з н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53 сирі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1 дитина-інвалі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85 дітей з багатодітних та малозабезпечених сім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бюджетні кошти оздоровлюються тільки діти пільгових категорі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 виконуються Постанови Верховної Ради України</w:t>
      </w:r>
      <w:r>
        <w:rPr>
          <w:sz w:val="28"/>
          <w:szCs w:val="28"/>
        </w:rPr>
        <w:t xml:space="preserve"> щодо невиправданого закриття, ліквідації, перепрофілювання та використання не за призначенням дитячих оздоровчих закладів і дитячих санаторіїв. </w:t>
      </w:r>
      <w:r>
        <w:rPr>
          <w:b/>
          <w:sz w:val="28"/>
          <w:szCs w:val="28"/>
        </w:rPr>
        <w:t>Не працюють понад 5 років 15 оздоровчих закла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же довгий час не працюють дитячі оздоровчі заклади: </w:t>
      </w:r>
      <w:r>
        <w:rPr>
          <w:b/>
          <w:color w:val="000000"/>
          <w:sz w:val="28"/>
          <w:szCs w:val="28"/>
        </w:rPr>
        <w:t>м.Запоріжжя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“Лучистий” (ВАТ «ЗАЛК»), “Чайка” (ВАТ «ЗТЗ»), “Орлятко” (ВАТ «Запоріжсталь»); </w:t>
      </w:r>
      <w:r>
        <w:rPr>
          <w:b/>
          <w:sz w:val="28"/>
          <w:szCs w:val="28"/>
        </w:rPr>
        <w:t>Приморський район</w:t>
      </w:r>
      <w:r>
        <w:rPr>
          <w:sz w:val="28"/>
          <w:szCs w:val="28"/>
        </w:rPr>
        <w:t xml:space="preserve"> - “Червоні вітрила”, “Чайка”, “Бригантина”, “Лазурний”, “Червона гвоздика”; </w:t>
      </w:r>
      <w:r>
        <w:rPr>
          <w:b/>
          <w:sz w:val="28"/>
          <w:szCs w:val="28"/>
        </w:rPr>
        <w:t>м.Бердянськ -</w:t>
      </w:r>
      <w:r>
        <w:rPr>
          <w:sz w:val="28"/>
          <w:szCs w:val="28"/>
        </w:rPr>
        <w:t xml:space="preserve"> “Іскра” та “Берізка”. </w:t>
      </w:r>
      <w:r>
        <w:rPr>
          <w:b/>
          <w:sz w:val="28"/>
          <w:szCs w:val="28"/>
        </w:rPr>
        <w:t>Не відкриті</w:t>
      </w:r>
      <w:r>
        <w:rPr>
          <w:sz w:val="28"/>
          <w:szCs w:val="28"/>
        </w:rPr>
        <w:t xml:space="preserve"> у поточному році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спортивно-оздоровчі табори </w:t>
      </w:r>
      <w:r>
        <w:rPr>
          <w:b/>
          <w:sz w:val="28"/>
          <w:szCs w:val="28"/>
        </w:rPr>
        <w:t>м. Бердянсь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відрилися</w:t>
      </w:r>
      <w:r>
        <w:rPr>
          <w:sz w:val="28"/>
          <w:szCs w:val="28"/>
        </w:rPr>
        <w:t xml:space="preserve"> у </w:t>
      </w:r>
      <w:r>
        <w:rPr>
          <w:b/>
          <w:sz w:val="28"/>
          <w:szCs w:val="28"/>
        </w:rPr>
        <w:t>Якимівському районі: ДОЗ «Райдуга» ТОВ «Автоцветліт»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 xml:space="preserve">ДОЗ «Меркурій». </w:t>
      </w:r>
      <w:r>
        <w:rPr>
          <w:sz w:val="28"/>
          <w:szCs w:val="28"/>
        </w:rPr>
        <w:t>Короткотривала оренда ДОЗ не сприяє покращенню їх матеріально-технічної баз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одноразово були надані доручення розібратися з ситуацією навколо цих закладів, вжити заходи щодо недопущення перепрофілювання, сприяти відновленню роботи. На сьогодні не відновлена діяльність жодного заклад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а прокуратура (лист Президенту України від 30.07.2008 № 7/3-62вих-08) бачить причиною скорочення мережі дитячих оздоровчих закладів недбалість органів місцевої влади. Тільки у 40% таборів є право установчі земельні документи. Це шлях до сприяння рейдерству та перепрофілюванню дитячих закладі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ільш ніж у 30 дитячих оздоровчих закладах матеріально-технічна база не відповідає вимогам сьогоден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 є позитивні приклади відношення до ді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обливо хочу подякувати за нові вкладення у здоров</w:t>
      </w:r>
      <w:r>
        <w:rPr>
          <w:b/>
          <w:sz w:val="28"/>
          <w:szCs w:val="28"/>
          <w:lang w:val="ru-RU"/>
        </w:rPr>
        <w:t>`</w:t>
      </w:r>
      <w:r>
        <w:rPr>
          <w:b/>
          <w:sz w:val="28"/>
          <w:szCs w:val="28"/>
        </w:rPr>
        <w:t>я дітей наступним підприємствам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ерівництву ЗАТ «Мелітопольбуд» -уперше за останні 10 років збудований та введений в експлуатацію новий, сучасний корпус на 220 місць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Т «Запоріжсталь» - у ДОЗ «Спутник» та «Молода гвардія» встановлено нове стоматологічне обладнання, обладнання для лікування та корекції зору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чалася реконструкція ДОЗ «Азовські зорі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ж прикладом можуть слугувати лікувальні бази дитячих оздоровчих центрів: «Лісова пісня», «Червона гвоздика», «Райський куточок», ім. Гагаріна, «Промете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жаль місцева влада не вирішує питання створення нормальних умов для роботи дитячих здравниц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аміських дитячих оздоровчих заклад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цювали на привізній воді</w:t>
      </w:r>
      <w:r>
        <w:rPr>
          <w:sz w:val="28"/>
          <w:szCs w:val="28"/>
        </w:rPr>
        <w:t xml:space="preserve"> (Якимівський, Приазовський, Бердянський, Вільнянський, Куйбишевський райони), </w:t>
      </w:r>
      <w:r>
        <w:rPr>
          <w:b/>
          <w:sz w:val="28"/>
          <w:szCs w:val="28"/>
        </w:rPr>
        <w:t>35 позаміських</w:t>
      </w:r>
      <w:r>
        <w:rPr>
          <w:sz w:val="28"/>
          <w:szCs w:val="28"/>
        </w:rPr>
        <w:t xml:space="preserve"> оздоровчих таборів для дітей були </w:t>
      </w:r>
      <w:r>
        <w:rPr>
          <w:b/>
          <w:sz w:val="28"/>
          <w:szCs w:val="28"/>
        </w:rPr>
        <w:t>не підключені до центральних мереж каналізації</w:t>
      </w:r>
      <w:r>
        <w:rPr>
          <w:sz w:val="28"/>
          <w:szCs w:val="28"/>
        </w:rPr>
        <w:t xml:space="preserve"> і каналізовані на вигріб (Якимівський, Бердянський, Вільнянський, К-Дніпровський, Куйбишевський, Приазовський райони). </w:t>
      </w:r>
      <w:r>
        <w:rPr>
          <w:b/>
          <w:sz w:val="28"/>
          <w:szCs w:val="28"/>
        </w:rPr>
        <w:t>На протязі ряду років не вирішується питання берегоукріплення в м. Бердянську. м. Приморську та Якимівському район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йбільш гострою в поточному році є проблема забезпечення питною водою Кирилівської оздоровчої зони.</w:t>
      </w:r>
      <w:r>
        <w:rPr>
          <w:sz w:val="28"/>
          <w:szCs w:val="28"/>
        </w:rPr>
        <w:t xml:space="preserve"> Дефіцит питної води виник через щорічне збільшення кількості введених в експлуатацію об’єктів громадського харчування. торгівлі і, особливо, більшої кількості приватних жилих будинків, які використовуються для розміщення неорганізованих відпочиваючих від 50 до 200 чоловік на одній садиб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червні-липні мали місце випадки відключення подачі електроенергії в смт. Кирилівка без попередж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зв’язку з порушенням режиму роботи промоїни на косі Пересип відбулися значні зміни із заповненням чаши Молочного лиману,</w:t>
      </w:r>
      <w:r>
        <w:rPr>
          <w:sz w:val="28"/>
          <w:szCs w:val="28"/>
        </w:rPr>
        <w:t xml:space="preserve"> що значно погіршує водокористування водною акваторією дитячих оздоровчих закладів, розташованих у Богатирському лісництві Якимівського район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 розуміємо, що оздоровчий сезон 2009 року під загрозою та працюємо над вирішенням цих питань, тим паче, що </w:t>
      </w:r>
      <w:r>
        <w:rPr>
          <w:sz w:val="28"/>
          <w:szCs w:val="28"/>
        </w:rPr>
        <w:t>03.06.2008 головний державний санітарний лікар Запорізької області вже виносив постанову «Про невиконання заходів щодо підготовки загальновузлових об’єктів в оздоровчих зонах Приморського та Якимівського район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ільшість дитячих оздоровчих закладів були забезпечені медичними працівниками згідно штатного розкладу, де працювали лікарі-педіатри, які пройшли спеціальну пі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ред відпочиваючих кількість дітей диспансерної групи склала 10531 (18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ількість ДОЗ, які можуть забезпечувати спеціалізовану медичну допомогу дітям з хронічними захворюваннями залишається досить обмеженою (“Чайка” ДСС, “ім. Гагаріна” м. Запоріжжя; “Маяк” ВАТ “Мотор Січ” Вільнянського району; “Прометей” Приморського району, “Лісова пісня” Якимівського району; “Орлятко” м. Бердянська; “Молода гвардія” Запорізького району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 дивлячись на ряд проблем оздоровчого сезону 2008 року оздоровчий ефект дітей залишається високим і складає 84,67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ітаю всіх з прийняттям довгоочикуваного Закону України «Про оздоровлення та відпочинок дітей». </w:t>
      </w:r>
      <w:r>
        <w:rPr>
          <w:sz w:val="28"/>
          <w:szCs w:val="28"/>
        </w:rPr>
        <w:t>Нарешті ми маємо конкретні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ндартизація оздоровле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ртифікація послуг, кваліфікація персонал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в’язкове страхування дітей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борона ліквідації та перепрофілювання дитячих оздоровчих заклад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тимізація системи управління призведе до суттєвого покращення оздоровлення та відпочинку ді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ab/>
        <w:t xml:space="preserve">Повертаючись до теми збереження мережі звертаю увагу на п.6 та 7 статті 15 Закону в яких зазначається, що </w:t>
      </w:r>
      <w:r>
        <w:rPr>
          <w:szCs w:val="28"/>
          <w:lang w:val="ru-RU"/>
        </w:rPr>
        <w:t>Дитячий заклад оздоровлення та  відпочинку  не  може  бути об'єктом звернення стягнення за борговими зобов'язаннями, не може передаватися у заставу, а у разі  банкрутства  власника  місцеві  органи  виконавчої влади  та  органи  місцевого  самоврядування вирішують питання про передачу  дитячого   закладу   оздоровлення   та   відпочинку   до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к би, це було раніше, ми би не втратили 15 дитячих оздоровчих закладів у 90 роки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ертаю увагу керівництва Запорізького району на ситуацію навколо ДОЗ «Юна січ». Тепер Ви маєте всі можливості вирішити ситуацію та повернути табір ді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ийняттям Закону ми можемо більше уваги приділяти сімейному оздоровленню багатодітних сімей, тим паче, що ми маємо позитивний досвід такого оздоровлення у мм. Запоріжжя та Меліт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 готуємо нову Обласну програму оздоровлення та відпочинку дітей на 2009-2011 роки запрошую всіх бажаючих приєднатися до цього процесу, надати свої пропозиції. З 15.11.2008 року проект буде оприлюднений для обговорення на сайті облдержадміністрації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55:00Z</dcterms:created>
  <dc:creator>ZODA</dc:creator>
  <dc:description/>
  <cp:keywords/>
  <dc:language>en-US</dc:language>
  <cp:lastModifiedBy>pressa5</cp:lastModifiedBy>
  <cp:lastPrinted>2008-11-06T14:27:00Z</cp:lastPrinted>
  <dcterms:modified xsi:type="dcterms:W3CDTF">2008-11-10T13:38:00Z</dcterms:modified>
  <cp:revision>11</cp:revision>
  <dc:subject/>
  <dc:title> </dc:title>
</cp:coreProperties>
</file>