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виступ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О.В. Старух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олегії ОДА 10.11.20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вищення рівня організації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харчування дітей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х навч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посилення турботи про здоров’я підростаючого покоління органи місцевого самоврядування відповідно до вимог чинного законодавства повинні забезпечити організацію харчування учнів 1-4 класів, дітей  пільгових категорій за рахунок коштів місцевих бюджетів та створити належні умови для учнів 5-11 класів, які бажають отримувати харчування за влас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Харчування дітей – це важливе завдання держави, цивілізованого суспільства, яке зобов’язане гарантувати дитині здорове середовище розвитку, сприятливі умови росту, оптимальний рівень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різнобій у фінансуванні харчування дітей кожного регіону області (від 2 грн. до 6,30 грн.) не дає змоги суворо регламентувати структуру організації харчування. Але ми повинні усвідомити, що отримання прибутку  підприємцем, який забезпечує харчування, перебуває у безпосередньому взаємозв’язку з якістю харчування дітей. Тому й знаходять різні варіанти маневрування між метою і засобами, адже розміри фінансування набагато відстають від росту цін на сировину. Внаслідок цих обставин застосовуються дешеві продукти з меншою фізіологічною цінністю і, як кінцевий результат – неповноцінне харчування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и управління освітою на місцях повинні забезпечити дієвий контроль за якістю та організацією харчування учнів, дотриманням натуральних і грошових норм, санітарно-гігієнічних вимог до приміщень їдалень та їх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Їжа, пропонована для харчування дітей у навчальних закладах, має бути не лише свіжою, а й апетитною, смачною і корис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азом Президента України від 20.03.2008 № 244/2008 «Про додаткові заходи щодо підвищення якості освіти в Україні» серед пріоритетних завдань органів виконавчої влади і місцевого самоврядування визначено необхідність модернізації технологічного обладнання їдалень навчальних закладів.  Тому під час проведення анкетування шкіл з питань стану матеріально-технічного забезпечення  особливу увагу слід звернути на наявність та стан технологічного обладнання харчоблоків, їх забезпечення гарячою та холодною проточною водою, розробити  заходи щодо покращення ситуації з відповідним фінансув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еобхідно врахувати також важливість обставин, в яких діти харчуються, - приміщення має бути естетично оформлене так, щоб процес харчування дітей мав і виховну, і оздоровчу мету. Можливо, під час щорічних косметичних ремонтів шкільних їдалень варто відійти від стереотипів і перетворити ці приміщення в затишні дитячі кафе. Практика свідчить, що чистота, порядок і затишок у таких приміщеннях навчального закладу, як їдальня і туалет, є більш переконливими свідченнями добре поставленої роботи, аніж яскраве оформлення вестибу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одна обов’язкова умова: харчування дітей обов’язково має відбуватися під наглядом медичного персоналу або педагогів. Дітям потрібно розповідати про користь гарячого харчування, про необхідність щоденного вживання овочів і фруктів, про обов’язкове вживання перших блюд (супів, бульйонів). І не важливо, що перші страви економічно не вигідні у виробництві (витрат багато, а вартість невелика); економічний зиск у дитячому харчуванні має поступатися місцем доцільності й корисності. Організація харчування учнів має бути продуманою і гуман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ому серед першочергових завдань на 2008-2009 ро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безпечення безкоштовного харчування учнів 1-4 класів та дітей пільгових категорій. До 1 січня 2009 року привести у відповідність до норм харчування, затверджених постановою Кабінету Міністрів України від 22.11.2004 № 1591 «Про затвердження норм харчування у навчальних та оздоровчих закладах», стан харчування учнів початкової ланки у місті Мелітополі, Мелітопольському, Бердянському, Василівському, Запорізькому, Куйбишевському, Новомиколаївському, Розівському райо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 формуванні бюджетів на 2009 рік передбачити збільшення видатків на харчування учнів 1-4 класів та дітей пільгових катег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ліпшення матеріально-технічного стану харчоблоків та шкільних їдал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тримання вимог санітарно-гігієнічних, санітарно-протиепідемічних, естетичних правил і норм при організації харчування учнів у загальноосвітні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4:00Z</dcterms:created>
  <dc:creator>Пархоменко</dc:creator>
  <dc:description/>
  <cp:keywords/>
  <dc:language>en-US</dc:language>
  <cp:lastModifiedBy>pressa5</cp:lastModifiedBy>
  <cp:lastPrinted>2008-11-06T14:09:00Z</cp:lastPrinted>
  <dcterms:modified xsi:type="dcterms:W3CDTF">2008-11-10T13:39:00Z</dcterms:modified>
  <cp:revision>21</cp:revision>
  <dc:subject/>
  <dc:title/>
</cp:coreProperties>
</file>