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u-RU"/>
        </w:rPr>
      </w:pPr>
      <w:r>
        <w:rPr>
          <w:b/>
          <w:lang w:val="ru-RU"/>
        </w:rPr>
        <w:t>Інформація</w:t>
      </w:r>
    </w:p>
    <w:p>
      <w:pPr>
        <w:pStyle w:val="Normal"/>
        <w:ind w:firstLine="720"/>
        <w:jc w:val="center"/>
        <w:rPr>
          <w:b/>
          <w:b/>
          <w:lang w:val="ru-RU"/>
        </w:rPr>
      </w:pPr>
      <w:r>
        <w:rPr>
          <w:b/>
          <w:lang w:val="ru-RU"/>
        </w:rPr>
        <w:t>про початок опалювального сезану 2008/2009 років</w:t>
      </w:r>
    </w:p>
    <w:p>
      <w:pPr>
        <w:pStyle w:val="Normal"/>
        <w:ind w:firstLine="720"/>
        <w:jc w:val="both"/>
        <w:rPr>
          <w:b/>
          <w:b/>
          <w:lang w:val="ru-RU"/>
        </w:rPr>
      </w:pPr>
      <w:r>
        <w:rPr>
          <w:b/>
          <w:lang w:val="ru-RU"/>
        </w:rPr>
      </w:r>
    </w:p>
    <w:p>
      <w:pPr>
        <w:pStyle w:val="Normal"/>
        <w:ind w:firstLine="720"/>
        <w:jc w:val="both"/>
        <w:rPr/>
      </w:pPr>
      <w:r>
        <w:rPr>
          <w:lang w:val="ru-RU"/>
        </w:rPr>
        <w:t>Житлово-комунальне господарство – це галузь, яка має безпосередньо відношення практично до каждого сектору економіки. Головне – торкається інтересів кожного мешканця області. Тому питання підготовки об</w:t>
      </w:r>
      <w:r>
        <w:rPr>
          <w:lang w:val="en-US"/>
        </w:rPr>
        <w:t>`</w:t>
      </w:r>
      <w:r>
        <w:rPr>
          <w:lang w:val="ru-RU"/>
        </w:rPr>
        <w:t>єктів житлово-комунального господарства і соціальної сфери до роботи в осінньо-зимовий період та своєчасний початок опалювального сезона є одним із найголовніших.</w:t>
      </w:r>
    </w:p>
    <w:p>
      <w:pPr>
        <w:pStyle w:val="TextBodyIndent"/>
        <w:rPr/>
      </w:pPr>
      <w:r>
        <w:rPr/>
        <w:t>З метою своєчасної та якісної підготовки об’єктів житлово-комунального господарства та соціальної сфери до роботи в зимових умовах розпорядженнями голови облдержадміністрації від 24.06.2008 № 230 «Про підготовку об`єктів житлово-комунального господарства та соціальної сфери області до роботи в осінньо-зимовий період 2008/2009 років” та від 10.09.2008 № 331 “Про заходи щодо завершення підготовки об`єктів житлово-комунального господарства та соціальної сфери області до роботи в осінньо-зимовий період 2008/2009 років” затверджено склад обласного штабу з підготовки до зими та вищезазначені заходи.</w:t>
      </w:r>
    </w:p>
    <w:p>
      <w:pPr>
        <w:pStyle w:val="Normal"/>
        <w:ind w:firstLine="840"/>
        <w:jc w:val="both"/>
        <w:rPr/>
      </w:pPr>
      <w:r>
        <w:rPr/>
        <w:t>За станом на 15.10.2008 всі заплановані заходи по приведенню в належний технічний стан житлових будинків, об</w:t>
      </w:r>
      <w:r>
        <w:rPr>
          <w:lang w:val="en-US"/>
        </w:rPr>
        <w:t>`</w:t>
      </w:r>
      <w:r>
        <w:rPr/>
        <w:t>єктів теплового воджопровідно-каналізаційногогосподарства виконані в повному обсязі.</w:t>
      </w:r>
    </w:p>
    <w:p>
      <w:pPr>
        <w:pStyle w:val="2"/>
        <w:rPr/>
      </w:pPr>
      <w:r>
        <w:rPr/>
        <w:t>Підготовлено 8052 житлових будинків, в тому числі в 5418 будинках виконані роботи по ремонту опалювальних систем, в 2456 будинку виконано ремонт систем гарячого водопостачання, в 4440 будинку ремонт систем холодного водопостачання, на 722 житлових будинках виконані роботи по ремонту покрівлі.</w:t>
      </w:r>
    </w:p>
    <w:p>
      <w:pPr>
        <w:pStyle w:val="2"/>
        <w:rPr/>
      </w:pPr>
      <w:r>
        <w:rPr/>
        <w:t>Підготовлено 511 опалювальних котелень, в тому числі 244 котелень комунальної теплоенергетики. На котельних було замінено 58 котлів, виконано капітальний ремонт 10 котлів. Підготовлені теплові мережі (у двотрубному обчисленні) 987,363 км, 66 центральних теплових пунктів, створено запас резервного (місячна потреба) палива 11479,5 тонн та 84,7 тонн рідкого палива (265 %);</w:t>
      </w:r>
    </w:p>
    <w:p>
      <w:pPr>
        <w:pStyle w:val="TextBodyIndent"/>
        <w:ind w:firstLine="720"/>
        <w:rPr/>
      </w:pPr>
      <w:r>
        <w:rPr/>
        <w:t>Відремонтовано 47,22 км водопровідних мереж та 9,71 км каналізаційних мереж, підготовлено 280 артезіанських свердловин (100 %);</w:t>
      </w:r>
    </w:p>
    <w:p>
      <w:pPr>
        <w:pStyle w:val="TextBodyIndent"/>
        <w:ind w:firstLine="720"/>
        <w:rPr/>
      </w:pPr>
      <w:r>
        <w:rPr/>
        <w:t xml:space="preserve">Виконано капітальний ремонт 33 тролейбусів та 40 трамваїв;  </w:t>
      </w:r>
    </w:p>
    <w:p>
      <w:pPr>
        <w:pStyle w:val="TextBodyIndent"/>
        <w:ind w:firstLine="720"/>
        <w:rPr/>
      </w:pPr>
      <w:r>
        <w:rPr/>
        <w:t>Виконаний капітальний ремонт 63,64 тис.м.кв. доріг (101 % від запланованого), підготовлено 233 од. спеціалізованої прибиральної техніки, заготовлено 33,14 тис.тонн посипочного матеріалу.</w:t>
      </w:r>
    </w:p>
    <w:p>
      <w:pPr>
        <w:pStyle w:val="Normal"/>
        <w:ind w:firstLine="709"/>
        <w:jc w:val="both"/>
        <w:rPr/>
      </w:pPr>
      <w:r>
        <w:rPr/>
        <w:t>Об</w:t>
      </w:r>
      <w:r>
        <w:rPr>
          <w:lang w:val="en-US"/>
        </w:rPr>
        <w:t>`</w:t>
      </w:r>
      <w:r>
        <w:rPr/>
        <w:t xml:space="preserve">єкти соціальної сфери підготовлені - 457 диттячих садків, 624 школи та 75 лікарень. </w:t>
      </w:r>
    </w:p>
    <w:p>
      <w:pPr>
        <w:pStyle w:val="Normal"/>
        <w:ind w:firstLine="900"/>
        <w:jc w:val="both"/>
        <w:rPr/>
      </w:pPr>
      <w:r>
        <w:rPr>
          <w:lang w:val="ru-RU"/>
        </w:rPr>
        <w:t>З метою своєчасного забезпечення подачі теплової енергії на о</w:t>
      </w:r>
      <w:r>
        <w:rPr/>
        <w:t>б</w:t>
      </w:r>
      <w:r>
        <w:rPr>
          <w:lang w:val="en-US"/>
        </w:rPr>
        <w:t>`</w:t>
      </w:r>
      <w:r>
        <w:rPr/>
        <w:t>єкти житлового господарства та соціально-побутової сфери прийнято розпорядження голови облдержадміністрації від 01.10.2008 № 371 “Про початок опалювального періоду в містах та селищах області у 2008/2009 роках”. Розпорядженням доручено головам райдержадміністрацій взяти під особистий контроль укладення підприємствами комунальної теплоенергетики договорів на постачання природного газу та розпочати опалювальний сезон не за календарним принципом, а згідно з реальними потребами людей.</w:t>
      </w:r>
    </w:p>
    <w:p>
      <w:pPr>
        <w:pStyle w:val="Normal"/>
        <w:ind w:firstLine="900"/>
        <w:jc w:val="both"/>
        <w:rPr/>
      </w:pPr>
      <w:r>
        <w:rPr/>
        <w:t>На 07.11.2008 в області в роботі 496 (97%) котелень, подаються теплоносії на 4919 (92%) житлових будинки, 444 (97%) дошкольних та 616 (99%) учбових заклади, 71 (95%) лікарню.</w:t>
      </w:r>
    </w:p>
    <w:p>
      <w:pPr>
        <w:pStyle w:val="Normal"/>
        <w:ind w:firstLine="708"/>
        <w:jc w:val="both"/>
        <w:rPr/>
      </w:pPr>
      <w:r>
        <w:rPr>
          <w:szCs w:val="28"/>
        </w:rPr>
        <w:t>Під час підготовки об’єктів житлово-комунального господарства до роботи в осінньо-зимовий період 2008/2009 років та його сталого проходження управлінням була посилена робота щодо погашення заборгованості за спожиті енергоносії підприємствами галузі.</w:t>
      </w:r>
    </w:p>
    <w:p>
      <w:pPr>
        <w:pStyle w:val="Normal"/>
        <w:ind w:firstLine="708"/>
        <w:jc w:val="both"/>
        <w:rPr>
          <w:szCs w:val="28"/>
        </w:rPr>
      </w:pPr>
      <w:r>
        <w:rPr>
          <w:szCs w:val="28"/>
        </w:rPr>
        <w:t>Неодноразово направлялися листи райдержадміністраціям щодо вжиття невідкладних заходів для погашення заборгованості підприємствами теплоенергетики на відповідній території.</w:t>
      </w:r>
    </w:p>
    <w:p>
      <w:pPr>
        <w:pStyle w:val="Normal"/>
        <w:ind w:firstLine="708"/>
        <w:jc w:val="both"/>
        <w:rPr>
          <w:szCs w:val="28"/>
        </w:rPr>
      </w:pPr>
      <w:r>
        <w:rPr>
          <w:szCs w:val="28"/>
        </w:rPr>
        <w:t>Враховуючи поетапне зростання ціни на газ для підприємств відповідно до постанови Кабінету Міністрів України від 09.04.2008 № 346 «Про затвердження фінансового плану та основних показників руху коштів НАК «Нафтогаз України» як окремої юридичної особи на 2008 рік та внесення змін до деяких постанов Кабінету Міністрів України», підприємства теплоенергетики та органи місцевого самоврядування заздалегідь були попереджені про перегляд тарифів на послуги теплопостачання до початку опалювального сезону.</w:t>
      </w:r>
    </w:p>
    <w:p>
      <w:pPr>
        <w:pStyle w:val="TextBodyIndent"/>
        <w:ind w:firstLine="709"/>
        <w:rPr/>
      </w:pPr>
      <w:r>
        <w:rPr/>
        <w:t>Крім того на виконання постанови Кабінету Міністрів України  від 25.04.2008 № 440 “Про реалізацію статті 54 Закону України “Про Державний бюджет України на 2008 рік та про внесення змін до деяких законодавчих актів України» зі змінами, в області проводиться робота відповідно до Порядку перерахування у 2008 році субвенції з державного бюджету на погашення заборгованості з різниці  в тарифах на теплову енергію, послуги з водопостачання та водовідведення, що вироблялися, транспортувалися і постачалися населенню, яка виникла у зв’язку з невідповідністю фактичної вартості теплової енергії, послуг з водопостачання та водовідведення тарифам, затвердженим органами державної влади чи органами місцевого самоврядування.</w:t>
      </w:r>
    </w:p>
    <w:p>
      <w:pPr>
        <w:pStyle w:val="TextBodyIndent"/>
        <w:ind w:firstLine="720"/>
        <w:rPr/>
      </w:pPr>
      <w:r>
        <w:rPr>
          <w:sz w:val="27"/>
          <w:szCs w:val="27"/>
        </w:rPr>
        <w:t xml:space="preserve">Обласною комісією узгоджено підприємствам обсяг заборгованості з різниці в тарифах на суму 63 247 251,58 грн., оформлено договорів на суму 39 085 402,88 грн., що становить 95,6% до обсягу затверджених схем та 79,4% від доведених області Міністерством фінансів України річних асигнувань субвенції. У тому числі оформлено договорів на погашення заборгованості за спожитий природний газ на суму 26 424 704,88 грн., електроенергію – 3 396 406 грн. та по податках –   9 264 292  грн. </w:t>
      </w:r>
    </w:p>
    <w:p>
      <w:pPr>
        <w:pStyle w:val="TextBodyIndent"/>
        <w:ind w:firstLine="709"/>
        <w:rPr/>
      </w:pPr>
      <w:r>
        <w:rPr/>
        <w:t>Не зважаючи на вжиті заходи на сьогодні заборгованість підприємств житлово-комунального господарства області за спожитий природний газ у 2008 році складає 46 млн. грн.</w:t>
      </w:r>
    </w:p>
    <w:p>
      <w:pPr>
        <w:pStyle w:val="TextBodyIndent"/>
        <w:ind w:firstLine="709"/>
        <w:rPr/>
      </w:pPr>
      <w:r>
        <w:rPr/>
        <w:t>Слід зазначити, що не отримані ліміти та не підписані договори з НАК «Нафтогаз України» такими підприємствами: ТОВ «Токмактепломережа» м.Токмак, КП «Територіальна громада» Новомиколаївського району, ТОВ «Оріхівське ПТМ» Оріхівського районй та ТОВ «ТеплоЕнергоСервіс» Пологівського району.</w:t>
      </w:r>
    </w:p>
    <w:p>
      <w:pPr>
        <w:pStyle w:val="TextBodyIndent"/>
        <w:ind w:firstLine="709"/>
        <w:rPr/>
      </w:pPr>
      <w:r>
        <w:rPr/>
        <w:t>Таким чином у Новомиколаївському,  Оріхівському та Пологівському районах та м. Токмак  не розпочато централізоване опалення житлових будинків та соціальної сфери.</w:t>
      </w:r>
    </w:p>
    <w:p>
      <w:pPr>
        <w:pStyle w:val="TextBodyIndent"/>
        <w:ind w:firstLine="709"/>
        <w:rPr/>
      </w:pPr>
      <w:r>
        <w:rPr/>
        <w:t>Вищевикладене свідчить про те, що керівниками цих територій не були вжиті необхідні заходи щодо розрахунків підприємств теплоенергетики за спожитий природний газ в повному обсязі, що призвело до зриву початку опалювального сезон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Cs w:val="28"/>
        </w:rPr>
      </w:pPr>
      <w:r>
        <w:rPr>
          <w:szCs w:val="28"/>
        </w:rPr>
      </w:r>
    </w:p>
    <w:p>
      <w:pPr>
        <w:pStyle w:val="Normal"/>
        <w:ind w:firstLine="708"/>
        <w:jc w:val="both"/>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720"/>
      <w:jc w:val="both"/>
    </w:pPr>
    <w:rPr/>
  </w:style>
  <w:style w:type="paragraph" w:styleId="Style15">
    <w:name w:val="Стиль"/>
    <w:basedOn w:val="Normal"/>
    <w:qFormat/>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4:00Z</dcterms:created>
  <dc:creator>Користувач</dc:creator>
  <dc:description/>
  <cp:keywords/>
  <dc:language>en-US</dc:language>
  <cp:lastModifiedBy>Плановий відділ</cp:lastModifiedBy>
  <cp:lastPrinted>2008-11-07T12:05:00Z</cp:lastPrinted>
  <dcterms:modified xsi:type="dcterms:W3CDTF">2008-11-07T10:07:00Z</dcterms:modified>
  <cp:revision>28</cp:revision>
  <dc:subject/>
  <dc:title>                              Проект доповіді   губернатора</dc:title>
</cp:coreProperties>
</file>