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уреати обласного конкурсу «Молодий аграрій року -200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щий керівник фермерського господарства – 2008</w:t>
      </w:r>
    </w:p>
    <w:p>
      <w:pPr>
        <w:pStyle w:val="Normal"/>
        <w:jc w:val="both"/>
        <w:rPr/>
      </w:pPr>
      <w:r>
        <w:rPr/>
        <w:t>Курилюк Віталій Григорович - Голова фермерського господарства "Агро-Троя" (Запорізьк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ій наставник молоді в сільському господарстві -2008 </w:t>
      </w:r>
    </w:p>
    <w:p>
      <w:pPr>
        <w:pStyle w:val="Normal"/>
        <w:jc w:val="both"/>
        <w:rPr/>
      </w:pPr>
      <w:r>
        <w:rPr/>
        <w:t>Смьордов Олександр Дмитрович - Головний агроном ТОВ ООО “СПП “Лана” (Михайлівський)</w:t>
      </w:r>
    </w:p>
    <w:p>
      <w:pPr>
        <w:pStyle w:val="Normal"/>
        <w:jc w:val="both"/>
        <w:rPr/>
      </w:pPr>
      <w:r>
        <w:rPr/>
        <w:t>Лихтар Любов Михайлівна - Викладач ВСП «Ногайський коледж Таврійського державного агротехнологічного університету» (Приморський)</w:t>
      </w:r>
    </w:p>
    <w:p>
      <w:pPr>
        <w:pStyle w:val="Normal"/>
        <w:jc w:val="both"/>
        <w:rPr/>
      </w:pPr>
      <w:r>
        <w:rPr/>
        <w:t>Масалабов Василь Миколайович - Голова СБК «Дружба» (Мелітополь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ій спеціаліст – 2008 </w:t>
      </w:r>
    </w:p>
    <w:p>
      <w:pPr>
        <w:pStyle w:val="Normal"/>
        <w:jc w:val="both"/>
        <w:rPr/>
      </w:pPr>
      <w:r>
        <w:rPr/>
        <w:t>Гончар Олександр Аркадійович - Бригадир Ф/Г «Абсолют-Агро» (Якимівський)</w:t>
      </w:r>
    </w:p>
    <w:p>
      <w:pPr>
        <w:pStyle w:val="Normal"/>
        <w:jc w:val="both"/>
        <w:rPr/>
      </w:pPr>
      <w:r>
        <w:rPr/>
        <w:t>Гринь Едуард Костянтинович - Головний інженер С (Ф)Г «Скорпіон» (Новомиколаївський)</w:t>
      </w:r>
    </w:p>
    <w:p>
      <w:pPr>
        <w:pStyle w:val="Normal"/>
        <w:jc w:val="both"/>
        <w:rPr/>
      </w:pPr>
      <w:r>
        <w:rPr/>
        <w:t>Шаманаєв Євген Михайлович - ТОВ «Деметра», головний інженер (Веселівськ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ий механізатор – 2008 </w:t>
      </w:r>
    </w:p>
    <w:p>
      <w:pPr>
        <w:pStyle w:val="Normal"/>
        <w:jc w:val="both"/>
        <w:rPr/>
      </w:pPr>
      <w:r>
        <w:rPr/>
        <w:t>Терещук Микола Вікторович - Тракторист ТОВ «Зоря» (Вільнянский)</w:t>
      </w:r>
    </w:p>
    <w:p>
      <w:pPr>
        <w:pStyle w:val="Normal"/>
        <w:jc w:val="both"/>
        <w:rPr/>
      </w:pPr>
      <w:r>
        <w:rPr/>
        <w:t>Отришко Віталій Леонідович - Тракторист - машиніст в агроцеху № 1 ДП «Ілліч -Агро Запоріжжя» ВАТ «Маріупольський металургійний комбінат ім. Ілліча» (Бердянський)</w:t>
      </w:r>
    </w:p>
    <w:p>
      <w:pPr>
        <w:pStyle w:val="Normal"/>
        <w:jc w:val="both"/>
        <w:rPr/>
      </w:pPr>
      <w:r>
        <w:rPr/>
        <w:t>Сєлємєтов Дмитро Васильович - Механізатор СТОВ «Токмачани» (Чернігів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ій працівник ветеринарної служби – 2008 </w:t>
      </w:r>
    </w:p>
    <w:p>
      <w:pPr>
        <w:pStyle w:val="Normal"/>
        <w:jc w:val="both"/>
        <w:rPr/>
      </w:pPr>
      <w:r>
        <w:rPr/>
        <w:t>Бойко Євген Олександрович - Завідуючий К-Дніпровською дільничною лікарнею ветеринарної медицини (К-Дніпров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ий тваринник – 2008 </w:t>
      </w:r>
    </w:p>
    <w:p>
      <w:pPr>
        <w:pStyle w:val="Normal"/>
        <w:jc w:val="both"/>
        <w:rPr/>
      </w:pPr>
      <w:r>
        <w:rPr/>
        <w:t>Лень Євгеній Миколайович - оператор  по  ремонту обладнання та спостереження пташника ВАТ "Птахофабрика "Зарічна (Гуляйпільський)</w:t>
      </w:r>
    </w:p>
    <w:p>
      <w:pPr>
        <w:pStyle w:val="Normal"/>
        <w:jc w:val="both"/>
        <w:rPr/>
      </w:pPr>
      <w:r>
        <w:rPr/>
        <w:t>Буднікова Жанна Володимирівна - Доярка, ТОВ «Агротіс» (Приазов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ій водій – 2008 </w:t>
      </w:r>
    </w:p>
    <w:p>
      <w:pPr>
        <w:pStyle w:val="Normal"/>
        <w:jc w:val="both"/>
        <w:rPr/>
      </w:pPr>
      <w:r>
        <w:rPr/>
        <w:t>Грянистий Євген Станіславович - Водій ВАТ “Більманське хлібоприймальне підприємство” (Куйбишевський)</w:t>
      </w:r>
    </w:p>
    <w:p>
      <w:pPr>
        <w:pStyle w:val="Normal"/>
        <w:jc w:val="both"/>
        <w:rPr/>
      </w:pPr>
      <w:r>
        <w:rPr/>
        <w:t>Галавура Сергій Миколайович - водій, ЗАТ" Аграрний дім" (Гуляйпіль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ій рослинник – 2008 </w:t>
      </w:r>
    </w:p>
    <w:p>
      <w:pPr>
        <w:pStyle w:val="Normal"/>
        <w:jc w:val="both"/>
        <w:rPr/>
      </w:pPr>
      <w:r>
        <w:rPr/>
        <w:t>Бабич Олег Васильович - Головний агроном, СВК «Прилиманський» (Приазов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щій  садівник-виноградар – 2008 </w:t>
      </w:r>
    </w:p>
    <w:p>
      <w:pPr>
        <w:pStyle w:val="Normal"/>
        <w:jc w:val="both"/>
        <w:rPr/>
      </w:pPr>
      <w:r>
        <w:rPr/>
        <w:t>Грушко Денис Володимирович - Садівник відділення №3 Державного підприємства дослідного господарства «Медітопольське» (Мелітопольський)</w:t>
      </w:r>
    </w:p>
    <w:p>
      <w:pPr>
        <w:pStyle w:val="Normal"/>
        <w:jc w:val="both"/>
        <w:rPr/>
      </w:pPr>
      <w:r>
        <w:rPr/>
        <w:t>Мєшков Олександр Олександрович - ТОВ «Агротіс», винорадар (Приазов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пломантами обласного конкурсу «Молодий аграрій року – 2008» ст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 номінації «Кращий керівник фермерського господарства»: </w:t>
      </w:r>
    </w:p>
    <w:p>
      <w:pPr>
        <w:pStyle w:val="Normal"/>
        <w:rPr/>
      </w:pPr>
      <w:r>
        <w:rPr/>
        <w:t xml:space="preserve">Бондаренко О.В. (К-Дніпровський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номінації «Кращій наставник молоді в сільському господарстві»:</w:t>
      </w:r>
    </w:p>
    <w:p>
      <w:pPr>
        <w:pStyle w:val="Normal"/>
        <w:jc w:val="both"/>
        <w:rPr/>
      </w:pPr>
      <w:r>
        <w:rPr/>
        <w:t>Собур В.В. (Великобілозерський); Кабко Н.В. (К-Дніпровський); Грунт А.І. (Токмацьк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номінації «Кращій спеціаліст»:</w:t>
      </w:r>
    </w:p>
    <w:p>
      <w:pPr>
        <w:pStyle w:val="Normal"/>
        <w:jc w:val="both"/>
        <w:rPr/>
      </w:pPr>
      <w:r>
        <w:rPr/>
        <w:t xml:space="preserve">Стадніченко Ю.О. (Орхівський), Шулєпова В.О. (Михайлівський), Богданов Д.В. (Приазовський), Валюх О.В. (Новомиколаївський), Подгаєцький Р.Л. (К-Дніпровський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номінації «Кращий механізатор»:</w:t>
      </w:r>
    </w:p>
    <w:p>
      <w:pPr>
        <w:pStyle w:val="Normal"/>
        <w:jc w:val="both"/>
        <w:rPr/>
      </w:pPr>
      <w:r>
        <w:rPr/>
        <w:t>Лавриненко С.В. (Якимівський), Виновий Ю.М. (Новомиколаївський), Юфименко М.М. (Бердянський), Тимко В.В. (Бердянський), Назюта М.С. (Бердянський), Мосненко О.М. (Михайлівський), Чуприна С.П. (Мелітопольський),  Шаповал О.В. (Василівський), Мартинович Р.В. (Гуляйпільський), Ярошенко О.В. (Приазов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номінації «Кращій працівник ветеринарної служби»:</w:t>
      </w:r>
    </w:p>
    <w:p>
      <w:pPr>
        <w:pStyle w:val="Normal"/>
        <w:jc w:val="both"/>
        <w:rPr/>
      </w:pPr>
      <w:r>
        <w:rPr/>
        <w:t xml:space="preserve">Куніцина Н.І. (Мелітопольський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номінації «Кращий тваринник»:</w:t>
      </w:r>
    </w:p>
    <w:p>
      <w:pPr>
        <w:pStyle w:val="Normal"/>
        <w:jc w:val="both"/>
        <w:rPr/>
      </w:pPr>
      <w:r>
        <w:rPr/>
        <w:t>Козина О.В. (К-Дніпровсь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 номінації «Кращій водій»:</w:t>
      </w:r>
    </w:p>
    <w:p>
      <w:pPr>
        <w:pStyle w:val="Normal"/>
        <w:jc w:val="both"/>
        <w:rPr/>
      </w:pPr>
      <w:r>
        <w:rPr/>
        <w:t>Кобка С.В. (Якимівський), Дерябін О.О. (Мелітопольський), Череп О.І. (Приазовсь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 номінації «Кращій рослинник»; </w:t>
      </w:r>
    </w:p>
    <w:p>
      <w:pPr>
        <w:pStyle w:val="Normal"/>
        <w:jc w:val="both"/>
        <w:rPr/>
      </w:pPr>
      <w:r>
        <w:rPr/>
        <w:t>Стрижеус О.О. (Якимівський), Носач Є.С. (Новомиколаївський), Кваша С.О. (Мелітопольський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2:00Z</dcterms:created>
  <dc:creator>pressa1</dc:creator>
  <dc:description/>
  <cp:keywords/>
  <dc:language>en-US</dc:language>
  <cp:lastModifiedBy>pressa1</cp:lastModifiedBy>
  <dcterms:modified xsi:type="dcterms:W3CDTF">2008-11-12T11:43:00Z</dcterms:modified>
  <cp:revision>2</cp:revision>
  <dc:subject/>
  <dc:title>Лауреати обласного конкурсу «Молодий аграрій -2008»</dc:title>
</cp:coreProperties>
</file>