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верн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ників “круглого столу” з наго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жнародного дня толерантності до громадськості області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Учасники “круглого столу”, присвяченого Міжнародному дню толерантності, відзначили, що проблема толерантності є однією з важливих проблем людства і вкрай важлива для України, оскільки нетерпимість на усіх рівнях - міждержавному, політичному, міжетнічному, міжрелігійному і навіть на побутовому - породжує релігійні переслідування, ідеологічне протистояння, війни. У сучасній Україні Конституція гарантує і повинна захищати права людини і основні свободи. Водночас відносини в українському суспільстві на усіх рівнях ще не досягли тієї міри толерантності, коли можливо було б стверджувати, що терпимість стала нормою взаємодії політичних, громадських організацій. Подальше зростання нетерпимості може викликати соціальну нестабільність, стати потенційно небезпечною для суспільства.</w:t>
      </w:r>
    </w:p>
    <w:p>
      <w:pPr>
        <w:pStyle w:val="Normal"/>
        <w:ind w:firstLine="720"/>
        <w:rPr/>
      </w:pPr>
      <w:r>
        <w:rPr/>
        <w:t>Учасники “круглого столу” впевнені, що позитивний досвід толерантного вирішення спірних питань і мирного співіснування політичних сил, громадських, релігійних організацій, окремих громадян навіть в окремій Запорізькій області дасть надію, що все українське суспільство поступово буде набувати риси демократичної, вільної, цивілізованої держави.</w:t>
      </w:r>
    </w:p>
    <w:p>
      <w:pPr>
        <w:pStyle w:val="Normal"/>
        <w:ind w:firstLine="720"/>
        <w:rPr/>
      </w:pPr>
      <w:r>
        <w:rPr/>
        <w:t>Для цього пропонується:</w:t>
      </w:r>
    </w:p>
    <w:p>
      <w:pPr>
        <w:pStyle w:val="TextBody"/>
        <w:numPr>
          <w:ilvl w:val="0"/>
          <w:numId w:val="1"/>
        </w:numPr>
        <w:rPr/>
      </w:pPr>
      <w:r>
        <w:rPr/>
        <w:t>стверджувати толерантність в економічній сфері як соціальну норму, що забезпечує баланс інтересів між роботодавцями та працівниками;</w:t>
      </w:r>
    </w:p>
    <w:p>
      <w:pPr>
        <w:pStyle w:val="Normal"/>
        <w:numPr>
          <w:ilvl w:val="0"/>
          <w:numId w:val="1"/>
        </w:numPr>
        <w:rPr/>
      </w:pPr>
      <w:r>
        <w:rPr/>
        <w:t>з метою  активізації та підвищення науково-практичного рівня громадського обговорення, теоретичного осмислення та вироблення рекомендацій щодо реалізації ідеї толерантності в усіх сферах суспільства, пропонувати переформувати Всеукраїнську науково-практичну конференцію “Толерантність міжконфесійних відносин”, що щорічно проводиться у м. Запоріжжі, у розширений формат;</w:t>
      </w:r>
    </w:p>
    <w:p>
      <w:pPr>
        <w:pStyle w:val="Normal"/>
        <w:numPr>
          <w:ilvl w:val="0"/>
          <w:numId w:val="1"/>
        </w:numPr>
        <w:rPr/>
      </w:pPr>
      <w:r>
        <w:rPr/>
        <w:t>в умовах світової та загальноукраїнської економічної кризи звертаємося до усіх заможних громадян держави більш уважно ставитися до нужд бідних, до тих, хто втрачає роботу та самотужки не спроможний справитися з побутовими негараздами;</w:t>
      </w:r>
    </w:p>
    <w:p>
      <w:pPr>
        <w:pStyle w:val="Normal"/>
        <w:numPr>
          <w:ilvl w:val="0"/>
          <w:numId w:val="1"/>
        </w:numPr>
        <w:rPr/>
      </w:pPr>
      <w:r>
        <w:rPr/>
        <w:t>засудити нетерпимість та прояви екстремізму з боку будь-яких політичних сил, організацій та окремих осіб, у т.ч. на побутовому рівні як нецивілізований, варварський спосіб вирішення спірних питань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4.11.2008                                                                                             м.Запоріжжя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32:00Z</dcterms:created>
  <dc:creator>Горидько</dc:creator>
  <dc:description/>
  <cp:keywords/>
  <dc:language>en-US</dc:language>
  <cp:lastModifiedBy>pressa5</cp:lastModifiedBy>
  <dcterms:modified xsi:type="dcterms:W3CDTF">2008-11-18T12:29:00Z</dcterms:modified>
  <cp:revision>8</cp:revision>
  <dc:subject/>
  <dc:title>Проект</dc:title>
</cp:coreProperties>
</file>