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о 75-річчя ВАТ «ЗМК «Запоріжсталь»</w:t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>Первістку перших п'ятирічок – металургійному комбінату "Запоріжсталь" 16 листопада 200</w:t>
      </w:r>
      <w:r>
        <w:rPr>
          <w:sz w:val="28"/>
          <w:lang w:val="ru-RU"/>
        </w:rPr>
        <w:t>8</w:t>
      </w:r>
      <w:r>
        <w:rPr>
          <w:sz w:val="28"/>
        </w:rPr>
        <w:t xml:space="preserve"> року виповнюється 7</w:t>
      </w:r>
      <w:r>
        <w:rPr>
          <w:sz w:val="28"/>
          <w:lang w:val="ru-RU"/>
        </w:rPr>
        <w:t>5</w:t>
      </w:r>
      <w:r>
        <w:rPr>
          <w:sz w:val="28"/>
        </w:rPr>
        <w:t xml:space="preserve"> років. Протягом всієї історії ВАТ “ЗМК “Запоріжсталь” народжувалися, випробовувалися і впроваджувалися передові технології металургійного виробництва та унікальне устаткування.</w:t>
      </w:r>
    </w:p>
    <w:p>
      <w:pPr>
        <w:pStyle w:val="Normal1"/>
        <w:ind w:firstLine="720"/>
        <w:rPr/>
      </w:pPr>
      <w:r>
        <w:rPr>
          <w:sz w:val="28"/>
        </w:rPr>
        <w:t xml:space="preserve">У 1937 році був запущений найпотужній у Європі стан-слябінг і введені перші в СРСР безперервні широкополосневі стани “1680” гарячої і холодної прокатки. Комбінат став першим постачальником листа для автомобільної </w:t>
      </w:r>
      <w:r>
        <w:rPr>
          <w:sz w:val="28"/>
          <w:lang w:val="ru-RU"/>
        </w:rPr>
        <w:t>та</w:t>
      </w:r>
      <w:r>
        <w:rPr>
          <w:sz w:val="28"/>
        </w:rPr>
        <w:t xml:space="preserve"> тракторної промисловості. Була введена в роботу доменна піч обсягом 1300 кубічних метрів, яка була на той час найбільшою у світі . Ці нововведення дали поштовх розвитку індустрії країни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У післявоєнний період, вперше у промисловому масштабі, розпочата виплавка сталі з використанням кисню в мартенівських печах. У числі перших комбінат для виплавки чавуну почав використовувати природний газ. За успішне впровадження нової технології група працівників                                   ВАТ “ЗМК “Запоріжсталь” відзначена Ленінською премією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Тут було введено в експлуатацію перший у вітчизняній чорній металургії цех по виробництву економічних холодногнутих профілів, що знайшли широке застосування в різних галузях народного господарства, найбільший у Європі ливарний цех з виробництва виливниць з чавуну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Для потреб ракетобудування у 1962 році на комбінаті введений в експлуатацію унікальний стан “2800” великогабаритного холоднокатаного листа з нержавіючих і легованих марок сталі, освоєно виробництво полірованих і шліфованих листів з металу. За розробку і впровадження цієї технології група працівників комбінату “Запоріжсталь” була нагороджена медалями ім. Корольова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У 1993 році, вперше в практиці роботи широкосмужних станів, впроваджена в промисловому масштабі "транзитна" прокатка слябів без підігріву в печах, що забезпечило зниження витрат умовного палива у шість разів.</w:t>
      </w:r>
    </w:p>
    <w:p>
      <w:pPr>
        <w:pStyle w:val="Normal1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ind w:firstLine="720"/>
        <w:rPr/>
      </w:pPr>
      <w:r>
        <w:rPr>
          <w:sz w:val="28"/>
        </w:rPr>
        <w:t xml:space="preserve">Комбінат є одним з основних бюджетонаповнювачів області. За </w:t>
      </w:r>
      <w:r>
        <w:rPr>
          <w:sz w:val="28"/>
          <w:lang w:val="ru-RU"/>
        </w:rPr>
        <w:t xml:space="preserve">перше </w:t>
      </w:r>
      <w:r>
        <w:rPr>
          <w:sz w:val="28"/>
        </w:rPr>
        <w:t>піврічч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2008 року підприємством сплачено: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до місцевого бюджету - 222 млн. грн. податків, що складає 122% до рівня минулого року;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до державного бюджету – 221 млн. грн., що складає 122% до рівня минулого рок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перше півріччя поточного року ВАТ "Запоріжсталь" реалізовано продукції на суму 6329,9 млн. грн., що на 46,8% більше, ніж у відповідному періоді минулого ро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 підсумками першого півріччя поточного року середня заробітна плата одного працівника комбінату складає 3138,98 грн, що на 27,7% вище ніж у першому півріччі минулого року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 підприємстві розроблено програму технічного переоснащення виробництва за рахунок власних коштів </w:t>
      </w:r>
      <w:r>
        <w:rPr>
          <w:sz w:val="28"/>
          <w:lang w:val="ru-RU"/>
        </w:rPr>
        <w:t xml:space="preserve">до </w:t>
      </w:r>
      <w:r>
        <w:rPr>
          <w:sz w:val="28"/>
        </w:rPr>
        <w:t>2010 рок</w:t>
      </w:r>
      <w:r>
        <w:rPr>
          <w:sz w:val="28"/>
          <w:lang w:val="ru-RU"/>
        </w:rPr>
        <w:t>у</w:t>
      </w:r>
      <w:r>
        <w:rPr>
          <w:sz w:val="28"/>
        </w:rPr>
        <w:t>. Передбачені в ній заходи направлені в першу  чергу на відновлення основних фондів, впровадження в виробництво нових технологій, розширення сортаменту та підвищення якості і конкурентоспроможності металопродукції, економію сировинних і енергетичних ресурсів, захист навколишнього середовища. На підприємстві впроваджено міжнародну систему якості “ISO 9000:2000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0" w:firstLine="851"/>
        <w:rPr/>
      </w:pPr>
      <w:r>
        <w:rPr/>
        <w:t>Протягом багатьох  років успішно реалізується довгострокова соціальна програма, яка включає в себе розвиток сфери соціально-культурного призначення, підвищення життєвого рівня працівників та непрацюючих ветеранів, надання адресної допомоги малозабезпеченим верстам населення та благодійну діяльність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>Збережено і розвиваються об’єкти соціальної сфери: пансіонат на березі Азовського моря, бази відпочинку, дитячі дошкільні установи і  оздоровчі центри, санаторій-профілакторій із сучасним лікувальним комплексом, палац культури, спортивний клуб з найбільшим у Європі легкоатлетичним манежем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851"/>
        <w:jc w:val="both"/>
        <w:rPr/>
      </w:pPr>
      <w:r>
        <w:rPr>
          <w:sz w:val="28"/>
          <w:szCs w:val="28"/>
        </w:rPr>
        <w:t>ВАТ «ЗМК «Запоріжсталь» не тільки забезпечує високі соціальні гарантії своїм працівникам, але й здійснює вагому допомогу розвитку соціальної сфери регіону.</w:t>
      </w:r>
    </w:p>
    <w:p>
      <w:pPr>
        <w:pStyle w:val="Normal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</w:rPr>
        <w:t>Трудовий колектив ВАТ “ЗМК “Запоріжсталі” - більше 20 тисяч чоловік очолює Герой України В.А. Сацький</w:t>
      </w:r>
      <w:r>
        <w:rPr>
          <w:b/>
          <w:sz w:val="28"/>
        </w:rPr>
        <w:t xml:space="preserve">. </w:t>
      </w:r>
      <w:r>
        <w:rPr>
          <w:sz w:val="28"/>
        </w:rPr>
        <w:t>Тут виховано 10 Героїв Соціалістичної Праці, 3 Героя України, 146 працівників комбінату удостоєні почесного звання “Заслужений металург України”, 290 інших почесних звань, 3 Лауреати Ленінської Премії, 27 Лауреатів Державної Премії.</w:t>
      </w:r>
    </w:p>
    <w:p>
      <w:pPr>
        <w:pStyle w:val="Normal1"/>
        <w:ind w:firstLine="7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right="-908" w:firstLine="851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22:00Z</dcterms:created>
  <dc:creator>Відділ металургії</dc:creator>
  <dc:description/>
  <cp:keywords/>
  <dc:language>en-US</dc:language>
  <cp:lastModifiedBy>Serg</cp:lastModifiedBy>
  <cp:lastPrinted>2008-11-11T11:58:00Z</cp:lastPrinted>
  <dcterms:modified xsi:type="dcterms:W3CDTF">2008-11-14T14:41:00Z</dcterms:modified>
  <cp:revision>3</cp:revision>
  <dc:subject/>
  <dc:title>Первістку перших п'ятирічок - металургійному комбінату "Запоріжсталь" 16 листопада 2003 року виповнюється 70 років</dc:title>
</cp:coreProperties>
</file>