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  <w:t>До уваги виконавців житлово-комунальних послуг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Нагадуємо, що згідно з вимогами постанови Кабінету Міністрів України від 27.02.2007 №297 „Про внесення змін до деяких постанов Кабінету Міністрів України” та наказу Міністерства економіки України від 07.03.2007 № 67 звернення виконавців комунальних послуг щодо перегляду тарифів подається до органу місцевого самоврядування за наявності висновку Державною інспекцією з контролю за цінами в Запорізькій області щодо розрахунків економічно обґрунтованих планових витрат на виробництво послуг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Разом з тим, є поодинокі випадки затвердження органами місцевого самоврядування тарифів на житлово-комунальні послуги без отримання висновків. 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>Державною інспекцією з контролю за цінами в Запорізькій області відстежується прийняття таких рішень та проводяться перевірки щодо економічної обґрунтованості встановлених тарифі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Так, виконкомом Борисівської сільської ради Приморського району прийнято рішення від 27.02.2008 № 9, яким затверджено тарифи на послуги з водопостачання для КП «Борисівський сількомунгосп» для населення в розмірі 5,15 грн. за 1 м3 води та для інших споживачів в розмірі 6,20 грн. за 1м3, тоді як підприємством не подавались розрахункові матеріали до Державної інспекції з контролю за цінами та не отримувались висно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еревіркою КП «Борисівський сількомунгосп» встановлено, що затверджені вищезазначеним рішенням тарифи не є економічно обґрунтованими, встановлені з порушенням вимог постанови Кабінету Міністрів України від 12.07.2006 № 959, а сам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рати на проведення ремонтних робіт перевищують 10 % від залишкової вартості основних фонді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рахунку тарифу на послуги водопостачання включено витрати на амортизацію основних засобів, що передано підприємству сільською радою безоплат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рівень адміністративних витрат перевищує 5 % від виробничої собівартості послуг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осований при формуванні тарифу рівень рентабельності перевищує 12%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перевірки на підприємство направлено припис з вимогою здійснити розрахунок планових витрат на послуги водопостачання відповідно до постанови Кабінету Міністрів України від 12.07.2006 № 959 та надати Державній інспекції з контролю за цінами для отримання висновків щодо їх економічної обґрунтованості. Крім того, надано інформацію до органів прокуратури для вжиття відповідних заходів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spacing w:lineRule="exact" w:line="280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Heading3"/>
        <w:spacing w:lineRule="exact" w:line="280"/>
        <w:rPr>
          <w:sz w:val="24"/>
        </w:rPr>
      </w:pPr>
      <w:r>
        <w:rPr>
          <w:sz w:val="24"/>
        </w:rPr>
        <w:t>Головний держінспектор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  <w:t>Державної інспекції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  <w:t>з контролю за цінами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  <w:t>в Запорізькій області                                                                                           Л.М. Глу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2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1:00Z</dcterms:created>
  <dc:creator>Виктория</dc:creator>
  <dc:description/>
  <cp:keywords/>
  <dc:language>en-US</dc:language>
  <cp:lastModifiedBy>ADMIN</cp:lastModifiedBy>
  <cp:lastPrinted>2006-08-17T15:36:00Z</cp:lastPrinted>
  <dcterms:modified xsi:type="dcterms:W3CDTF">2008-12-15T12:19:00Z</dcterms:modified>
  <cp:revision>4</cp:revision>
  <dc:subject/>
  <dc:title> </dc:title>
</cp:coreProperties>
</file>