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писок жінок, яким присвоєно почесне звання  "Мати-героїня"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ДРЕЄВІЙ            </w:t>
            </w:r>
            <w:bookmarkStart w:id="0" w:name="515"/>
            <w:bookmarkEnd w:id="0"/>
            <w:r>
              <w:rPr>
                <w:color w:val="000000"/>
                <w:sz w:val="24"/>
                <w:szCs w:val="24"/>
              </w:rPr>
              <w:t xml:space="preserve">Тетяні Степанівні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рі п'яти дітей, с. Велика Тернівка, Якимівського району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" w:name="516"/>
            <w:bookmarkEnd w:id="1"/>
            <w:r>
              <w:rPr>
                <w:color w:val="000000"/>
                <w:sz w:val="24"/>
                <w:szCs w:val="24"/>
              </w:rPr>
              <w:t xml:space="preserve">БЕРЕЗЕНЦЕВІЙ         </w:t>
            </w:r>
            <w:bookmarkStart w:id="2" w:name="517"/>
            <w:bookmarkEnd w:id="2"/>
            <w:r>
              <w:rPr>
                <w:color w:val="000000"/>
                <w:sz w:val="24"/>
                <w:szCs w:val="24"/>
              </w:rPr>
              <w:t xml:space="preserve">Наталі Іванівні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і п'яти дітей, м. Мелітопо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3" w:name="518"/>
            <w:bookmarkEnd w:id="3"/>
            <w:r>
              <w:rPr>
                <w:color w:val="000000"/>
                <w:sz w:val="24"/>
                <w:szCs w:val="24"/>
              </w:rPr>
              <w:t xml:space="preserve">БІНЬКОВСЬКІЙ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4" w:name="519"/>
            <w:bookmarkEnd w:id="4"/>
            <w:r>
              <w:rPr>
                <w:color w:val="000000"/>
                <w:sz w:val="24"/>
                <w:szCs w:val="24"/>
              </w:rPr>
              <w:t xml:space="preserve">Світлані Натоліївні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рі шести дітей, с. Преображенка, Оріхівського району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bookmarkStart w:id="5" w:name="520"/>
            <w:bookmarkEnd w:id="5"/>
            <w:r>
              <w:rPr>
                <w:color w:val="000000"/>
                <w:sz w:val="24"/>
                <w:szCs w:val="24"/>
              </w:rPr>
              <w:t xml:space="preserve">БОБКОВІЙ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6" w:name="521"/>
            <w:bookmarkEnd w:id="6"/>
            <w:r>
              <w:rPr>
                <w:color w:val="000000"/>
                <w:sz w:val="24"/>
                <w:szCs w:val="24"/>
              </w:rPr>
              <w:t xml:space="preserve">Тетяні Іванівні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і п'яти дітей, м. Мелітопол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ГОУТДІНОВІЙ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7" w:name="523"/>
            <w:bookmarkEnd w:id="7"/>
            <w:r>
              <w:rPr>
                <w:color w:val="000000"/>
                <w:sz w:val="24"/>
                <w:szCs w:val="24"/>
              </w:rPr>
              <w:t>Ніні Леонідівн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рі семи дітей, с. Калініно, Оріхівського району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ТАЛОВІЙ            </w:t>
            </w:r>
            <w:bookmarkStart w:id="8" w:name="525"/>
            <w:bookmarkEnd w:id="8"/>
            <w:r>
              <w:rPr>
                <w:color w:val="000000"/>
                <w:sz w:val="24"/>
                <w:szCs w:val="24"/>
              </w:rPr>
              <w:t xml:space="preserve">Ларисі Аркадіївні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рі семи дітей, с. Нововасилівка, Бердянського району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РИТВІНІЙ            </w:t>
              <w:br/>
              <w:t>Світлані Миколаївн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рі п'яти дітей, с. Новоданилівка, Якимівського району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КОВІЙ</w:t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9" w:name="528"/>
            <w:bookmarkEnd w:id="9"/>
            <w:r>
              <w:rPr>
                <w:color w:val="000000"/>
                <w:sz w:val="24"/>
                <w:szCs w:val="24"/>
              </w:rPr>
              <w:t>Валентині Олександрівн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і п'яти дітей, смт Михайлів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КОВІЙ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10" w:name="530"/>
            <w:bookmarkEnd w:id="10"/>
            <w:r>
              <w:rPr>
                <w:color w:val="000000"/>
                <w:sz w:val="24"/>
                <w:szCs w:val="24"/>
              </w:rPr>
              <w:t>Любові Анатоліївн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і восьми дітей, смт Михайлів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ДІКОВІЙ            </w:t>
            </w:r>
            <w:bookmarkStart w:id="11" w:name="532"/>
            <w:bookmarkEnd w:id="11"/>
            <w:r>
              <w:rPr>
                <w:color w:val="000000"/>
                <w:sz w:val="24"/>
                <w:szCs w:val="24"/>
              </w:rPr>
              <w:t>Ользі Миколаївн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рі восьми дітей, с. Інзівка, Приморського району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НІДАШ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12" w:name="534"/>
            <w:bookmarkEnd w:id="12"/>
            <w:r>
              <w:rPr>
                <w:color w:val="000000"/>
                <w:sz w:val="24"/>
                <w:szCs w:val="24"/>
              </w:rPr>
              <w:t>Антоніні Іванівн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і п'яти дітей, м. Мелітопол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ЛЯКОВІЙ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13" w:name="536"/>
            <w:bookmarkEnd w:id="13"/>
            <w:r>
              <w:rPr>
                <w:color w:val="000000"/>
                <w:sz w:val="24"/>
                <w:szCs w:val="24"/>
              </w:rPr>
              <w:t xml:space="preserve">Ірині Вікторівні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і п'яти дітей, м.Мелітопол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БІ                 </w:t>
            </w:r>
            <w:bookmarkStart w:id="14" w:name="538"/>
            <w:bookmarkEnd w:id="14"/>
            <w:r>
              <w:rPr>
                <w:color w:val="000000"/>
                <w:sz w:val="24"/>
                <w:szCs w:val="24"/>
              </w:rPr>
              <w:t>Валентині Вікторівн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рі п'яти дітей, селище Приазовськ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М'ЯНЕНКО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15" w:name="540"/>
            <w:bookmarkEnd w:id="15"/>
            <w:r>
              <w:rPr>
                <w:color w:val="000000"/>
                <w:sz w:val="24"/>
                <w:szCs w:val="24"/>
              </w:rPr>
              <w:t>Наталії Миколаївн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і п'яти дітей, м. Мелітопол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ОЗД                 </w:t>
              <w:br/>
              <w:t xml:space="preserve">Людмилі Миколаївні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рі п'яти дітей, с. Новоданилівка, Якимівського району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ИЦІ                Юлії Павлівн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рі п'яти дітей, с. Новоданилівка, Якимівського району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РОЙЩИК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16" w:name="544"/>
            <w:bookmarkEnd w:id="16"/>
            <w:r>
              <w:rPr>
                <w:color w:val="000000"/>
                <w:sz w:val="24"/>
                <w:szCs w:val="24"/>
              </w:rPr>
              <w:t xml:space="preserve">Софії Миколаївні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і шести дітей, смт Якимів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ХАРЧУК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17" w:name="546"/>
            <w:bookmarkEnd w:id="17"/>
            <w:r>
              <w:rPr>
                <w:color w:val="000000"/>
                <w:sz w:val="24"/>
                <w:szCs w:val="24"/>
              </w:rPr>
              <w:t xml:space="preserve">Надії Миколаївні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і п'яти дітей, м. Мелітопол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ІНЧУК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18" w:name="548"/>
            <w:bookmarkEnd w:id="18"/>
            <w:r>
              <w:rPr>
                <w:color w:val="000000"/>
                <w:sz w:val="24"/>
                <w:szCs w:val="24"/>
              </w:rPr>
              <w:t xml:space="preserve">Марії Степанівні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і шести дітей, смт Якимів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ЮЗІНІЙ               Ніні Пантеліївні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рі дев'яти дітей, с. Приморський Посад, Приазовського району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ІВАНЧЕНКО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19" w:name="551"/>
            <w:bookmarkEnd w:id="19"/>
            <w:r>
              <w:rPr>
                <w:color w:val="000000"/>
                <w:sz w:val="24"/>
                <w:szCs w:val="24"/>
              </w:rPr>
              <w:t xml:space="preserve">Валентині Василівні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і п'яти дітей, м. Бердянсь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ІПАТОВІЙ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20" w:name="553"/>
            <w:bookmarkEnd w:id="20"/>
            <w:r>
              <w:rPr>
                <w:color w:val="000000"/>
                <w:sz w:val="24"/>
                <w:szCs w:val="24"/>
              </w:rPr>
              <w:t xml:space="preserve">Олені Андріївні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і п'яти дітей, м.Запоріжж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БАК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21" w:name="555"/>
            <w:bookmarkEnd w:id="21"/>
            <w:r>
              <w:rPr>
                <w:color w:val="000000"/>
                <w:sz w:val="24"/>
                <w:szCs w:val="24"/>
              </w:rPr>
              <w:t xml:space="preserve">Олександрі Савелівні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рі п'яти дітей, с. Наталівка, Запорізького району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ЛИМЕНКО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22" w:name="557"/>
            <w:bookmarkEnd w:id="22"/>
            <w:r>
              <w:rPr>
                <w:color w:val="000000"/>
                <w:sz w:val="24"/>
                <w:szCs w:val="24"/>
              </w:rPr>
              <w:t xml:space="preserve">Тамарі Георгіївні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і п'яти дітей, м. Бердянсь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БИФ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23" w:name="559"/>
            <w:bookmarkEnd w:id="23"/>
            <w:r>
              <w:rPr>
                <w:color w:val="000000"/>
                <w:sz w:val="24"/>
                <w:szCs w:val="24"/>
              </w:rPr>
              <w:t xml:space="preserve">Степанії Станіславівні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рі п'яти дітей, с. Велика Тернівка, Якимівського району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ЗЛОВІЙ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24" w:name="561"/>
            <w:bookmarkEnd w:id="24"/>
            <w:r>
              <w:rPr>
                <w:color w:val="000000"/>
                <w:sz w:val="24"/>
                <w:szCs w:val="24"/>
              </w:rPr>
              <w:t>Лідії Петрівн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рі шести дітей, смт. Пришиб, Михайлівського району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ЗЛОВІЙ             </w:t>
            </w:r>
            <w:bookmarkStart w:id="25" w:name="563"/>
            <w:bookmarkEnd w:id="25"/>
            <w:r>
              <w:rPr>
                <w:color w:val="000000"/>
                <w:sz w:val="24"/>
                <w:szCs w:val="24"/>
              </w:rPr>
              <w:t xml:space="preserve">Наталі Василівні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і восьми дітей, смт. Михайлів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СТЮК               </w:t>
            </w:r>
            <w:bookmarkStart w:id="26" w:name="565"/>
            <w:bookmarkEnd w:id="26"/>
            <w:r>
              <w:rPr>
                <w:color w:val="000000"/>
                <w:sz w:val="24"/>
                <w:szCs w:val="24"/>
              </w:rPr>
              <w:t xml:space="preserve">Галині Іванівні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рі шістнадцяти дітей, м. Мелітопол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КОВІЙ             </w:t>
            </w:r>
            <w:bookmarkStart w:id="27" w:name="567"/>
            <w:bookmarkEnd w:id="27"/>
            <w:r>
              <w:rPr>
                <w:color w:val="000000"/>
                <w:sz w:val="24"/>
                <w:szCs w:val="24"/>
              </w:rPr>
              <w:t>Людмилі Борисівн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рі п'яти дітей, с. Мар'янівка, Куйбишевського району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ЛЬНИК              </w:t>
            </w:r>
            <w:bookmarkStart w:id="28" w:name="569"/>
            <w:bookmarkEnd w:id="28"/>
            <w:r>
              <w:rPr>
                <w:color w:val="000000"/>
                <w:sz w:val="24"/>
                <w:szCs w:val="24"/>
              </w:rPr>
              <w:t>Наталії Володимирівн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рі п'яти дітей, с. Луначарське, Бердянського району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СОК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29" w:name="571"/>
            <w:bookmarkEnd w:id="29"/>
            <w:r>
              <w:rPr>
                <w:color w:val="000000"/>
                <w:sz w:val="24"/>
                <w:szCs w:val="24"/>
              </w:rPr>
              <w:t xml:space="preserve">Лідії Павлівні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і п'яти дітей, м. Мелітопол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ПЧУК               </w:t>
              <w:br/>
              <w:t xml:space="preserve">Галині Миколаївні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рі дев'яти дітей, смт Михайлівка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ПИШЕВІЙ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30" w:name="574"/>
            <w:bookmarkEnd w:id="30"/>
            <w:r>
              <w:rPr>
                <w:color w:val="000000"/>
                <w:sz w:val="24"/>
                <w:szCs w:val="24"/>
              </w:rPr>
              <w:t xml:space="preserve">Ользі Федорівні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і п'яти дітей, м. Мелітопол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ВЕНКО              </w:t>
              <w:br/>
              <w:t xml:space="preserve">Валентині Іванівні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рі п'яти дітей, селище Комиш-Зоря, Куйбишевського району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ЯТОВЕЦЬ            </w:t>
            </w:r>
            <w:bookmarkStart w:id="31" w:name="577"/>
            <w:bookmarkEnd w:id="31"/>
            <w:r>
              <w:rPr>
                <w:color w:val="000000"/>
                <w:sz w:val="24"/>
                <w:szCs w:val="24"/>
              </w:rPr>
              <w:t>Вірі Олександрівн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рі шести дітей, с. Вовчанське, Якимівського району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МЧИЙ               </w:t>
              <w:br/>
              <w:t>Зої Володимирівн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рі п'яти дітей, с. Велика Тернівка, Якимівського району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ДОРИШИНІЙ           </w:t>
            </w:r>
            <w:bookmarkStart w:id="32" w:name="580"/>
            <w:bookmarkEnd w:id="32"/>
            <w:r>
              <w:rPr>
                <w:color w:val="000000"/>
                <w:sz w:val="24"/>
                <w:szCs w:val="24"/>
              </w:rPr>
              <w:t>Наталі Олександрівн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і п'яти дітей, м. Мелітопо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ІКОРСЬКІЙ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33" w:name="582"/>
            <w:bookmarkEnd w:id="33"/>
            <w:r>
              <w:rPr>
                <w:color w:val="000000"/>
                <w:sz w:val="24"/>
                <w:szCs w:val="24"/>
              </w:rPr>
              <w:t xml:space="preserve">Ларисі Миколаївні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і семи дітей, м. Запоріжж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КУГАРЕВСЬКІЙ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34" w:name="584"/>
            <w:bookmarkEnd w:id="34"/>
            <w:r>
              <w:rPr>
                <w:color w:val="000000"/>
                <w:sz w:val="24"/>
                <w:szCs w:val="24"/>
              </w:rPr>
              <w:t xml:space="preserve">Валентині Іванівні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і семи дітей, м. Полог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ОРЧАК               Любові Миколаївні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рі дев'яти дітей, смт Михайлівка </w:t>
              <w:b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ГАН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35" w:name="587"/>
            <w:bookmarkEnd w:id="35"/>
            <w:r>
              <w:rPr>
                <w:color w:val="000000"/>
                <w:sz w:val="24"/>
                <w:szCs w:val="24"/>
              </w:rPr>
              <w:t xml:space="preserve">Ніні Федотівні  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рі п'яти дітей, с. М.Горького, Якимівського району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РОПОВІЙ            </w:t>
              <w:br/>
              <w:t>Ганні Миколаївн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рі п'яти дітей, с. Новоданилівка, Якимівського району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АС                 </w:t>
            </w:r>
            <w:bookmarkStart w:id="36" w:name="590"/>
            <w:bookmarkEnd w:id="36"/>
            <w:r>
              <w:rPr>
                <w:color w:val="000000"/>
                <w:sz w:val="24"/>
                <w:szCs w:val="24"/>
              </w:rPr>
              <w:t xml:space="preserve">Ганні Григорівні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і п'яти дітей, м. Запоріжж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СИК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37" w:name="592"/>
            <w:bookmarkEnd w:id="37"/>
            <w:r>
              <w:rPr>
                <w:color w:val="000000"/>
                <w:sz w:val="24"/>
                <w:szCs w:val="24"/>
              </w:rPr>
              <w:t xml:space="preserve">Валентині Іванівні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і семи дітей, смт. Михайлів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ЛЯВКО              </w:t>
            </w:r>
            <w:bookmarkStart w:id="38" w:name="594"/>
            <w:bookmarkEnd w:id="38"/>
            <w:r>
              <w:rPr>
                <w:color w:val="000000"/>
                <w:sz w:val="24"/>
                <w:szCs w:val="24"/>
              </w:rPr>
              <w:t xml:space="preserve">Ірині Федорівні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і десяти дітей, м. Запоріжж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УМСЬКІЙ             </w:t>
            </w:r>
            <w:bookmarkStart w:id="39" w:name="596"/>
            <w:bookmarkEnd w:id="39"/>
            <w:r>
              <w:rPr>
                <w:color w:val="000000"/>
                <w:sz w:val="24"/>
                <w:szCs w:val="24"/>
              </w:rPr>
              <w:t xml:space="preserve">Валентині Миколаївні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і п'яти дітей, м. Бердянсь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80" w:right="566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4:01:00Z</dcterms:created>
  <dc:creator>1</dc:creator>
  <dc:description/>
  <cp:keywords/>
  <dc:language>en-US</dc:language>
  <cp:lastModifiedBy>ADMIN</cp:lastModifiedBy>
  <dcterms:modified xsi:type="dcterms:W3CDTF">2008-12-17T14:32:00Z</dcterms:modified>
  <cp:revision>5</cp:revision>
  <dc:subject/>
  <dc:title/>
</cp:coreProperties>
</file>