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нагородже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порядженням голови обласної державної адміністрації від 01 грудня 2008 № 171-к за сумлінну працю, високий професіоналізм, вагомий особистий внесок у боротьбу зі злочинністю та з нагоди Дня міліції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чесною грамотою обласної державної адміністрації нагороджений переможець конкурсу в номінації «Кращий офіцер міліції 2008 року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коть Олег Іван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ор міліції, старший слідчий слідчого відділення Чернігівського районного відділу ГУМВС України в Запорізькій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чесною грамотою обласної державної адміністрації нагородж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анова Майя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ор міліції, старший інспектор відділу проходження служби управління кадрового забезпечення ГУМВС України в Запорізькій област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Віталій Вікто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ор міліції, начальник сектору дізнання Гуляйпільського районного відділу ГУМВС України в Запорізькій област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ельоний Василь Степан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ор міліції, старший оперуповноважений відділу кримінальної міліції у справах дітей ГУМВС України в Запорізькій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2:00Z</dcterms:created>
  <dc:creator>GLV2</dc:creator>
  <dc:description/>
  <cp:keywords/>
  <dc:language>en-US</dc:language>
  <cp:lastModifiedBy>uvpi</cp:lastModifiedBy>
  <dcterms:modified xsi:type="dcterms:W3CDTF">2008-12-18T15:02:00Z</dcterms:modified>
  <cp:revision>5</cp:revision>
  <dc:subject/>
  <dc:title/>
</cp:coreProperties>
</file>