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Тези до доповіді заступника </w:t>
        <w:tab/>
        <w:tab/>
        <w:tab/>
        <w:tab/>
        <w:tab/>
        <w:tab/>
        <w:tab/>
        <w:tab/>
        <w:t xml:space="preserve">                         голови облдержадміністрації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Фролова М.О.на засіданні  </w:t>
        <w:tab/>
        <w:t xml:space="preserve">колегії                                         </w:t>
        <w:tab/>
        <w:tab/>
        <w:tab/>
        <w:tab/>
        <w:tab/>
        <w:tab/>
        <w:tab/>
        <w:tab/>
        <w:t xml:space="preserve">23.12.2008 за </w:t>
        <w:tab/>
        <w:t xml:space="preserve">підсумками  проведення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у 2008 році Року підтримки </w:t>
        <w:tab/>
        <w:tab/>
        <w:tab/>
        <w:tab/>
        <w:tab/>
        <w:tab/>
        <w:tab/>
        <w:tab/>
        <w:tab/>
        <w:tab/>
        <w:t xml:space="preserve">національного усиновлення та розвитку </w:t>
        <w:tab/>
        <w:tab/>
        <w:tab/>
        <w:tab/>
        <w:tab/>
        <w:tab/>
        <w:tab/>
        <w:tab/>
        <w:t>інших форм сімейного вихованн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Шановні  члени колегії, запрошені</w:t>
      </w:r>
      <w:r>
        <w:rPr>
          <w:b/>
          <w:sz w:val="32"/>
          <w:szCs w:val="32"/>
        </w:rPr>
        <w:t>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щодавна у м. Києві відбувся Всеукраїнський Форум усиновлювачів, який мав на меті підведення підсумків цьогорічної роботи влади у сфері національного усиновлення та окреслення головних завдань на наступний рік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цінюючи результати роботи з усиновлення, проведеної у 2008 році, Президент назвав найбільш значимим досягненням привернення суспільної уваги до проблем дітей і особливо дітей без опіки. Як свідчать результати проведеного в Україні опитування 34% громадян України висловлють готовність виховувати дітей – сиріт, дітей, позбавлених батьківського піклування у родинах. Для порівняння у 2006 році таку готовність засвідчували 19% українських сіме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ільше половини громадян готові допомагати таким дітям матеріально, об’єднуватися у громадські організації, допомагати випускникам інтернатних закладів адаптуватися у суспільстві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собисто я вважаю, що нарешті в українському суспільстві з’явилася національна ідея. На Форумі Глава держави закликав «всю українську владу об’єднатися навколо спільної справи нації – допомоги дітям, дітям – сиротам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виконання  Указу Президента України, відповідного розпорядження голови обласної державної адміністрації 2008 рік був оголошений Роком підтримки національного усиновлення та розвитку інших форм сімейного виховання дітей – сиріт та дітей, позбавлених батьківського піклування і сьогодні ми підбиваємо підсумки нашої роботи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лід зазначити, що у 2008 році головою обласної державної адміністрації було прийнято 4 розпорядження стосовно захисту прав та законних інтересів дітей, реформування системи державної опіки над дітьми – сиротами, дітьми, позбавленими батьківського піклування, розвитку їх творчої особистості ( у 2006 році – одне розпорядження). </w:t>
      </w:r>
      <w:r>
        <w:rPr>
          <w:b/>
          <w:sz w:val="32"/>
          <w:szCs w:val="32"/>
        </w:rPr>
        <w:t>( Слайд 2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і ми добре розуміємо, що найкращий спосіб захистити дитину – підтримати та зміцнити сім’ю, тому що таким чином буде не тільки захищено дитину від насильства та жорстокості, недбалого ставлення, а й попереджено травму викликану розлученням з сім’єю та влаштуванням в «несімейне» середовище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гідно офіційної статистики, майже третина дітей влаштовується в інтернати з причини бідності сімей, третина – в результаті соціальних негараздів в сім’ї; більшість вихованців інтернатів є соціальними сиротами, які мають одного чи двох батькі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буду зупинятися на  причинах соціального сирітства, всі ви їх добре знаєте.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Але, перш за все, шановні, хочу звернути Вашу увагу на попередження раннього соціального сирітства, покращання профілактичної роботи з сім’ями з так званої «групи ризику». Для організації такої роботи в кожному місті, районі створені міжвідомчі комісії, Положенням про які визначено порядок взаємодії  суб’єктів соціальної роботи: служб у справах дітей; відділів з питань сім’ї, молоді та спорту; освіти; охорони здоров’я; управлінь праці та соціального захисту населення; центрів соціальних служб для сім’ї, дітей та молоді, відділів кримінальної міліції у справах дітей. Але не визначено рівень відповідальності кожної з цих структур за здійснення чи не здійснення відповідної роботи. 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рофілактика раннього соціального сирітства, попередження відмов від новонароджених дітей, неможлива без налагодження взаємодії між службами, центрами соціальних служб, органами охорони здоров’я.  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jc w:val="both"/>
        <w:rPr/>
      </w:pPr>
      <w:r>
        <w:rPr>
          <w:sz w:val="32"/>
          <w:szCs w:val="32"/>
        </w:rPr>
        <w:tab/>
        <w:t>Звісно при всіх пологових будинках або відділеннях, працюють консультаційні пункти центрів соціальних служб для сім’ї, дітей та молоді, але їх робота не є результативною. Непоодинокі випадки  дитячої смертності через недбале ставлення до новонароджених малюків «горе матерів», яких умовили не кидати дітей та не відслідкували їх подальшу долю. Жінок, з так званої „групи ризику”, центрам спільно з дільничними педіатрами, який відповідає за стан здоров’я дитини, необхідно супроводжувати хоча б рік, щоб інтерес до дитини не пропав після отримання певної суми коштів.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 завжди  пологові будинки вчасно повідомляють про породілля, яка не має документів, місця реєстрації та житла. І тільки після втручання громадської організації починають «активно працювати» і частіше не в інтересах матері та дитини, а виходячи з власних можливостей.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Я знаю, що майже у кожній області є такі соціальні установи, як «Центр матері та дитини». І на сьогодні є нагальна потреба  у створенні на території області «Соціального центру матері та дитини». Найближчим 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jc w:val="both"/>
        <w:rPr/>
      </w:pPr>
      <w:r>
        <w:rPr>
          <w:sz w:val="32"/>
          <w:szCs w:val="32"/>
        </w:rPr>
        <w:tab/>
        <w:t>Профілактика соціального сирітства  це і своєчасне виявлення та постановка на облік сімей з дітьми, які опинилися в складних життєвих обставинах ( або є соціально неспроможними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сьогодні на обліку в службах перебувають 1312  сімей, в них 2521 дитина. За результатами соціального інспектування сімей за 11 місяців поточного року вилучено 532 дитин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и виявленні таких сімей для служби головне - дитина, забезпечення її захисту, для центрів соціальних служб - робота з сім’єю, з’ясування причин, з яких сім’я опинилася у такому становищі, надання соціально - психологічної допомог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ішення про постановку сім’ї на облік повинно прийматися на  засіданні дорадчого органу, який здійснює координацію між суб’єктами соціальної роботи з сім’ями, які опинилися в складних життєвих обставинах. Є позитивний досвід у цьому напрямку в Токмацькому міськвиконкомі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Якщо так сталося, і дитина вилучається з сім’ї, служба повинна негайно інформувати про це центри для здійснення з сім’єю відповідної робо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, якщо дитина вилучена з сім’ї без позбавлення батьківських прав, після перебування в притулку в багатьох випадках вона повертається додому в біологічну сім’ю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, протягом 11 місяців поточного року в 6 притулках для дітей області перебувало 679 дітей, з них повернуто в біологічні сім’ї - 70 %. 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лайд 3).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jc w:val="both"/>
        <w:rPr/>
      </w:pPr>
      <w:r>
        <w:rPr>
          <w:sz w:val="32"/>
          <w:szCs w:val="32"/>
        </w:rPr>
        <w:tab/>
        <w:t xml:space="preserve">Однією з форм роботи щодо захисту дітей від жорстокого поводження та недбалого ставлення, попередження соціального сирітства є проведення кримінальною міліцією у справах дітей спільно зі службами профілактичних рейдів. </w:t>
      </w:r>
      <w:r>
        <w:rPr>
          <w:b/>
          <w:sz w:val="32"/>
          <w:szCs w:val="32"/>
        </w:rPr>
        <w:t>( Слайд 4)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Так, за 11 місяців поточного року проведено 1855 рейдів, за результатами яких виявлено 2307 дітей, що перебували у стані бездоглядності. За неналежне виконання батьками своїх батьківських обов’язків у поточному році до адміністративної відповідальності притягнуто 714 осіб, до карної відповідальності – 47. </w:t>
      </w:r>
      <w:r>
        <w:rPr>
          <w:b/>
          <w:sz w:val="32"/>
          <w:szCs w:val="32"/>
        </w:rPr>
        <w:t>(Слайд  5)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jc w:val="both"/>
        <w:rPr/>
      </w:pPr>
      <w:r>
        <w:rPr>
          <w:sz w:val="32"/>
          <w:szCs w:val="32"/>
        </w:rPr>
        <w:tab/>
        <w:t>Починаючи з 2005 року в Україні відбувається реформа системи опіки над дітьми, яка полягає у розвитку сімейних форм виховання, а саме: усиновлення, опіки та піклування, влаштування до прийомних сімей та дитячих будинків сімейного типу; реформуванні системи інтернатних заклад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Держава передбачає поетапний перехід від інтернатів до сімейних форм виховання, а для початку планується зменшити кількість дітей  в інтернатах. Однак не слід забувати, що цифри й показники – лише голі факти, за якими треба бачити кожну дитину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Тому вважаю, що управлінню освіти і науки, охорони здоров’я, головному управлінню праці та соціального захисту населення, Центру соціальних служб у справах сім’ї, дітей та молоді, службі у справах дітей потрібно виробити єдину позицію, спільні підходи до реформування закладів.  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ab/>
        <w:t>На сьогодні в інтернатних закладах області знаходиться 1971 дитина – сирота, що складає 40 % від загальної кількості дітей – сиріт та дітей, позбавлених батьківського піклування, хоча слід зазначити, що за 11 місяців поточного року із 875 дітей, що посиротіли – 496 влаштовано до сімейних форм виховання, 379 – до інтернатів, а це означає, що роботу в цьому напрямку ми тільки розпочал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світяни повинні зрозуміти, що реформа це не закриття  закладів і втрата роботи персоналом -  це забезпечення права кожної дитини на зростання у сімейному середовищі. 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Станом на 01.09.2007 в області  проживає 4843  дитини-сироти,  дитини, позбавленої батьківського піклування ( у 2007 році – 4576), з них 2679  дітей перебуває під опікою та піклуванням  ( у 2007 році – 2385</w:t>
      </w:r>
      <w:r>
        <w:rPr>
          <w:sz w:val="20"/>
          <w:szCs w:val="20"/>
        </w:rPr>
        <w:t xml:space="preserve">), </w:t>
      </w:r>
      <w:r>
        <w:rPr>
          <w:sz w:val="32"/>
          <w:szCs w:val="32"/>
        </w:rPr>
        <w:t xml:space="preserve">функціонує 102  прийомні сім'ї, в яких виховується 180  дітей та 5 дитячих будинків сімейного типу, в яких проживає 36 дітей-вихованців. </w:t>
      </w:r>
      <w:r>
        <w:rPr>
          <w:b/>
          <w:sz w:val="32"/>
          <w:szCs w:val="32"/>
        </w:rPr>
        <w:t>(Слайд 6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      виконання     Указу     Президента   України       від          11.12.2007 № 1205/2007 «Про проведення в Україні у 2008 році Року підтримки національного усиновлення та інших форм сімейного виховання дітей-сиріт та дітей, позбавлених батьківського піклування» було прийнято відповідне розпорядження голови обласної державної адміністрації від 18.01.2008 №14 «Про проведення в Запорізькій області у 2008 році Року підтримки національного усиновлення  та інших форм сімейного виховання дітей – сиріт та дітей, позбавлених батьківського піклування», яким затверджено склад організаційного комітету та план заході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раховуючи вимоги ст. 6 Закону України «Про забезпечення організаційно-правових умов соціального захисту дітей-сиріт та дітей, позбавлених батьківського піклування» щодо пріоритетності форм влаштування дитини в сім’ї громадян, у Запорізькій області розвиваються такі форми сімейного влаштування дітей як  усиновлення, опіка (піклування) громадян, створення прийомних сімей, дитячих будинків сімейного типу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, за 11 місяців 2008 року усиновлено 187 дітей-сиріт та дітей, позбавлених батьківського піклування. Слід зазначити, що протягом поточного року відбулося  збільшення кількості національного усиновлення, в порівнянні з кількістю іноземного усиновлення. Протягом 11 місяців поточного року  громадянами України усиновлено 103 дитини ( в 2007 році – 106 дітей), а іноземними громадянами –  84 дитини (в 2007 році - 132 дитин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Результатом проведеної роботи протягом  поточного року стало створення 41 прийомної сім’ї   (в 2007 році – 38 сімей), в які влаштовано 88 прийомних дітей (в 2007 році - 61 дитину) та 2 дитячих будинків сімейного типу (в 2007 році - 2 дитячих будинків сімейного типу), в які влаштовано 10 дітей-вихованців (в 2007 році - 9 дітей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тячі     будинки    сімейного        типу    функціонують у м. Мелітополі, м. Енергодарі, Кам’янсько-Дніпровському та Приазовському районах. </w:t>
        <w:tab/>
        <w:t>Прийомні сім’ї створені майже у всіх адміністративно-територіальних одиницях регіону, крім 4 районів м. Запоріжжя (Жовтневого, Заводського,  Орджонікідзевського, Хортицького). З метою поліпшенням матеріально-побутового забезпечення вихованців дитячих будинків сімейного типу м. Мелітополя Мелітопольською міською радою  за 2007- 2008 роки  з міського бюджету виділено 100 тис. грн. для проведення  ремонтних робіт у квартирах цих сім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Із  875 дітей, що посиротіли,  протягом поточного року влаштовані до сімейних форм виховання 496, що складає 60 %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ього в області сімейними формами виховання охоплено  60 % дітей-сиріт та дітей, позбавлених батьківського піклуванн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літку 2008 року в позаміських оздоровчих центрах оздоровлено  2553  дітей-сиріт та дітей, позбавлених батьківського піклування.</w:t>
      </w:r>
    </w:p>
    <w:p>
      <w:pPr>
        <w:pStyle w:val="Normal"/>
        <w:ind w:firstLine="708"/>
        <w:jc w:val="both"/>
        <w:rPr>
          <w:bCs/>
          <w:iCs/>
          <w:sz w:val="32"/>
          <w:szCs w:val="32"/>
        </w:rPr>
      </w:pPr>
      <w:r>
        <w:rPr>
          <w:sz w:val="32"/>
          <w:szCs w:val="32"/>
        </w:rPr>
        <w:t xml:space="preserve">Для упорядкування відомостей про житло та майно, яке належить  дітям-сиротам  і дітям, позбавленим батьківського піклування, та з метою здійснення контролю за його збереженням всіма територіальними службами у справах дітей у 2008 році запроваджено ведення Реєстру житла, майна дітей-сиріт та дітей, позбавлених батьківського піклування. </w:t>
      </w:r>
      <w:r>
        <w:rPr>
          <w:bCs/>
          <w:iCs/>
          <w:sz w:val="32"/>
          <w:szCs w:val="32"/>
        </w:rPr>
        <w:t xml:space="preserve"> ( приклади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ля  забезпечення тимчасовим житлом дітей-сиріт та дітей, позбавлених батьківського піклування, віком від 15 до 18 років та осіб, з числа дітей-сиріт, та дітей, позбавлених батьківського піклування, віком від 18 до 23 років, у 2007 році рішенням обласної ради утворений комунальний заклад «Мелітопольський соціальний гуртожиток», на 30 місць. Для проведення реконструкції будівлі та ремонту приміщень соціального гуртожитку з обласного бюджету протягом 2007 – 2008 років виділено понад 3 млн. грн. Установу введено в дію у грудні 2008 рок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тягом поточного року для дітей-сиріт та дітей, позбавлених батьківського піклування, опікунів (піклувальників), прийомних батьків і батьків-вихователів дитячих будинків сімейного типу  проведено низку благодійних  заходів з нагоди Міжнародного Дня захисту дітей, Дня сім’ї, Дня Матері, Дня спільних дій в інтересах дітей. До участі у зазначених  заходах було  залучено представників бізнесу, які надали дітям благодійну допомог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таном на 01.12.2008 укомплектованість кадрами служб у справах дітей райдержадміністрацій, міськвиконкомів міст обласного значення, райадміністрацій Запорізької міської ради складає 92 %, у тому числі райадміністрацій – 95  %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езважаючи на проведену органами виконавчої влади та місцевого самоврядування роботу щодо  підтримки національного усиновлення та інших форм сімейного виховання дітей-сиріт та дітей, позбавлених батьківського піклування, в регіоні, у зазначеній діяльності мають місце певні недоліки.</w:t>
      </w:r>
      <w:r>
        <w:rPr>
          <w:sz w:val="20"/>
          <w:szCs w:val="20"/>
        </w:rPr>
        <w:t xml:space="preserve"> </w:t>
      </w:r>
      <w:r>
        <w:rPr>
          <w:sz w:val="32"/>
          <w:szCs w:val="32"/>
        </w:rPr>
        <w:t>На сьогодні органами місцевої виконавчої влади та місцевого Вільнянського,  Запорізького, Куйбишевського  районів недостатньо активно вирішуються питання створення прийомних сімей і влаштування в них дітей-сиріт та дітей, позбавлених батьківського піклуванн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32"/>
          <w:szCs w:val="32"/>
        </w:rPr>
        <w:t>Міськвиконком міста  Енегодар та райдержадміністраціями  Вільнянського,  Великобілозерського, Новомиколаївського районів області,  Орджонікідзевського району м. Запоріжжя  не проводиться планомірна робота по влаштуванню  до сімейних форм виховання  дітей – сиріт та дітей, позбавлених батьківського піклування. При вирішенні подальшої долі дітей, що посиротіли, перевага надається влаштуванню до державних закладі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упереч вимогам Закону України «Про органи і служби у справах дітей та спеціальні установи для дітей» не вирішеним залишається питання реєстрації  служб у справах дітей міста Запоріжжя як юридичних осіб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начною проблемою є відсутність житла у дітей-сиріт та дітей, позбавлених батьківського піклування. Так, із загальної кількості дітей – сиріт та дітей, позбавлених батьківського піклування, що перебувають на первинному обліку в містах та районах області, забезпечені житлом  лише 43 % діт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jc w:val="both"/>
        <w:rPr/>
      </w:pP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ючи статус дитини-сироти, дитини, позбавленої батьківського піклування дитина має певні права, у першу чергу - право на матеріальне забезпечення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 загальної кількості дітей, що перебувають під опікою громадян 2830 дітей державну соціальну допомогу отримують - 2304 дитини.Не отримують допомоги 526 дітей, з об’єктивних причин : отримуюють пенсію по втраті годувальника, доходи перевищують прожитковий мінімум, знаходяться на повному державному забезпеченні.  проблем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Шановні колеги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останній період в галузі  захисту прав дітей, попередження бепритульності та бездоглядності напрацьовано  немало, але для отримання 100% результативності нашої роботи  необхідно здійснити євроремонт всієї нашої соціальної політики відносно дітей. </w:t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50:00Z</dcterms:created>
  <dc:creator>Slujba</dc:creator>
  <dc:description/>
  <cp:keywords/>
  <dc:language>en-US</dc:language>
  <cp:lastModifiedBy>ADMIN</cp:lastModifiedBy>
  <cp:lastPrinted>2006-05-22T15:54:00Z</cp:lastPrinted>
  <dcterms:modified xsi:type="dcterms:W3CDTF">2008-12-24T13:43:00Z</dcterms:modified>
  <cp:revision>15</cp:revision>
  <dc:subject/>
  <dc:title>Секретаріат Президента України</dc:title>
</cp:coreProperties>
</file>