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Результати обласного конкурсу «Про Запоріжжя дізнається світ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i/>
          <w:lang w:val="uk-UA"/>
        </w:rPr>
        <w:t>Номінація «Найкращий відеоролик»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Переможець – проект «7 чудес Каменко-Дніпровського району», учні 10 кл. районної гімназії під керівництвом викладача історії (дослідження, по результатам розроблені: веб-сайт, буклет, маршрут, планується розміщення всієї інформації в Інтернеті)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Лауреати:</w:t>
      </w:r>
    </w:p>
    <w:p>
      <w:pPr>
        <w:pStyle w:val="Normal"/>
        <w:ind w:left="360" w:hanging="0"/>
        <w:rPr/>
      </w:pPr>
      <w:r>
        <w:rPr>
          <w:lang w:val="uk-UA"/>
        </w:rPr>
        <w:t>- відеофільм «Мій рідний край», учні  Лисогірської школи, Запорізький район (історія трьох сел., садиба Миклашевського, з любов’ю до рідної землі)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відеофільм про Запоріжжя, підготовлений студенткою КПУ (прекрасні фотографії, відеоряд о музеях, театрах, знакових місцях, людях та інше)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lang w:val="uk-UA"/>
        </w:rPr>
        <w:t>2.Номінація «Найкращій екскурсійний маршрут»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Переможець – проект «Чоловічий маршрут», студентка КПУ (маршрут по Запоріжжю, особливо цікавий для чоловіків – потенційних гостей Євро 2012)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Лауреати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ідея «Запорізький експрес», житель Запоріжжя, 49 років (виглядає дещо фантастично, але смілива, цікаво описана, оригінальна)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проект «Туристична зона масиву Сагайдачного», школяр із Запоріжжя, 12 років (російською і англійською мовами підготовлений опис майбутнього туристичного об’єкту з аквапарком та іншого у районі порту Леніна в м. Запоріжжя)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lang w:val="uk-UA"/>
        </w:rPr>
        <w:t>3. Номінація «Найкращий логотип» (з ціллю маркетингу територій і зацікавлення туристів)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творча робота «Приазов’я – історична батьківщина тюльпанів» і логотип, 15 річний школяр з Бердянську (усвідомлення маркетингової складової для розвитку території)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lang w:val="uk-UA"/>
        </w:rPr>
        <w:t>4. Номінація «Найкраща інвестиційна ідея»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«Розвиток в’їздного медичного лікувально-оздоровчого туризму в Запоріжжі», лікар-фізіотерапевт із Запоріжжя (інноваційність ідеї, чудове знання ситуації, серйозне відношення до написання ідеї)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lang w:val="uk-UA"/>
        </w:rPr>
        <w:t>5. Номінація «Найкраща сувенірна продукція»:</w:t>
      </w:r>
    </w:p>
    <w:p>
      <w:pPr>
        <w:pStyle w:val="Normal"/>
        <w:ind w:left="360" w:hanging="0"/>
        <w:rPr/>
      </w:pPr>
      <w:r>
        <w:rPr>
          <w:lang w:val="uk-UA"/>
        </w:rPr>
        <w:t>- календар, конструктор, шкільні щоденники (патріотизм, просунення Запорізького бренду, чудове виконання)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lang w:val="uk-UA"/>
        </w:rPr>
        <w:t>6. Номінація «Корисна інформація для туристів»:</w:t>
      </w:r>
    </w:p>
    <w:p>
      <w:pPr>
        <w:pStyle w:val="Normal"/>
        <w:ind w:left="360" w:hanging="0"/>
        <w:rPr/>
      </w:pPr>
      <w:r>
        <w:rPr>
          <w:lang w:val="uk-UA"/>
        </w:rPr>
        <w:t>- буклет «Путеводитель по Запорожью», студент 2 курсу ЗКПУ (актуальність проекту, рентабельність, реальність реалізації)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lang w:val="uk-UA"/>
        </w:rPr>
        <w:t>7. Номінація «Найкраща програма розвитку туризму»:</w:t>
      </w:r>
    </w:p>
    <w:p>
      <w:pPr>
        <w:pStyle w:val="Normal"/>
        <w:ind w:left="360" w:hanging="0"/>
        <w:rPr/>
      </w:pPr>
      <w:r>
        <w:rPr>
          <w:lang w:val="uk-UA"/>
        </w:rPr>
        <w:t>- пропозиція щодо розвитку інфраструктури м. Запоріжжя у зв’язку з проведенням «Евро-2012», група студентів  інституту культури (креативний і комплексний підхід, є цікаві ідеї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9:00:00Z</dcterms:created>
  <dc:creator>pressa1</dc:creator>
  <dc:description/>
  <cp:keywords/>
  <dc:language>en-US</dc:language>
  <cp:lastModifiedBy>uvpi</cp:lastModifiedBy>
  <dcterms:modified xsi:type="dcterms:W3CDTF">2009-01-09T14:07:00Z</dcterms:modified>
  <cp:revision>17</cp:revision>
  <dc:subject/>
  <dc:title>Результати обласного конкурсу «Про Запоріжжя дізнається світ»</dc:title>
</cp:coreProperties>
</file>