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>Тези до виступу голови ОДА О.В. Старуха на прес-конференції для регіональних та районних ЗМІ за підсумками розвитку області та роботи ОДА у 2008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1. Загальні показники економічного розвитку області, розвиток територій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нулий рік для нашого регіону та країни в цілому був непростим. Доволі високі темпи розвитку за перші 9 місяців змінилися падінням, спричиненим світовою економічною кризою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е потужний потенціал регіону та високі результати розвитку, досягнуті до вересня минулого року дозволили нашій області завершити його із досить пристойними результа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к, у загальноукраїнському рейтингу соціально-економічного розвитку регіонів наша область піднялася з останньої позиції на початку 2008 року до 19 місця у вересні, у тому числі за показниками реального сектору – з 24 місця на 11 місце за відповідний пері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11 місяців 2008 року ми мали найвищі темпи зростання промислового виробництва серед індустріальних регіонів України та утримували позитивну динамі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віть попри економічну кризу, що негативно вплинула на діяльність більшості промислових підприємств, загальний обсяг виробництва вдалося зберегти практично на рівні 2007 року із мінімальним скороченням на 2,2%. Для порівняння: в цілому по Україні промислове виробництво за 2008 рік у порівнянні із 2007 роком скоротилося на 3,1%, у Дніпропетровській області спад становить 8,6%, Донецькій – 7,8%, Луганській – 5,9%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Інвестиційна діяльні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яки активній роботі обласної влади обсяг державних інвестицій на соціально-економічний розвиток регіонув минулому році збільшився на 30% у порівнянні із 2007 роком та склав 48,2 млн. грн. Ці кошти освоєні практично у повному обсязі (до держбюджету повернуто 353 тис. грн. проти 1 млн. 880 тис. грн. у 2007 році)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нулий рік для Україні також був відзначений високою інфляцією та зростанням цін. В області протягом року здійснювався постійний моніторинг оптово-відпускних і роздрібних цін на соціально-значущі товари, були підписані меморандуми щодо гранічного розміру торгівельних надбавок із суб’єктами торгової мережі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лася робота щодо уповільнення інфляційних процесів в області. Починаючи з жовтня 2008 року зростання споживчих цін було нижчим, ніж у середньому по Україні. За підсумками 9 місяців Запорізька область за цим показником перемістилася з 9 місця по Україні за перше півріччя на 3 місце за підсумками 9 місяців. У цілому ж за 2008 рік за цим показником ми займаємо 7 місце серед регіонів України із індексом інфляції 123,6%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9 місяців 2008 року в економіку області було залучено прямих іноземних інвестицій у сумі 233,5 млн. дол. США, що на 63 млн. дол. більше, ніж на початок року. Станом на 1 жовтня 2008 року обсяг прямих іноземних інвестицій в економіку області склав 981,1 млн. дол. США. За цим показником наша область займає 7 місце по Україні. В економіці регіону працює 2,6% вкладеного в економіку України капіта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обсягами прямих іноземних інвестицій на одного мешканця області (533,8 дол. США) ми знаходимося на 5 місці по Україні. По обласному центру цей показник складає 1129 дол. США.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Агропромисловий комплекс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аграріїв області минулий 2008 рік запам’ятається рекордно високим врожаєм зернових та зернобобових, обсяг якого склав 2 млн. 779,8 тис. тон, що у 2,2 рази більше, ніж у 2007 ро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продовольчої безпеки регіону, стабілізації цінової ситуації на ринку основних продовольчих товарів до регіональних ресурсів залучено 81,4 тис. тон. (148% від запланованого) продовольчого зерна пшени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іма категоріями с/г у 2008 році вироблено валової продукції на суму 3 млрд. 988 млн. 300 тис. грн., що на 32,7% більше, ніж у 2007 ро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а підтримка с/г підприємств області за рахунок коштів Державного бюджету у 2009 році склала 107,3 млн. грн.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обласного бюджету на ці цілі надійшло 14,3 млн. грн. В рамках обласної Програми розвитку зернового господарства Запорізької області на 2007-2011 роки 40 господарств отримали часткову компенсацію за придбану с/г техні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ініціативою Запорізької облдержадміністрації Кабінет міністрів України також ухвалив рішення про компенсацію кредитів для виробників тваринницької продукцію на придбання необхідної техніки.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Бюджетні процеси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08 року до загального фонду бюджетів усіх рівнів регіон забезпечив надходження у розмірі 8,3 млрд. грн., що на 58,4% (3 млрд. грн.) більше, ніж у 2007. При цьому плани надходжень до бюджетів різних рівнів у більшості випадків перевиконані, незважаючи на економічну кризу кінця ро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н надходжень до Державного бюджету виконаний на 105,3% (5,8 млрд. грн.) У порівнянні із 2007 роком ця цифра зросла на 72,2% (2,4 млрд. грн.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загального фонду місцевих бюджетів області надійшло 2,5 млрд. грн., що становить 101,8% до плану. Перевиконання склало 43,5 млн. грн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з 320 місцевих бюджетів області не виконано лише 21. Такий високий показник свідчить про ефективну співпрацю ОДА, РДА, фінансових, податкових органів, органів місцевого самоврядування та місцевих грома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  <w:t>Чим запам’ятався 2008 рік у сфері соціально-економічного розвитку територій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а Стратегія регіонального розвит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бувся ІІ Міжнародний інвестиційний форум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исана угода про реалізацію в Запорізькій області Проекту ТАСІS «Місцевий розвиток, орієнтований на громаду» із представником Програми розвитку ООН в Україні. В її рамках затверджені та на умовах співфінансування будуть реалізовані 40 проектів розвитку інфраструктури у селах, селищах та містах області чисельністю населення до 10 тисяч мешканці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В рамках реалізації Програми містобудівного розвитку Запорізької області на 2007-2010 роки розробляється Схема планування території Запорізької області. У 2008 році виконано 4 етапи цього проекту. Розроблені та затверджені генеральні плани в м. Кам’янка-Дніпровська та м. Бердянську. Продовжується робота з корегування генерального плану м. Енергодар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йшов перший етап навчальних семінарів для представників місцевого самоврядування – сільських та селищних голів усіх територій Запорізького регіо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ущені кілька пілотних проектів у галузі енергозбереження та впровадження альтернативних видів енергії – у Гуляйпільському, Вільнянському, Приазовському района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Завдяки активній позиції обласної та міської влади минулого року у повному обсязі виділені кошти на будівництво автотранспортної магістралі через Дніпро у сумі 350 млн. грн., що на 100 млн. грн. більше, ніж було виділено у 2007 ро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субвенції з Державного бюджету у розмірі 9,3 млн. грн. проведені роботи щодо укріплення Бердянської кос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Протягом 2008 року введено в експлуатацію водопровідні мережі: у Бердянському (с.Луначарське - 1,0 км), Запорізькому (с. Степне – 4,328 км), Мелітопольському (смт Мирне -2,641 км), Оріхівському (м. Оріхів – 14,0 куб.м/годину; 215,0 м), Розівському (смт Розівка - 1,8 км) район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порівнянні із попередніми роками рівень водопостачання населених пунктів області зріс в 1,7 раз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ведені в експлуатацію об’єкти теплопостачання: у Запорізькому (сел. Балабино 300,0 кВт/годину), Михайлівському(с. Плодорідне - 0,3 МВт, с. Тимошівка-0,374 кВт/ годину, смт Михайлівка – 0,172 Гкал/годину), Токмацькому (м.Молочанськ -1,714 Гкал/годину) район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ведені в експлуатацію об’єкти каналізації: у Вільнянському (с. Кам'яне - 0,2047 тис. куб. м/добу), Пологівському (м. Пологи – 0,64 км), Токмацькому (с. Кірове - 0,9 км) район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Протягом 2008 року введені в експлуатацію мережі газифікації загальною довжиною 195,111 км: у Бердянському (с. Трояни - 10,453 км, с. Берестове – 12,56 км, с. Полоузівка - 4, 526 км, с. Шевченко - 8,514 км, с. Кримка-8,356 км, с. Роза, с. Шовкове - 9,186 км), Василівському ( с. Широке – 2,8 км), Веселівському (смт Веселе -27,99 км, с. Матвіївка – 7,959 км), Вільнянському (с. Микільське, с. Московка – 5,967 км, с. Зелений Гай , Володимирівка - 10,038 км),Запорізькому (с. Юліївка - 6,758 км, с. Шевченківське - 4,483 км), Мелітопольському (с. Привільне - 5,628 км, с. Терпіння - с. Троїцьке- 18,1 км, с. Відродження – 7,71 км, с. Удачне - 2,311 км), Оріхівському (с. Новоданилівка - 8,36 км), Приморському (с. Новоалексіївка - 6,041 км, м. Приморськ - 0,233 км, с-ще Подспор'є – 3,769 км), Токмацькому (м. Молочанськ - 1,4 км, с. Заможне, Шевченкове, Жовтневе, Садове, Червоногірка – 4,635 км, Роботине, Новопрокопівка- 14,294 км, сіл Таврійсьої і Коханівської сільрад – 3,031 км) район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вень газифікації населених пунктів області зріс у 3,6 разів. </w:t>
      </w:r>
      <w:r>
        <w:rPr>
          <w:sz w:val="28"/>
          <w:shd w:fill="FFFFFF" w:val="clear"/>
          <w:lang w:val="uk-UA"/>
        </w:rPr>
        <w:t>Станом на 01.01.2009 кількість населених пунктів, забезпечених природним газом, склала 278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ник рівня газифікації населених пунктів області з чисельністю від  100  до 1000 осіб,  склав близько 30 %</w:t>
      </w:r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>Рівень газифікації населених пунктів з чисельністю  понад 1000 осіб,  складає 62 %. Рівень га</w:t>
      </w:r>
      <w:r>
        <w:rPr>
          <w:bCs/>
          <w:iCs/>
          <w:sz w:val="28"/>
          <w:lang w:val="uk-UA"/>
        </w:rPr>
        <w:t xml:space="preserve">зифікації сільських населених пунктів області на 01.01.2009 року складає 30 %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8"/>
          <w:lang w:val="uk-UA"/>
        </w:rPr>
        <w:t>Ще на 61 об’єкті продовжуються роботи із газифікації області: у Токмацькому районі на 18 об’єктах; у Приморському на 8 об’єктах; у Василівському на 7 об’єктах; у Вільнянському та Запорізькому на 5 об’єктах;  у Мелітопольському та   Оріхівському   на   4 об’єктах; у Бердянському  та Веселівському на 2 об’єктах;  у Гуляйпільському,  Михайлівському,   Пологівському, Якимівському  на 1 об’єкті). Вже сьогодні 22 з цих об’єктів мають високий рівень будівельної готовності  та готові прийняти природний газ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Здійснені заходи </w:t>
      </w:r>
      <w:r>
        <w:rPr>
          <w:sz w:val="28"/>
          <w:lang w:val="uk-UA"/>
        </w:rPr>
        <w:t>щодо перезатарення, завантаження та передачі на знешкодження непридатних та заборонених до застосування хімічних засобів захисту рослин (ХЗЗР) зі складу № 2  колишньої хімбази ВАТ "Василівський Агрос". Роботи проведені за рахунок коштів обласного фонду охорони навколишнього природного середовища (1 млн. грн.), з території ВАТ "Василівський Агрос" вивезено на знешкодження 55,98 тонн ХЗЗР-і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коштів обласного бюджету у сумі 299,0 тис. грн. Якимівською райдержадміністрацією проведені роботи з розчистки з’єднувального каналу Молочного лиману з Азовським море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2. Розвиток гуманітарної сфери</w:t>
      </w:r>
    </w:p>
    <w:p>
      <w:pPr>
        <w:pStyle w:val="Heading3"/>
        <w:rPr/>
      </w:pPr>
      <w:r>
        <w:rPr>
          <w:sz w:val="24"/>
          <w:lang w:val="uk-UA"/>
        </w:rPr>
        <w:t>Охорона здоров’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У галузі охорони здоров’я видатки у 2008 році збільшились до 1 млрд. 14 млн. 163,8 тис. грн., що на 25,4% більше, ніж у 2007 році. При цьому капітальні видатки становили 61,4 млн. грн., що на 22,9% більше, ніж у 2007 роц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За рахунок цього були проведені – або ще тривають – ремонти у Запорізькій обласній клінічній лікарні, обласній клінічній дитячій лікарні, обласному кардіологічному диспансері, обласному протитуберкульозному диспансері, обласному госпіталі для інвалідів Великої Вітчизняної війн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За рахунок централізованих поставок Міністерства охорони 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 до медичних установ області у 2008 році надійшло медичне високовартісне обладнання на загальну суму 2 млн. 68,7 тис. грн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кошти обласного бюджету профінансовано придбання медичного обладнання на 15 млн. 308,1 тис. грн.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Освіта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ним із ключових завдань стало підвищення рівня охоплення дітей віком до 6 років дошкільною освітою. Наразі цей показник по області складає 64%, що на 8% більше, ніж в середньому по Україні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2008 році вперше проведено зовнішнє незалежне оцінювання знань випускників ЗНЗ. В цілому тестування було проведено організовано, прозоро, із дотриманням всіх необхідних вимог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тягом 2008 року за рахунок субвенції з держбюджету сільські школи отримали 62 навчальних комп’ютерних комплекси на суму 3 млн. 676 тис. грн. Сьогодні усі ЗНЗ забезпечені навчальними комп’ютерними комплексами, мультимедійними комплектами, під’єднані до мережі Інтернет.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літку за кошти облбюджету (5,5 млн. грн.) оздоровлені 1 тис. 387 дітей-сиріт та дітей, позбавлених батьківського піклування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Культура і туризм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2008 році загальну суму видатків обласного бюджету у галузі культури і туризму збільшено на 13 млн. 624,43 тис. грн. (на 44,1%) у порівнянні із 2007 роком. За рахунок цього покращується матеріально-технічна база установ культури, здійснюються їх ремонт та реконструкц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рішується питання передачі до спільної власності територіальних громад, сіл, селищ, міст області історико-архітектурного музею-заповідника «Садиба Попо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ий План дій облдержадміністрації щодо сприяння розвитку Національного заповідника «Хортиц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ходи до бюджету від туристичної діяльності за 2008 рік склали 2 млн. 983,063 тис.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  <w:t>Чим запам’ятався 2008 рік у соціальній сфері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обласного бюджету на 6 млн. грн. придбано медичне обладнання для центральних районних лікарень (6 флюорографів з цифровою обробкою зображення, 4 апарати УЗД, лапароскопічне обладнання, апарати штучної вентиляції легенів та інш.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кож за рахунок місцевих бюджетів придбано 10 автомобілів санітарного автотранспорту: 5 – для ЦРЛ (Гуляйпільська, Михайлівська, Куйбишевська, Василівська, Розівська), 3 – для дільничних лікарень (Запорізький, Бердянський райони), 2 – для сільських лікарських амбулаторій (Мелітопольський, Бердянський райони)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08 року завдяки відновленню діяльності 6 дошкільних навчальних закладів та відкриттю 46 дошкільних груп у діючих д/с та на базі НВК додатково дошкільним вихованням охоплено близько 1,5 тис. ді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2008 році в рамках реалізації програми «Шкільний автобус» було придбано 39  автобусів, у тому числі: за рахунок субвенції із держбюджету – 3 автобуси (на суму 900 тис. грн.), обласного бюджету – 28 автобусів (4 млн. 600 тис. грн.), районних бюджетів – 7 автобусів, та 1 автобус за позабюджетні кошти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ння історико-археологічному заповіднику «Кам’яна могила» статусу Національн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дбання 5 будинків для багатодітних родин, що виховують 10 та більше дітей та 4 автівок «Газель» родинам, що виховують 8 та більше дітей у рамках реалізації спільного проекту влади та бізнесу «Зігрій любов’ю дитину»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ведення в експлуатацію житлового будинку на 24 квартири у Дніпрорудному у рамках реалізації обласної програми «Молодій запорізькій родині – доступне житло». Загалом асигнування на кредитування молодих сімей для будівництва житла з місцевих бюджетів у 2008 році були збільшені до рекордної суми у 3,7 млн. грн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криття комунальної установи «Мелітопольський соціальний гуртожиток» для дітей-сиріт, дітей, позбавлених батьківського піклування віком від 15 до 18 років. Для проведення реконструкції та ремонту будівлі, придбання меблів, обладнання з обласного бюджету протягом 2007-2008 року було виділено понад 3 млн. грн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ступ 14 запорізьких спортсменів на ХХІХ Олімпійських іграх у Пекіні. Трьом з них за кошти обласного бюджету були придбані квартири на суму 900 тис. грн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помога Західній Україні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оди до 75-их роковин Голодомору: акція «Колосок пам’яті», презентація регіонального тому книги пам’яті, відкриття по області пам’ятників та пам’ятних знаків жертвам Голодомору 32-33 років, акції «33 хвилини», «Запали свічку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lang w:val="uk-UA"/>
        </w:rPr>
        <w:t>3. Над чим працюємо наразі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ючовим завданням на сьогодні є мінімізації наслідків економічної кризи, - робота, що була розпочата ще наприкінці минулого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ена «антикризова» робоча група, розроблений та ухвалений план антикризових заходів різних рівнів, заходи поступово виконуються, проводиться постійний моніторинг ситуації на підприємствах, на ринку праці. Триває моніторинг цінової ситу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умовах обмежених бюджетних надходжень завдання – забезпечити у повному обсязі фінансування усіх захищених статей – виплата пенсій, заробітної платні у бюджетній галузі, видатки на енергоносії для соціальних закладів та устан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26:00Z</dcterms:created>
  <dc:creator>Admin</dc:creator>
  <dc:description/>
  <cp:keywords/>
  <dc:language>en-US</dc:language>
  <cp:lastModifiedBy>GLV2</cp:lastModifiedBy>
  <cp:lastPrinted>2009-01-19T08:20:00Z</cp:lastPrinted>
  <dcterms:modified xsi:type="dcterms:W3CDTF">2009-01-19T13:42:00Z</dcterms:modified>
  <cp:revision>73</cp:revision>
  <dc:subject/>
  <dc:title/>
</cp:coreProperties>
</file>