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  <w:lang w:val="uk-UA"/>
        </w:rPr>
      </w:pPr>
      <w:r>
        <w:rPr>
          <w:b/>
          <w:lang w:val="uk-UA"/>
        </w:rPr>
        <w:t>Розпорядженням голови обласної державної адміністрації від 09 січня 2009 № 1-к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сумлінну працю в контрольно-ревізійних органах, високий професіоналізм та з нагоди 16-ї річниці заснування Державної контрольно-ревізійної служби в Україні Почесною грамотою обласної державної адміністрації нагороджені працівники контрольно-ревізійного управління в Запорізькій област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етманець Ірина Миколаївна – провідний контролер-ревізор відділу контролю в агропромисловому комплексі, сфері використання надр та еколог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гурська Тетяна Іванівна – головний контролер-ревізор контрольно-ревізійного відділу в Приазовському район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ечерська Ірина Матвіївна – головний контролер-ревізор контрольно-ревізійного відділу в м. Мелітополі та Мелітопольському район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могильний Олександр Олександрович – начальник відділу аудиту у сфері державної та комунальної власност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устовойтенко Василь Володимирович – начальник контрольно-ревізійного відділу в Пологівському район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каран Яна Євгенівна – провідний контролер-ревізор відділу контролю у сфері соціального захисту насел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5:00Z</dcterms:created>
  <dc:creator>GLV2</dc:creator>
  <dc:description/>
  <cp:keywords/>
  <dc:language>en-US</dc:language>
  <cp:lastModifiedBy>GLV2</cp:lastModifiedBy>
  <dcterms:modified xsi:type="dcterms:W3CDTF">2009-01-26T12:32:00Z</dcterms:modified>
  <cp:revision>3</cp:revision>
  <dc:subject/>
  <dc:title/>
</cp:coreProperties>
</file>