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ауреати  конкурсу «Господиня свого краю» у 2009 роц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П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боти, посада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берегиня свого роду”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ова Ганна Микола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дітна мати  (Якимівський р-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Лаврентьєва Євгенія Іван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дітна мати  (К-</w:t>
            </w:r>
            <w:r>
              <w:rPr>
                <w:lang w:val="uk-UA"/>
              </w:rPr>
              <w:t>Д</w:t>
            </w:r>
            <w:r>
              <w:rPr/>
              <w:t>ніпровський р-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Садова Ірина Васил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дітна мати (Пологівський р-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Боатрі Тетяна Леонід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тодітна мати 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м.Запоріжж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Малєєва Олена Вікто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дітна мати (Приазовський р-н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військовослужбовець та працівник Збройних сил України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нучко Наталія Григо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мобілізаційного відділення Центрального об’єднаного районного військового комісаріату  м. Запоріжж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громадський діяч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іпчук Марія Григо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ший президент, засновник жіночого клубу «Україночка» м. Енергодар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єлкова Валентина Іва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а громадської організації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Спілка інвалідів, ветеранів війни та праці»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Запоріжж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ахова Жанна Дмитрівн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ор кафедри соціології та соціальної робо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ституту управління Класичного Приватного Університе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керівник підприємства”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довець Таїсія Миколаї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иректор ВАТ «Хортицька спецекскавація»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 Запоріжж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аталія Сергії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з персоналу  ВАТ “Запорізький виробничий алюмінієвий комбінат” м. Запоріжжя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працівник агропромислового комплекс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озова Валентина Степан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Якимівської державної сортодослідної стан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пинич Любов Григо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ашниця 5 корпусу цеху № 2 ВАТ «Птахофабрика «Зарічна» Гуляйпіль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икіна Ніна Анатолі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директор Верхньо-Хортицької державної сортодослідної станції (</w:t>
            </w:r>
            <w:r>
              <w:rPr>
                <w:rFonts w:eastAsia="Times New Roman"/>
                <w:sz w:val="24"/>
                <w:szCs w:val="24"/>
              </w:rPr>
              <w:t>Запорізький рай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Валентина Павл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відуюча виробництвом ТОВ «Аврора»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іхівський район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працівник засобів масової інформації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ька  Валентина Іван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відуюча відділом економіки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 «Редакція газети «Голос Гуляйп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 Світлана Ігорі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пускаючий редактор Запорізької незалежної телерадіокомпанії «ТВ-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ченко </w:t>
            </w:r>
            <w:r>
              <w:rPr>
                <w:b w:val="false"/>
                <w:sz w:val="24"/>
                <w:szCs w:val="24"/>
                <w:lang w:val="uk-UA"/>
              </w:rPr>
              <w:t>Вікторія Валері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газети «Нива» (Чернігівський р-н)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працівник культури та мистецтва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Матвіїшина </w:t>
            </w:r>
            <w:r>
              <w:rPr>
                <w:color w:val="000000"/>
                <w:spacing w:val="-5"/>
              </w:rPr>
              <w:t xml:space="preserve">Любов </w:t>
            </w:r>
            <w:r>
              <w:rPr>
                <w:color w:val="000000"/>
                <w:spacing w:val="-3"/>
              </w:rPr>
              <w:t>Вікторі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</w:rPr>
              <w:t xml:space="preserve">провідний </w:t>
            </w:r>
            <w:r>
              <w:rPr>
                <w:color w:val="000000"/>
                <w:spacing w:val="-3"/>
              </w:rPr>
              <w:t>майстер сце</w:t>
            </w:r>
            <w:r>
              <w:rPr>
                <w:color w:val="000000"/>
              </w:rPr>
              <w:t>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Запорізького академічного </w:t>
            </w:r>
            <w:r>
              <w:rPr>
                <w:color w:val="000000"/>
                <w:spacing w:val="-4"/>
              </w:rPr>
              <w:t xml:space="preserve">обласного </w:t>
            </w:r>
            <w:r>
              <w:rPr>
                <w:color w:val="000000"/>
                <w:spacing w:val="-3"/>
              </w:rPr>
              <w:t>українського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музично-</w:t>
            </w:r>
            <w:r>
              <w:rPr>
                <w:color w:val="000000"/>
                <w:spacing w:val="-3"/>
              </w:rPr>
              <w:t>драматичного театру ім.В.Г.Маг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Овдієнко Надія Іван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Чкаловського сільського будинку культури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сел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овська Жанна Анатолії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районного організаційно-методичного центру  відділу культури і туризму Токмацької райдержадміністрації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працівник малого та середнього бізнес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анна Ян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директор Мелітопольської міжрайонної оптової торгівельної бази </w:t>
            </w:r>
            <w:r>
              <w:rPr>
                <w:rFonts w:eastAsia="Times New Roman"/>
                <w:sz w:val="24"/>
                <w:szCs w:val="24"/>
              </w:rPr>
              <w:t>Запорізької обласної спілки споживчих товари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цька Валентина Григо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ий підприємец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працівник освіти і науки”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енко Аліна Григо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альник відділу освіти Вільнянської райдержадміністр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далко Лариса Валерії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народного художнього колективу</w:t>
            </w:r>
          </w:p>
          <w:p>
            <w:pPr>
              <w:pStyle w:val="Normal"/>
              <w:rPr/>
            </w:pPr>
            <w:r>
              <w:rPr/>
              <w:t>студії вокальної майстерності «Дзвінкі голос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Щедріна Марина Роберт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  <w:sz w:val="24"/>
                <w:szCs w:val="24"/>
              </w:rPr>
              <w:t>директор Кам’янсько-Дніпровської районної гімназії «Скіфія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Жінка –  працівник охорони здоров’я"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дка Інна Володими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 медична сестра фізіотерапевтичного кабінету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огівської районної центральної лікар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мельченко Євгенія Олександ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ного лікаря з педіатричної служб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силівської центральної районної лікар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Карновська </w:t>
            </w:r>
            <w:r>
              <w:rPr>
                <w:color w:val="000000"/>
                <w:spacing w:val="3"/>
              </w:rPr>
              <w:t xml:space="preserve">Галина </w:t>
            </w:r>
            <w:r>
              <w:rPr>
                <w:color w:val="000000"/>
                <w:spacing w:val="-1"/>
              </w:rPr>
              <w:t>Олександр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ступник </w:t>
            </w:r>
            <w:r>
              <w:rPr>
                <w:color w:val="000000"/>
                <w:spacing w:val="-3"/>
              </w:rPr>
              <w:t xml:space="preserve">головного лікаря з </w:t>
            </w:r>
            <w:r>
              <w:rPr>
                <w:color w:val="000000"/>
                <w:spacing w:val="-1"/>
              </w:rPr>
              <w:t xml:space="preserve">поліклінічного </w:t>
            </w:r>
            <w:r>
              <w:rPr>
                <w:color w:val="000000"/>
              </w:rPr>
              <w:t xml:space="preserve">розділу роботи в </w:t>
            </w:r>
            <w:r>
              <w:rPr>
                <w:color w:val="000000"/>
                <w:spacing w:val="-4"/>
              </w:rPr>
              <w:t xml:space="preserve">КУ </w:t>
            </w:r>
            <w:r>
              <w:rPr>
                <w:color w:val="000000"/>
                <w:spacing w:val="-1"/>
              </w:rPr>
              <w:t xml:space="preserve">«Мелітопольська міська лікарня </w:t>
            </w:r>
            <w:r>
              <w:rPr>
                <w:color w:val="000000"/>
                <w:spacing w:val="16"/>
              </w:rPr>
              <w:t>№2»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працівник сфери соціального захисту населення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2"/>
              </w:rPr>
            </w:pPr>
            <w:r>
              <w:rPr>
                <w:spacing w:val="-3"/>
              </w:rPr>
              <w:t>Шайхутдінова Світлана Іванівн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оціальний працівник територіального центру </w:t>
            </w:r>
            <w:r>
              <w:rPr/>
              <w:t xml:space="preserve">соціального обслуговування незахищених верств </w:t>
            </w:r>
            <w:r>
              <w:rPr>
                <w:spacing w:val="-2"/>
              </w:rPr>
              <w:t xml:space="preserve">населення </w:t>
            </w:r>
            <w:r>
              <w:rPr/>
              <w:t xml:space="preserve">Якимівської </w:t>
            </w:r>
            <w:r>
              <w:rPr>
                <w:spacing w:val="-2"/>
              </w:rPr>
              <w:t>райдержадміністр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ікова Ольга Як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праці та соціального захисту населення Запоріз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Галина Андрії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Головного управління праці 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ального захисту населення облдержадміністр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Костенко </w:t>
            </w:r>
            <w:r>
              <w:rPr>
                <w:color w:val="000000"/>
                <w:spacing w:val="-2"/>
              </w:rPr>
              <w:t xml:space="preserve">Світлана </w:t>
            </w:r>
            <w:r>
              <w:rPr>
                <w:color w:val="000000"/>
                <w:spacing w:val="-4"/>
              </w:rPr>
              <w:t>Володимирі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директор</w:t>
            </w:r>
            <w:r>
              <w:rPr>
                <w:color w:val="000000"/>
                <w:spacing w:val="-3"/>
              </w:rPr>
              <w:t xml:space="preserve"> територіального центр</w:t>
            </w:r>
            <w:r>
              <w:rPr>
                <w:color w:val="000000"/>
                <w:spacing w:val="-3"/>
                <w:lang w:val="uk-UA"/>
              </w:rPr>
              <w:t>у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ціального обслуговування </w:t>
            </w:r>
            <w:r>
              <w:rPr>
                <w:color w:val="000000"/>
                <w:spacing w:val="3"/>
              </w:rPr>
              <w:t xml:space="preserve">пенсіонерів та </w:t>
            </w:r>
            <w:r>
              <w:rPr>
                <w:color w:val="000000"/>
                <w:spacing w:val="-2"/>
              </w:rPr>
              <w:t xml:space="preserve">одиноких </w:t>
            </w:r>
            <w:r>
              <w:rPr>
                <w:color w:val="000000"/>
                <w:spacing w:val="-3"/>
              </w:rPr>
              <w:t xml:space="preserve">непрацездатних громадян </w:t>
            </w:r>
            <w:r>
              <w:rPr/>
              <w:t xml:space="preserve"> управління праці та  соціального захисту населення </w:t>
            </w:r>
            <w:r>
              <w:rPr>
                <w:color w:val="000000"/>
                <w:spacing w:val="-3"/>
              </w:rPr>
              <w:t>Чернігівської райдержадміністрації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інка –працівник правоохоронних, судових органів, нотаріату та адвокату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мачова Алла Вікторівна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ий секретар вченої ради Запорізького юридичного інституту Дніпропетровського державного університету внутрішніх справ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ндидат філософських наук, доцент, підполковник мілі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ченко Нінель Валерії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дя Заводського районного суду</w:t>
            </w:r>
          </w:p>
          <w:p>
            <w:pPr>
              <w:pStyle w:val="Style13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 Запоріжж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дрєєва Любов Васил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лова Куйбишевського районного суду Запорізької області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інка – працівник фінансових та банківських установ»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іновська Ірина Леонтіївна</w:t>
            </w:r>
          </w:p>
          <w:p>
            <w:pPr>
              <w:pStyle w:val="Style13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інансового управління </w:t>
            </w:r>
          </w:p>
          <w:p>
            <w:pPr>
              <w:pStyle w:val="Style13"/>
              <w:rPr/>
            </w:pPr>
            <w:r>
              <w:rPr>
                <w:rFonts w:eastAsia="Times New Roman"/>
                <w:sz w:val="24"/>
                <w:szCs w:val="24"/>
              </w:rPr>
              <w:t>Кам’янсько-Дніпровської райдержадміністрації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жинська Яна Сергіївн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</w:t>
            </w:r>
            <w:r>
              <w:rPr/>
              <w:t>правляюч</w:t>
            </w:r>
            <w:r>
              <w:rPr>
                <w:lang w:val="uk-UA"/>
              </w:rPr>
              <w:t xml:space="preserve">а </w:t>
            </w:r>
            <w:r>
              <w:rPr/>
              <w:t xml:space="preserve"> Заводського відділ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різького РУ ПриватБанку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нко Тетя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Куйбишевської районної державної адміністрації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інка –  представник органів виконавчої влади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єєва Ольга Костянтин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ступник начальника служби у справах дітей </w:t>
            </w:r>
          </w:p>
          <w:p>
            <w:pPr>
              <w:pStyle w:val="Normal"/>
              <w:rPr/>
            </w:pPr>
            <w:r>
              <w:rPr/>
              <w:t>Запорізької облдержадміністр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ліх Алла Дмитрі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ступник голови – керівник апарату Мелітопольської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денко Марина Вікторі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у справах сім’ї, молоді та спорту</w:t>
            </w:r>
          </w:p>
          <w:p>
            <w:pPr>
              <w:pStyle w:val="Normal"/>
              <w:widowControl w:val="false"/>
              <w:rPr/>
            </w:pPr>
            <w:r>
              <w:rPr/>
              <w:t>Пологівської райдержадміністрації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інка –  спортсменка»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Олеся Гаврилі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итячої юнацької спортивної школи «Салют» (м. Запоріжж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ченко Аліна Геннадії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ер спорту України з важкої атлетики,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онзовий призер чемпіонату Європи 2008 року серед дівчат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ева Ольга Володимир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и фізичного вихова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>нституту «Здоров’я, спорту та туризму»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асичного Приватного Університету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59:00Z</dcterms:created>
  <dc:creator>Админ</dc:creator>
  <dc:description/>
  <cp:keywords/>
  <dc:language>en-US</dc:language>
  <cp:lastModifiedBy>pressa5</cp:lastModifiedBy>
  <dcterms:modified xsi:type="dcterms:W3CDTF">2009-03-05T12:33:00Z</dcterms:modified>
  <cp:revision>7</cp:revision>
  <dc:subject/>
  <dc:title/>
</cp:coreProperties>
</file>