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ауреати обласної премії за досягн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розвитку культури Запорізького кра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номінації „За досягнення у розвитку аматорського мистецтва”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„</w:t>
      </w:r>
      <w:r>
        <w:rPr>
          <w:sz w:val="28"/>
          <w:szCs w:val="28"/>
          <w:u w:val="single"/>
          <w:lang w:val="uk-UA"/>
        </w:rPr>
        <w:t>За досягнення у розвитку самодіяльної художньої творчості”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Чудновсь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Сергіївна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 відділу методичної та туристичної діяльності Запорізького районного організаційно-методичного центр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Волош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іївна 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Гуляйпільського районного будинку культу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Коліс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Петрівна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ї установи „Центр регіональної культурної політики та технічного нагляду” Пологівсько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Свідл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Приморського районного будинку культу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Фтіц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Семенович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культури і туризму Мелітопольської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Паращ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культури та мистецтва управління культури і туризму обл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Жаворонк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 народного ансамблю „Чумацький шлях комунального закладу „Палац культури „Титан” Зап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Роман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асилівна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Вільнянського районного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культури та дозвілл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„</w:t>
            </w:r>
            <w:r>
              <w:rPr>
                <w:sz w:val="28"/>
                <w:szCs w:val="28"/>
                <w:u w:val="single"/>
                <w:lang w:val="uk-UA"/>
              </w:rPr>
              <w:t>За досягнення у розвитку декоративно-прикладного та образотворчого мистецтва”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Хар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Національної Спілки майстрів народного мистецтва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Пихт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Національної Спілки майстрів народного мистецтва України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14:00Z</dcterms:created>
  <dc:creator>Athlon643000</dc:creator>
  <dc:description/>
  <cp:keywords/>
  <dc:language>en-US</dc:language>
  <cp:lastModifiedBy>pressa1</cp:lastModifiedBy>
  <cp:lastPrinted>2009-03-16T14:09:00Z</cp:lastPrinted>
  <dcterms:modified xsi:type="dcterms:W3CDTF">2009-03-20T05:08:00Z</dcterms:modified>
  <cp:revision>14</cp:revision>
  <dc:subject/>
  <dc:title/>
</cp:coreProperties>
</file>