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нагороджених відзнаками облдержадміністр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порядженням голови обласної державної адміністрації від 02 березня 2009 №28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бездоганну працю, високий професіоналізм, ініціативу й наполегливість у службовій діяльності та з нагоди 17-ї річниці від дня створення Служби безпек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Ювілейною медаллю «За розвиток Запорізького краю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городжений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куртул Сергій Миколайович – полковник, заступник начальника Управління Служби безпеки України в Запорізькій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чесною грамотою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городжен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єй Олена Валентинівна – майор, співробітник Управління Служби безпеки України в Запорізькій обла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ригоренко Ігор Володимирович – полковник, заступник начальника відділу Управління Служби безпеки України в Запоріз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2:00Z</dcterms:created>
  <dc:creator>GLV2</dc:creator>
  <dc:description/>
  <cp:keywords/>
  <dc:language>en-US</dc:language>
  <cp:lastModifiedBy>pressa5</cp:lastModifiedBy>
  <dcterms:modified xsi:type="dcterms:W3CDTF">2009-03-25T10:03:00Z</dcterms:modified>
  <cp:revision>6</cp:revision>
  <dc:subject/>
  <dc:title/>
</cp:coreProperties>
</file>