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можці обласного конкурсу „Учитель року-2009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МІСЦ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>
          <w:trHeight w:val="305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уард Васильович</w:t>
            </w:r>
          </w:p>
        </w:tc>
        <w:tc>
          <w:tcPr>
            <w:tcW w:w="55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читель музики гімназії № 107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рського району м. Запоріжжя</w:t>
            </w:r>
          </w:p>
        </w:tc>
      </w:tr>
      <w:tr>
        <w:trPr>
          <w:trHeight w:val="305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ін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Григорі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читель української мови та літератури гімназії  № 19  м. Мелітополя</w:t>
            </w:r>
          </w:p>
        </w:tc>
      </w:tr>
      <w:tr>
        <w:trPr>
          <w:trHeight w:val="305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андрович</w:t>
            </w:r>
          </w:p>
        </w:tc>
        <w:tc>
          <w:tcPr>
            <w:tcW w:w="5503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читель фізики ЗОШ І-Ш ст. № 3 Вільнянського району   </w:t>
            </w:r>
          </w:p>
        </w:tc>
      </w:tr>
      <w:tr>
        <w:trPr>
          <w:trHeight w:val="305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п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Олександрович</w:t>
            </w:r>
          </w:p>
        </w:tc>
        <w:tc>
          <w:tcPr>
            <w:tcW w:w="5503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читель інформатики ЗОШ І-Ш ст. № 2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т. Приазовське</w:t>
            </w:r>
          </w:p>
        </w:tc>
      </w:tr>
      <w:tr>
        <w:trPr>
          <w:trHeight w:val="305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олодимирі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читель англійської мови гімназії № 93 Шевченківського району м. Запоріжж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 МІСЦЕ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>
          <w:trHeight w:val="381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єє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Володимирі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читель інформатики ЗОШ І-Ш ст. № 100 Ленінського району м. Запоріжжя</w:t>
            </w:r>
          </w:p>
        </w:tc>
      </w:tr>
      <w:tr>
        <w:trPr>
          <w:trHeight w:val="381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асилі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читель фізики НВК № 5 м. Енергодара</w:t>
            </w:r>
          </w:p>
        </w:tc>
      </w:tr>
      <w:tr>
        <w:trPr>
          <w:trHeight w:val="381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ж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Мар’янівна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- вчитель музики ЗОШ І-Ш ст. № 1 Жовтневого району м. Запоріжжя</w:t>
            </w:r>
          </w:p>
        </w:tc>
      </w:tr>
      <w:tr>
        <w:trPr>
          <w:trHeight w:val="381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ар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Сергії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читель англійської мови гімназії № 11 Жовтневого району м. Запоріжжя </w:t>
            </w:r>
          </w:p>
        </w:tc>
      </w:tr>
      <w:tr>
        <w:trPr>
          <w:trHeight w:val="381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Богдані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вчитель української мови та літератури Веселівської районної гімназії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 МІСЦ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>
          <w:trHeight w:val="381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ц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олодимирі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читель англійської мови гімназії № 5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елітополя</w:t>
            </w:r>
          </w:p>
        </w:tc>
      </w:tr>
      <w:tr>
        <w:trPr>
          <w:trHeight w:val="539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яє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асилі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фізики технічного ліцею «Вибір» Шевченківського району м. Запоріжжя</w:t>
            </w:r>
          </w:p>
        </w:tc>
      </w:tr>
      <w:tr>
        <w:trPr>
          <w:trHeight w:val="381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Олександрі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читель музики гімназії № 2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ердянська</w:t>
            </w:r>
          </w:p>
        </w:tc>
      </w:tr>
      <w:tr>
        <w:trPr>
          <w:trHeight w:val="381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ш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а Юріїі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української мови та літератури Андріївської спеціалізованої ЗОШ І-Ш ст. Бердянського району</w:t>
            </w:r>
          </w:p>
        </w:tc>
      </w:tr>
      <w:tr>
        <w:trPr>
          <w:trHeight w:val="381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утінні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Іванович</w:t>
            </w:r>
          </w:p>
        </w:tc>
        <w:tc>
          <w:tcPr>
            <w:tcW w:w="5503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інформатики Новогорівської спеціалізованої ЗОШ І-Ш ст. Токмацького район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25:00Z</dcterms:created>
  <dc:creator>Lena</dc:creator>
  <dc:description/>
  <cp:keywords/>
  <dc:language>en-US</dc:language>
  <cp:lastModifiedBy>pressa1</cp:lastModifiedBy>
  <cp:lastPrinted>2009-03-24T13:39:00Z</cp:lastPrinted>
  <dcterms:modified xsi:type="dcterms:W3CDTF">2009-03-31T08:47:00Z</dcterms:modified>
  <cp:revision>7</cp:revision>
  <dc:subject/>
  <dc:title>Переможці обласного конкурсу „Учитель року-2008”</dc:title>
</cp:coreProperties>
</file>