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b/>
          <w:b/>
          <w:lang w:val="uk-UA"/>
        </w:rPr>
      </w:pPr>
      <w:r>
        <w:rPr>
          <w:b/>
        </w:rPr>
        <w:t>План заходів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з підготовки та проведення в Запорізькій області в 2009 році заходів з нагоди Дня охорони праці під девізом “Життя та здор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 на робочому місці – основне право людини”</w:t>
      </w:r>
    </w:p>
    <w:p>
      <w:pPr>
        <w:pStyle w:val="Normal"/>
        <w:spacing w:lineRule="exac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60"/>
        <w:gridCol w:w="50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стити у засобах масової інформації та на веб-сайтах інформацію щодо проведення в Україні та області заходів з нагоди Дня охорони праці та відповідного звернення оргкомітет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преси та інформації облдержадміністрації; теруправління Держгірпромнагляду по Запорізькій області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ити на територіальному рівні оргкомітети, визначити відповідні заходи й затвердити плани їх реалізаці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органи виконавчої влади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риторіальне управління ДГПН по Запорізькій області; управління виконавчої дирекції ФССНВ в Запорізькій області; обласна федерація роботодавців; обласна рада профспілок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ind w:right="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увати та провести комплексні обстеження й цільові перевірки стану промислової безпеки та охорони праці на підприємствах. Розглянути результати обстежень та перевірок, здійснити відповідні заходи щодо усунення виявлених порушень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иторіальне управління Держгірпромнагляду по Запорізькій області, місцеві органи виконавчої влади; робочі органи управління ВД ФССНВ в Запорізькій області;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а федерація роботодавців;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а рада профспілок</w:t>
            </w:r>
          </w:p>
        </w:tc>
      </w:tr>
      <w:tr>
        <w:trPr>
          <w:trHeight w:val="77" w:hRule="atLeast"/>
        </w:trPr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ити та оновити куточки і стенди присвячені Дню охорони праці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підприємств та  профспілкових організацій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ти та провести на регіональному рівні тематичні науково-практичні конференції, дискусійні круглі столи, семінари з охорони праці та промислової безпеки; попередження онкологічної професійної патології, профзахворюваності в різних галузях промисловості; використання праці осіб з професійними захворюваннями, інвалідів, ВІЛ-інфікованих тощ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иторіальне управління Держгірпромнагляду по Запорізькій області;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держадміністрація;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а рада профспілок; управління ВД ФССНВ в Запорізькій області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нараду сторін соціального діалогу за участю керівників служб охорони праці та голів комісій з охорони праці з питань промислової безпеки та охорони прац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а рада профспілок; обласна федерація роботодавців; облдержадміністраці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и на засіданні президії обласної ради профспілок питання про стан охорони праці в Запорізькій област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а рада профспілок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рганізувати та провести на підприємствах, в установах та організаціях області конкурси «За безпечну працю» з визначенням та заохоченням переможців у номінаціях «Кращий працівник», «Краща виробнича дільниця (бригада)», «Кращий за професією», “Кращий громадський інспектор з охорони праці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підприємств та профспілкових організацій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ти та провести спільні заходи з вшанування пам’яті загиблих на виробництві: панахиди, поминальні заходи, надання допомоги в облаштуванні могил; відвідування та надання матеріальної допомоги сім’ям загиблих, а також інвалідам прац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комітети;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органи виконавчої влади; управління ВД ФССНВ в Запорізькій області; керівники підприємств та профспілкових організацій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ести на регіональному та територіальному рівнях підсумки щодо реалізації заходів, присвячених Дню охорони прац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і органи виконавчої влади; Запорізьке територіальне управління Держгірпромнагляду по Запорізькій області; керівники підприємств та профспілкових організацій;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ВД ФССНВ в Запорізькій області;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і та галузеві організації обласної федерації роботодавців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виступ на телебаченні та на радіо за підсумками проведення Дня охорони праці в Запорізькій област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с-служба теруправління Держгірпромнагляду по Запорізькій області</w:t>
            </w:r>
          </w:p>
        </w:tc>
      </w:tr>
    </w:tbl>
    <w:p>
      <w:pPr>
        <w:pStyle w:val="Heading"/>
        <w:spacing w:lineRule="exact" w:line="20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exact" w:line="20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Normal"/>
        <w:spacing w:lineRule="exac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асного організаційного комітету з підготовки та проведення</w:t>
      </w:r>
    </w:p>
    <w:p>
      <w:pPr>
        <w:pStyle w:val="Normal"/>
        <w:spacing w:lineRule="exac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апорізькій області заходів з нагоди Дня охорони праці</w:t>
      </w:r>
    </w:p>
    <w:p>
      <w:pPr>
        <w:pStyle w:val="Normal"/>
        <w:spacing w:lineRule="exac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3"/>
        <w:gridCol w:w="774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жев Ф.К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територіального управління Держгірпромнагляду по Запорізькій області, голова організаційного комітету (за згодою)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с М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5" w:type="dxa"/>
            <w:tcBorders/>
          </w:tcPr>
          <w:p>
            <w:pPr>
              <w:pStyle w:val="2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хорони праці, здоров’я, навколишнього середовища обласної ради профспілок, головний технічний інспектор ФПУ, співголова організаційного комітету (за згодою)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шиць Т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виконавчого директора ЗОСППР “Потенціал”, співголова організаційного комітету (за згодою)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88" w:type="dxa"/>
            <w:gridSpan w:val="3"/>
            <w:tcBorders/>
          </w:tcPr>
          <w:p>
            <w:pPr>
              <w:pStyle w:val="2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організаційного комітету:</w:t>
            </w:r>
          </w:p>
          <w:p>
            <w:pPr>
              <w:pStyle w:val="2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вський В.О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енерального директора з охорони праці ВАТ “Дніпроспецсталь” (за згодою)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жебицький С.І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охорони праці та навколишнього середовища ЗАО “ЗАЗ” (за згодою)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М.З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виконавчої дирекції Фонду соціального страхування від нещасних випадків на виробництві та профзахворювань України в Запорізькій області (за згодою)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уваєва І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5" w:type="dxa"/>
            <w:tcBorders/>
          </w:tcPr>
          <w:p>
            <w:pPr>
              <w:pStyle w:val="2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Головного управління праці та соціального захисту населення облдержадміністрації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цов О.І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5" w:type="dxa"/>
            <w:tcBorders/>
          </w:tcPr>
          <w:p>
            <w:pPr>
              <w:pStyle w:val="2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з питань праці, зайнятості та соціального страхування – головний державний експерт з умов праці головного управління праці та соціального захисту населення облдержадміністрації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тов Є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енерального директора з охорони праці ВАТ “Укрграфіт” (за згодою)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4:00Z</dcterms:created>
  <dc:creator>ADMIN</dc:creator>
  <dc:description/>
  <cp:keywords/>
  <dc:language>en-US</dc:language>
  <cp:lastModifiedBy>ADMIN</cp:lastModifiedBy>
  <dcterms:modified xsi:type="dcterms:W3CDTF">2009-04-15T08:33:00Z</dcterms:modified>
  <cp:revision>1</cp:revision>
  <dc:subject/>
  <dc:title>План заходів</dc:title>
</cp:coreProperties>
</file>