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затверджені мікропрое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 – партнерів Проекту «Місцевий розвиток орієнтований на громаду» станом на 08.05.200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38"/>
        <w:gridCol w:w="2047"/>
        <w:gridCol w:w="2014"/>
        <w:gridCol w:w="1700"/>
        <w:gridCol w:w="1928"/>
        <w:gridCol w:w="1983"/>
        <w:gridCol w:w="193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айон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днання громадя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ива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а вартість Ініціативи громад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ок ПРО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ок бюджетів усіх рівнів та спонсор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ок громад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ілозерсь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е об’єднання громадян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очний ремонт водогон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9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н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очний ремонт водогон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8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Тер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с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бання шкільного автобус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0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ишевсь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ія вуличного освітленн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9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ш Зо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иш Зорянське об’єднання громадян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ія вуличного освітленн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5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6,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ір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дродженн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іна вікон в Підгірненській ЗОШ та реконструкція вуличного освітленн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6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9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39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у С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 Рябий</w:t>
      </w:r>
    </w:p>
    <w:sectPr>
      <w:type w:val="nextPage"/>
      <w:pgSz w:orient="landscape" w:w="16838" w:h="11906"/>
      <w:pgMar w:left="851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5:00Z</dcterms:created>
  <dc:creator>User</dc:creator>
  <dc:description/>
  <cp:keywords/>
  <dc:language>en-US</dc:language>
  <cp:lastModifiedBy>uvpi</cp:lastModifiedBy>
  <cp:lastPrinted>2009-05-08T09:31:00Z</cp:lastPrinted>
  <dcterms:modified xsi:type="dcterms:W3CDTF">2009-05-12T13:49:00Z</dcterms:modified>
  <cp:revision>8</cp:revision>
  <dc:subject/>
  <dc:title/>
</cp:coreProperties>
</file>